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  <w:tab/>
        <w:t>................................</w:t>
        <w:tab/>
        <w:tab/>
        <w:tab/>
        <w:tab/>
        <w:tab/>
        <w:tab/>
        <w:tab/>
        <w:t xml:space="preserve">        Noë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en de savoir structurer l’esp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>/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ques définitions</w:t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risme est 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olygone est 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oint est 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ube est 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erve attentivement la feuille annexe et réponds ensuite aux questions.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/ 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plète par les numéros des sol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s solides ........................................ sont des prismes droit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es solides ......................................... sont des prismes droits régulier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es solides ......................................... sont des pyram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rai ou faux (V ou F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4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sz w:val="28"/>
                <w:szCs w:val="28"/>
              </w:rPr>
              <w:t>Le solide 10 est une pyramide droite régulière.</w:t>
            </w:r>
          </w:p>
        </w:tc>
      </w:tr>
      <w:tr>
        <w:trPr>
          <w:trHeight w:val="3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sz w:val="28"/>
                <w:szCs w:val="28"/>
              </w:rPr>
              <w:t>Le solide 1 est un parallélépidède rectangle à bases carrées.</w:t>
            </w:r>
          </w:p>
        </w:tc>
      </w:tr>
      <w:tr>
        <w:trPr>
          <w:trHeight w:val="34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sz w:val="28"/>
                <w:szCs w:val="28"/>
              </w:rPr>
              <w:t>Le solide 15 est un solide de révolution.</w:t>
            </w:r>
          </w:p>
        </w:tc>
      </w:tr>
      <w:tr>
        <w:trPr>
          <w:trHeight w:val="3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 les solides sont des polyèdres.</w:t>
            </w:r>
          </w:p>
        </w:tc>
      </w:tr>
      <w:tr>
        <w:trPr>
          <w:trHeight w:val="3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ylindre a deux faces plane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-est-ce ?</w:t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olyèdre qui a deux bases parallèles et isométriques et dont les faces latérales sont perpendiculaires aux bases est un 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olide engendré par la rotation d’un triangle rectangle autour d’un axe est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olide dont toutes les faces sont des polygones réguliers identiques est 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 la feuille annexe réponds aux consignes. (Petit conseil pour ne rien oublier, coche la consigne une fois que tu l’as remplie).</w:t>
        <w:tab/>
        <w:tab/>
      </w:r>
      <w:r>
        <w:rPr>
          <w:b/>
          <w:sz w:val="32"/>
          <w:szCs w:val="32"/>
        </w:rPr>
        <w:t>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es solid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oustitrea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720"/>
        <w:rPr/>
      </w:pPr>
      <w:r>
        <w:rPr/>
        <w:t>Colorie les pyramides en bleu.</w:t>
      </w:r>
    </w:p>
    <w:p>
      <w:pPr>
        <w:pStyle w:val="Soustitrea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720"/>
        <w:rPr/>
      </w:pPr>
      <w:r>
        <w:rPr/>
        <w:t>Colorie les prismes en jaune.</w:t>
      </w:r>
    </w:p>
    <w:p>
      <w:pPr>
        <w:pStyle w:val="Soustitrea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720"/>
        <w:rPr/>
      </w:pPr>
      <w:r>
        <w:rPr/>
        <w:t>Dans le cône, trace son axe.</w:t>
      </w:r>
    </w:p>
    <w:p>
      <w:pPr>
        <w:pStyle w:val="Soustitrea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720"/>
        <w:rPr/>
      </w:pPr>
      <w:r>
        <w:rPr/>
        <w:t>Entoure le solide engendré par la rotation d’un rectangle autour d’un axe.</w:t>
      </w:r>
    </w:p>
    <w:p>
      <w:pPr>
        <w:pStyle w:val="Soustitre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oustitre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es surfac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oustitrea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720"/>
        <w:rPr/>
      </w:pPr>
      <w:r>
        <w:rPr/>
        <w:t>Colorie les quadrilatères en vert.</w:t>
      </w:r>
    </w:p>
    <w:p>
      <w:pPr>
        <w:pStyle w:val="Soustitrea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720"/>
        <w:rPr/>
      </w:pPr>
      <w:r>
        <w:rPr/>
        <w:t>Colorie les non polygones en orange.</w:t>
      </w:r>
    </w:p>
    <w:p>
      <w:pPr>
        <w:pStyle w:val="Soustitrea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720"/>
        <w:rPr/>
      </w:pPr>
      <w:r>
        <w:rPr/>
        <w:t>Dessine les médianes dans le carré.</w:t>
      </w:r>
    </w:p>
    <w:p>
      <w:pPr>
        <w:pStyle w:val="Soustitrea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720"/>
        <w:rPr/>
      </w:pPr>
      <w:r>
        <w:rPr/>
        <w:t>Dessine les diagonales dans le rectang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ure l’amplitude des angles suivants (prolonge les droites si nécessaire).</w:t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ôb = ..............</w:t>
        <w:tab/>
        <w:tab/>
        <w:tab/>
        <w:tab/>
        <w:tab/>
        <w:tab/>
        <w:tab/>
        <w:t>eôa = .............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sine</w:t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ab/>
        <w:t>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olygone irréguli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trapè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olygone non convex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 parallélogramme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rectangle (attention, voici ses médian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arré (attention, voici ses diagonal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demi-droite qui passe par le point A et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écriture mathématique est 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DE ]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angles adjacents dôa et aôc (attention, nomme tes angl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angle pl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ngle côd est de 125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ngle aôc est de 35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ète par parallèle ou perpendiculaire (// ou ┴ ).</w:t>
        <w:tab/>
        <w:tab/>
        <w:tab/>
      </w:r>
      <w:r>
        <w:rPr>
          <w:b/>
          <w:sz w:val="32"/>
          <w:szCs w:val="32"/>
        </w:rPr>
        <w:t>/3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356235</wp:posOffset>
                </wp:positionV>
                <wp:extent cx="101092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 .........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 .........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 .........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58.8pt;mso-wrap-distance-left:7.05pt;mso-wrap-distance-right:7.05pt;mso-wrap-distance-top:0pt;mso-wrap-distance-bottom:0pt;margin-top:28.0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 ......... 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 ......... 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 .........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54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56760"/>
                          <a:chOff x="0" y="0"/>
                          <a:chExt cx="3085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98.95pt" coordorigin="0,0" coordsize="4859,1979">
                <v:rect id="shape_0" stroked="f" o:allowincell="f" style="position:absolute;left:0;top:0;width:48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719" to="39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59" to="44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0" to="16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uille annexe à l’examen de SSE 6P Noël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s solides</w:t>
      </w:r>
      <w:r>
        <w:rPr>
          <w:b/>
          <w:sz w:val="32"/>
          <w:szCs w:val="32"/>
        </w:rPr>
        <w:t>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s surfaces</w:t>
      </w:r>
      <w:r>
        <w:rPr>
          <w:b/>
          <w:sz w:val="32"/>
          <w:szCs w:val="32"/>
        </w:rPr>
        <w:t>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Périmètre et aire du carré et rectang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i le plan d’un appartement. Observe attentivement les mesures de chaque pièce et complète le tableau ci-dess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cris tes calculs sur le verso de la feuil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41"/>
        <w:gridCol w:w="1827"/>
        <w:gridCol w:w="1912"/>
        <w:gridCol w:w="178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C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NGUEU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GEU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MET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R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bre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le de bai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t l’appartem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Résous les situations suivantes (écris ton raisonnement, tes calculs et souligne la réponse finale en vert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piscine olympique mesure 50 m de long sur 15 m de large. On la recouvre tous les soirs d’une bâche pour garder la chaleur. Calcule l’aire de la bâche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cour d’une école a la forme d’un rectangle de 57,50 m de long et 24,80 m de large. Dans cette cour, un arbre occupe 26 m². Quelle aire reste-t-il pour les enfant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salle de classe mesure 8 m de côté. Chaque élève doit disposer de 2 m² pour sa table, sa chaise et ses affaires. Combien d’élèves peut-on mettre dans cette class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Trace un carré  dont l’aire est de 9 cm² et un rectangle dont le périmètre est de 12 cm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a">
    <w:name w:val="sous titre a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5:00Z</dcterms:created>
  <dc:creator>Sarah Gillard</dc:creator>
  <dc:description/>
  <cp:keywords/>
  <dc:language>en-US</dc:language>
  <cp:lastModifiedBy>Sarah Gillard</cp:lastModifiedBy>
  <cp:lastPrinted>2008-12-05T13:54:00Z</cp:lastPrinted>
  <dcterms:modified xsi:type="dcterms:W3CDTF">2008-12-05T12:56:00Z</dcterms:modified>
  <cp:revision>10</cp:revision>
  <dc:subject/>
  <dc:title>Nom :</dc:title>
</cp:coreProperties>
</file>