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 : ...................................</w:t>
        <w:tab/>
        <w:tab/>
        <w:tab/>
        <w:tab/>
        <w:tab/>
        <w:tab/>
        <w:tab/>
        <w:tab/>
        <w:tab/>
        <w:tab/>
        <w:tab/>
        <w:tab/>
        <w:t>Noël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Examen de savoir par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lle d’analyse certif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64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ères évalu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int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aires de l’enseignant si nécessair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 histoire est claire, je ne m’embrouille p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 faisais des gestes qui complétaient le sens de mes paro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1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’ai souris sans rigo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1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 ne parlais ni trop fort, ni trop b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élève donne son point de vu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 ne parlais avec un rythme régulier, sans bafouil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’ai utilisé un vocabulaire adéquat, les temps de la conjugaison sont bien utilisé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2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’ai géré ma présentation, mon str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1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1:00Z</dcterms:created>
  <dc:creator>Sarah Gillard</dc:creator>
  <dc:description/>
  <cp:keywords/>
  <dc:language>en-US</dc:language>
  <cp:lastModifiedBy>Sarah Gillard</cp:lastModifiedBy>
  <dcterms:modified xsi:type="dcterms:W3CDTF">2008-12-02T13:43:00Z</dcterms:modified>
  <cp:revision>1</cp:revision>
  <dc:subject/>
  <dc:title>Nom : </dc:title>
</cp:coreProperties>
</file>