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tha" w:hAnsi="Agatha" w:cs="Agatha"/>
          <w:b/>
          <w:b/>
          <w:sz w:val="32"/>
          <w:szCs w:val="32"/>
          <w:u w:val="single"/>
          <w:lang w:val="fr-BE"/>
        </w:rPr>
      </w:pPr>
      <w:r>
        <w:rPr>
          <w:rFonts w:cs="Agatha" w:ascii="Agatha" w:hAnsi="Agatha"/>
          <w:b/>
          <w:sz w:val="32"/>
          <w:szCs w:val="32"/>
          <w:u w:val="single"/>
          <w:lang w:val="fr-BE"/>
        </w:rPr>
        <w:t>Révisions Noël 2008 (</w:t>
      </w:r>
      <w:r>
        <w:rPr>
          <w:rFonts w:cs="Agatha" w:ascii="Agatha" w:hAnsi="Agatha"/>
          <w:sz w:val="32"/>
          <w:szCs w:val="32"/>
          <w:u w:val="single"/>
          <w:lang w:val="fr-BE"/>
        </w:rPr>
        <w:t>Nombres &amp; opérations</w:t>
      </w:r>
      <w:r>
        <w:rPr>
          <w:rFonts w:cs="Agatha" w:ascii="Agatha" w:hAnsi="Agatha"/>
          <w:b/>
          <w:sz w:val="32"/>
          <w:szCs w:val="32"/>
          <w:u w:val="single"/>
          <w:lang w:val="fr-BE"/>
        </w:rPr>
        <w:t>)</w:t>
      </w:r>
    </w:p>
    <w:p>
      <w:pPr>
        <w:pStyle w:val="Normal"/>
        <w:rPr>
          <w:rFonts w:ascii="Agatha" w:hAnsi="Agatha" w:cs="Agatha"/>
          <w:b/>
          <w:b/>
          <w:sz w:val="32"/>
          <w:szCs w:val="32"/>
          <w:u w:val="single"/>
          <w:lang w:val="fr-BE"/>
        </w:rPr>
      </w:pPr>
      <w:r>
        <w:rPr>
          <w:rFonts w:cs="Agatha" w:ascii="Agatha" w:hAnsi="Agatha"/>
          <w:b/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BE"/>
        </w:rPr>
      </w:pPr>
      <w:r>
        <w:rPr>
          <w:b/>
          <w:lang w:val="fr-BE"/>
        </w:rPr>
        <w:t>Je connais parfaitement les tables …</w:t>
      </w:r>
    </w:p>
    <w:p>
      <w:pPr>
        <w:pStyle w:val="Normal"/>
        <w:rPr>
          <w:b/>
          <w:b/>
          <w:lang w:val="fr-BE" w:eastAsia="en-US"/>
        </w:rPr>
      </w:pPr>
      <w:r>
        <w:rPr>
          <w:b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055</wp:posOffset>
                </wp:positionH>
                <wp:positionV relativeFrom="paragraph">
                  <wp:posOffset>452120</wp:posOffset>
                </wp:positionV>
                <wp:extent cx="36004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65pt;margin-top:35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5496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.95pt" to="35.95pt,36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81216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.95pt" to="71.95pt,72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61810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…                                </w:t>
                            </w:r>
                            <w:r>
                              <w:rPr>
                                <w:lang w:val="fr-BE"/>
                              </w:rPr>
                              <w:tab/>
                              <w:t xml:space="preserve"> …  x  … =  …</w:t>
                              <w:tab/>
                              <w:t xml:space="preserve">  x  …  = ….   </w:t>
                              <w:tab/>
                              <w:t>… : …  = 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ab/>
                              <w:tab/>
                              <w:t xml:space="preserve">  …</w:t>
                              <w:tab/>
                              <w:tab/>
                              <w:t>…  x  … =  …</w:t>
                              <w:tab/>
                              <w:tab/>
                              <w:t xml:space="preserve">  x  …  = ….   </w:t>
                              <w:tab/>
                              <w:t>… : …  = 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0.7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…                                </w:t>
                      </w:r>
                      <w:r>
                        <w:rPr>
                          <w:lang w:val="fr-BE"/>
                        </w:rPr>
                        <w:tab/>
                        <w:t xml:space="preserve"> …  x  … =  …</w:t>
                        <w:tab/>
                        <w:t xml:space="preserve">  x  …  = ….   </w:t>
                        <w:tab/>
                        <w:t>… : …  = …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ab/>
                        <w:tab/>
                        <w:t xml:space="preserve">  …</w:t>
                        <w:tab/>
                        <w:tab/>
                        <w:t>…  x  … =  …</w:t>
                        <w:tab/>
                        <w:tab/>
                        <w:t xml:space="preserve">  x  …  = ….   </w:t>
                        <w:tab/>
                        <w:t>… : …  = …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469265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855</wp:posOffset>
                </wp:positionH>
                <wp:positionV relativeFrom="paragraph">
                  <wp:posOffset>1343660</wp:posOffset>
                </wp:positionV>
                <wp:extent cx="360045" cy="3600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65pt;margin-top:105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</wp:posOffset>
                </wp:positionH>
                <wp:positionV relativeFrom="paragraph">
                  <wp:posOffset>124650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8.15pt" to="29.95pt,10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900</wp:posOffset>
                </wp:positionH>
                <wp:positionV relativeFrom="paragraph">
                  <wp:posOffset>1703705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34.15pt" to="65.95pt,143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066800</wp:posOffset>
                </wp:positionV>
                <wp:extent cx="6181090" cy="1151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…                                </w:t>
                            </w:r>
                            <w:r>
                              <w:rPr>
                                <w:lang w:val="fr-BE"/>
                              </w:rPr>
                              <w:tab/>
                              <w:t xml:space="preserve"> …  x  … =  …</w:t>
                              <w:tab/>
                              <w:t xml:space="preserve">  x  …  = ….   </w:t>
                              <w:tab/>
                              <w:t>… : …  = 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ab/>
                              <w:tab/>
                              <w:t xml:space="preserve">  …</w:t>
                              <w:tab/>
                              <w:tab/>
                              <w:t>…  x  … =  …</w:t>
                              <w:tab/>
                              <w:tab/>
                              <w:t xml:space="preserve">  x  …  = ….   </w:t>
                              <w:tab/>
                              <w:t>… : …  = 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0.7pt;mso-wrap-distance-left:9.05pt;mso-wrap-distance-right:9.05pt;mso-wrap-distance-top:0pt;mso-wrap-distance-bottom:0pt;margin-top:8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…                                </w:t>
                      </w:r>
                      <w:r>
                        <w:rPr>
                          <w:lang w:val="fr-BE"/>
                        </w:rPr>
                        <w:tab/>
                        <w:t xml:space="preserve"> …  x  … =  …</w:t>
                        <w:tab/>
                        <w:t xml:space="preserve">  x  …  = ….   </w:t>
                        <w:tab/>
                        <w:t>… : …  = …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ab/>
                        <w:tab/>
                        <w:t xml:space="preserve">  …</w:t>
                        <w:tab/>
                        <w:tab/>
                        <w:t>…  x  … =  …</w:t>
                        <w:tab/>
                        <w:tab/>
                        <w:t xml:space="preserve">  x  …  = ….   </w:t>
                        <w:tab/>
                        <w:t>… : …  = …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1360805</wp:posOffset>
                </wp:positionV>
                <wp:extent cx="3429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7.1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36322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.6pt" to="38.95pt,37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82042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4.6pt" to="74.95pt,7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6181090" cy="1609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…                        …        </w:t>
                            </w:r>
                            <w:r>
                              <w:rPr>
                                <w:lang w:val="fr-BE"/>
                              </w:rPr>
                              <w:tab/>
                              <w:t xml:space="preserve"> …  x  … =  …</w:t>
                              <w:tab/>
                              <w:t xml:space="preserve">  x  …  = ….   </w:t>
                              <w:tab/>
                              <w:t>… : …  = 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ab/>
                              <w:tab/>
                              <w:tab/>
                              <w:tab/>
                              <w:t>…  x  … =  …</w:t>
                              <w:tab/>
                              <w:tab/>
                              <w:t xml:space="preserve">  x  …  = ….   </w:t>
                              <w:tab/>
                              <w:t>… : …  = 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ab/>
                              <w:tab/>
                              <w:t xml:space="preserve">  …</w:t>
                              <w:tab/>
                              <w:tab/>
                              <w:t>…  x  … =  …</w:t>
                              <w:tab/>
                              <w:tab/>
                              <w:t xml:space="preserve">  x  …  = ….   </w:t>
                              <w:tab/>
                              <w:t>… : …  = 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ab/>
                              <w:tab/>
                              <w:tab/>
                              <w:tab/>
                              <w:t>…  x  … =  …</w:t>
                              <w:tab/>
                              <w:tab/>
                              <w:t xml:space="preserve">  x  …  = ….   </w:t>
                              <w:tab/>
                              <w:t>… : …  = 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6.7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…                        …        </w:t>
                      </w:r>
                      <w:r>
                        <w:rPr>
                          <w:lang w:val="fr-BE"/>
                        </w:rPr>
                        <w:tab/>
                        <w:t xml:space="preserve"> …  x  … =  …</w:t>
                        <w:tab/>
                        <w:t xml:space="preserve">  x  …  = ….   </w:t>
                        <w:tab/>
                        <w:t>… : …  = 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ab/>
                        <w:tab/>
                        <w:tab/>
                        <w:tab/>
                        <w:t>…  x  … =  …</w:t>
                        <w:tab/>
                        <w:tab/>
                        <w:t xml:space="preserve">  x  …  = ….   </w:t>
                        <w:tab/>
                        <w:t>… : …  = 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ab/>
                        <w:tab/>
                        <w:t xml:space="preserve">  …</w:t>
                        <w:tab/>
                        <w:tab/>
                        <w:t>…  x  … =  …</w:t>
                        <w:tab/>
                        <w:tab/>
                        <w:t xml:space="preserve">  x  …  = ….   </w:t>
                        <w:tab/>
                        <w:t>… : …  = 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ab/>
                        <w:tab/>
                        <w:tab/>
                        <w:tab/>
                        <w:t>…  x  … =  …</w:t>
                        <w:tab/>
                        <w:tab/>
                        <w:t xml:space="preserve">  x  …  = ….   </w:t>
                        <w:tab/>
                        <w:t>… : …  = …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477520</wp:posOffset>
                </wp:positionV>
                <wp:extent cx="3429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360045" cy="3600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9795</wp:posOffset>
                </wp:positionH>
                <wp:positionV relativeFrom="paragraph">
                  <wp:posOffset>123825</wp:posOffset>
                </wp:positionV>
                <wp:extent cx="143510" cy="7493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9.75pt" to="82.1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835</wp:posOffset>
                </wp:positionH>
                <wp:positionV relativeFrom="paragraph">
                  <wp:posOffset>112395</wp:posOffset>
                </wp:positionV>
                <wp:extent cx="138430" cy="8255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8.85pt" to="36.9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omme je connais mes tables je peux aisément calculer la fraction d’un nombr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 </w:t>
      </w:r>
      <w:r>
        <w:rPr>
          <w:lang w:val="fr-BE"/>
        </w:rPr>
        <w:t xml:space="preserve">x 18 =    </w:t>
        <w:tab/>
        <w:tab/>
      </w:r>
      <w:r>
        <w:rPr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BE"/>
        </w:rPr>
        <w:t xml:space="preserve"> x18 =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fr-BE"/>
        </w:rPr>
        <w:t xml:space="preserve"> </w:t>
      </w:r>
      <w:r>
        <w:rPr>
          <w:lang w:val="fr-BE"/>
        </w:rPr>
        <w:t xml:space="preserve">x 25 = </w:t>
        <w:tab/>
        <w:tab/>
      </w:r>
      <w:r>
        <w:rPr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fr-BE"/>
        </w:rPr>
        <w:t xml:space="preserve">  x  25 =  </w:t>
        <w:tab/>
        <w:tab/>
      </w:r>
      <w:r>
        <w:rPr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fr-BE"/>
        </w:rPr>
        <w:t xml:space="preserve">x 25 = </w:t>
        <w:tab/>
        <w:tab/>
      </w:r>
      <w:r>
        <w:rPr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fr-BE"/>
        </w:rPr>
        <w:t xml:space="preserve"> x 25  =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fr-BE"/>
        </w:rPr>
        <w:t xml:space="preserve"> </w:t>
      </w:r>
      <w:r>
        <w:rPr>
          <w:lang w:val="fr-BE"/>
        </w:rPr>
        <w:t xml:space="preserve">x 42 = </w:t>
        <w:tab/>
        <w:tab/>
      </w:r>
      <w:r>
        <w:rPr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fr-BE"/>
        </w:rPr>
        <w:t xml:space="preserve"> x 42 =</w:t>
        <w:tab/>
        <w:tab/>
      </w:r>
      <w:r>
        <w:rPr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fr-BE"/>
        </w:rPr>
        <w:t xml:space="preserve"> x 42 =</w:t>
        <w:tab/>
        <w:tab/>
      </w:r>
      <w:r>
        <w:rPr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fr-BE"/>
        </w:rPr>
        <w:t xml:space="preserve"> x 42 =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BE"/>
        </w:rPr>
      </w:pPr>
      <w:r>
        <w:rPr>
          <w:b/>
          <w:lang w:val="fr-BE"/>
        </w:rPr>
        <w:t>Je sais écrire et lire les grands nombres mais aussi les nombres décimaux…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</w:t>
      </w:r>
      <w:r>
        <w:rPr>
          <w:lang w:val="fr-BE"/>
        </w:rPr>
        <w:t xml:space="preserve">8CM+7C+5D+2U </w:t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 xml:space="preserve"> ………………….</w:t>
        <w:tab/>
        <w:tab/>
        <w:t>8UM +5C+ 5d+3M =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5pt" to="18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391795</wp:posOffset>
                </wp:positionV>
                <wp:extent cx="114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85pt" to="26.9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0" cy="381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0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44195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85pt" to="8.95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6319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85pt" to="288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391795</wp:posOffset>
                </wp:positionV>
                <wp:extent cx="114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.85pt" to="296.9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63195</wp:posOffset>
                </wp:positionV>
                <wp:extent cx="0" cy="381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85pt" to="270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544195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.85pt" to="278.95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>8 976 500</w:t>
        <w:tab/>
        <w:tab/>
        <w:tab/>
        <w:tab/>
        <w:tab/>
        <w:tab/>
        <w:t>5 876,642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……</w:t>
      </w:r>
      <w:r>
        <w:rPr>
          <w:lang w:val="fr-BE"/>
        </w:rPr>
        <w:t>..                                                                                  ………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……                                                                                  ……</w:t>
      </w:r>
      <w:r>
        <w:rPr>
          <w:lang w:val="fr-BE"/>
        </w:rPr>
        <w:t>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Je peux compléter une série de nombres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97 2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98 2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99 2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38,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38,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J’arrondis  aux unités de mille près par excès ou par défaut…</w:t>
      </w:r>
    </w:p>
    <w:p>
      <w:pPr>
        <w:pStyle w:val="Normal"/>
        <w:rPr/>
      </w:pPr>
      <w:r>
        <w:rPr>
          <w:lang w:val="fr-BE"/>
        </w:rPr>
        <w:t xml:space="preserve">6 598 204 </w:t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 xml:space="preserve"> ………………….                      7 234 368 </w:t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 xml:space="preserve"> 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J’arrondis  aux dixièmes près par excès ou par défaut…</w:t>
      </w:r>
    </w:p>
    <w:p>
      <w:pPr>
        <w:pStyle w:val="Normal"/>
        <w:rPr/>
      </w:pPr>
      <w:r>
        <w:rPr>
          <w:lang w:val="fr-BE"/>
        </w:rPr>
        <w:t xml:space="preserve">562, 328  </w:t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 xml:space="preserve"> ………………….                       635,365 </w:t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 xml:space="preserve"> 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au 0,01 prè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au 0,1 prè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au 0,001 prè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5,2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4400</wp:posOffset>
                </wp:positionH>
                <wp:positionV relativeFrom="paragraph">
                  <wp:posOffset>226695</wp:posOffset>
                </wp:positionV>
                <wp:extent cx="215900" cy="1079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2pt;margin-top:17.85pt;width:16.95pt;height: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58180" cy="189674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923790" cy="3822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lace les nombres 35242  et 7 184,65 correctement dans le tablea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0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lace les nombres 35242  et 7 184,65 correctement dans le tabl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Je recopie les nombres par ordre croissant :  2,56 – 6,26 – 5,62 – 5,26 -25,6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Je recopie les nombres par ordre décroissant :   2 789 -  987 200 – 87 920 – 789 200 – 9 872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vec les chiffres 5 – 3 – 2 et 0,</w:t>
      </w:r>
    </w:p>
    <w:p>
      <w:pPr>
        <w:pStyle w:val="Normal"/>
        <w:rPr/>
      </w:pPr>
      <w:r>
        <w:rPr>
          <w:lang w:val="fr-BE"/>
        </w:rPr>
        <w:t xml:space="preserve">je donne le plus grand nombre entier  </w:t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 xml:space="preserve"> …………………….</w:t>
      </w:r>
    </w:p>
    <w:p>
      <w:pPr>
        <w:pStyle w:val="Normal"/>
        <w:rPr/>
      </w:pPr>
      <w:r>
        <w:rPr>
          <w:lang w:val="fr-BE"/>
        </w:rPr>
        <w:t xml:space="preserve">je donne le plus petit nombre décimal  </w:t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 xml:space="preserve"> …………………….</w:t>
      </w:r>
    </w:p>
    <w:p>
      <w:pPr>
        <w:pStyle w:val="Normal"/>
        <w:rPr/>
      </w:pPr>
      <w:r>
        <w:rPr>
          <w:lang w:val="fr-BE"/>
        </w:rPr>
        <w:t xml:space="preserve">je donne le plus grand nombre décimal  </w:t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 xml:space="preserve"> 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Je suis capable d’effectuer les calculs suivants….</w:t>
      </w:r>
    </w:p>
    <w:p>
      <w:pPr>
        <w:pStyle w:val="Normal"/>
        <w:rPr>
          <w:lang w:val="fr-BE"/>
        </w:rPr>
      </w:pPr>
      <w:r>
        <w:rPr>
          <w:lang w:val="fr-BE"/>
        </w:rPr>
        <w:t>(Pense à utiliser les procédés de calcul mental)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41,06  + 2,3 = </w:t>
        <w:tab/>
        <w:tab/>
        <w:tab/>
        <w:tab/>
        <w:tab/>
        <w:t xml:space="preserve">56,9 – 0,11 =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,75  + 1,29 = </w:t>
        <w:tab/>
        <w:tab/>
        <w:tab/>
        <w:tab/>
        <w:tab/>
        <w:t xml:space="preserve">43,23 – 20,1 =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86,7 +  3,04 = </w:t>
        <w:tab/>
        <w:tab/>
        <w:tab/>
        <w:tab/>
        <w:tab/>
        <w:t>450 – 430,011 =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3d – 5 c = </w:t>
        <w:tab/>
        <w:tab/>
        <w:tab/>
        <w:tab/>
        <w:tab/>
        <w:t>65,99 + 4,1 =</w:t>
      </w:r>
    </w:p>
    <w:p>
      <w:pPr>
        <w:pStyle w:val="Normal"/>
        <w:rPr>
          <w:lang w:val="fr-BE"/>
        </w:rPr>
      </w:pPr>
      <w:r>
        <w:rPr>
          <w:lang w:val="fr-BE"/>
        </w:rPr>
        <w:t>56d + 0,4 =</w:t>
        <w:tab/>
        <w:tab/>
        <w:tab/>
        <w:tab/>
        <w:tab/>
        <w:t>0,006 + ………= 2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59 x 2 =</w:t>
        <w:tab/>
        <w:tab/>
        <w:tab/>
        <w:tab/>
        <w:tab/>
        <w:t>190 : 2 =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75 x 4 = </w:t>
        <w:tab/>
        <w:tab/>
        <w:tab/>
        <w:tab/>
        <w:tab/>
        <w:t xml:space="preserve">96 : 4 =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000 : 8 = </w:t>
        <w:tab/>
        <w:tab/>
        <w:tab/>
        <w:tab/>
        <w:tab/>
        <w:t>242 x 8 =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6 x 7 =  </w:t>
        <w:tab/>
        <w:tab/>
        <w:t xml:space="preserve">60 x 7 = </w:t>
        <w:tab/>
        <w:tab/>
        <w:t xml:space="preserve">600 x 7 =  </w:t>
        <w:tab/>
        <w:tab/>
        <w:t xml:space="preserve">600 x 70 = </w:t>
        <w:tab/>
        <w:tab/>
        <w:t xml:space="preserve">600 x 700 =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8 x 5 =</w:t>
        <w:tab/>
        <w:tab/>
        <w:tab/>
        <w:t>8 x 50 =</w:t>
        <w:tab/>
        <w:tab/>
        <w:t>8 x 500 =</w:t>
        <w:tab/>
        <w:tab/>
        <w:t>80 x 500 =</w:t>
        <w:tab/>
        <w:tab/>
        <w:t>800 x 500 =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24 x  100 =</w:t>
        <w:tab/>
        <w:tab/>
        <w:tab/>
        <w:t>56 :  10 =</w:t>
        <w:tab/>
        <w:tab/>
        <w:t>5,3  ... …..  =530</w:t>
        <w:tab/>
        <w:tab/>
        <w:t>503 … … =  0,503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36,5 x100= </w:t>
        <w:tab/>
        <w:tab/>
        <w:tab/>
        <w:t>65,4 : 1000 =</w:t>
        <w:tab/>
        <w:tab/>
        <w:t>0,5 … …… = 500</w:t>
        <w:tab/>
        <w:tab/>
        <w:t>8,9 ..  ….  =  8 900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6,5 x 1000 =</w:t>
        <w:tab/>
        <w:tab/>
        <w:tab/>
        <w:t xml:space="preserve">0,8 : 100 =             </w:t>
        <w:tab/>
        <w:t>51  … …… = 0,51</w:t>
        <w:tab/>
        <w:tab/>
        <w:t>6 .. ……. = 0 ,006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89225</wp:posOffset>
            </wp:positionH>
            <wp:positionV relativeFrom="paragraph">
              <wp:posOffset>152400</wp:posOffset>
            </wp:positionV>
            <wp:extent cx="781050" cy="74295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Je sais lire et écrire des fractions 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360045" cy="1797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pt;margin-top:3.6pt;width:28.3pt;height:14.1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580</wp:posOffset>
                </wp:positionH>
                <wp:positionV relativeFrom="paragraph">
                  <wp:posOffset>45720</wp:posOffset>
                </wp:positionV>
                <wp:extent cx="360045" cy="1797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5.4pt;margin-top:3.6pt;width:28.3pt;height:14.1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0575</wp:posOffset>
                </wp:positionH>
                <wp:positionV relativeFrom="paragraph">
                  <wp:posOffset>45720</wp:posOffset>
                </wp:positionV>
                <wp:extent cx="360045" cy="1797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3.6pt;width:28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BE"/>
        </w:rPr>
        <w:t xml:space="preserve">                                  </w:t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 xml:space="preserve">    </w:t>
      </w:r>
      <w:r>
        <w:rPr>
          <w:lang w:val="fr-BE"/>
        </w:rPr>
        <w:tab/>
        <w:tab/>
        <w:tab/>
        <w:t xml:space="preserve">                           </w:t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 xml:space="preserve">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2160270" cy="14414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05pt;width:170.0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fr-BE"/>
        </w:rPr>
        <w:t xml:space="preserve">Deux tiers  </w:t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 xml:space="preserve">       </w:t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 xml:space="preserve"> 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Voici une fraction, ajoute pour que l’on voit l’unité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10801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35pt" to="9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2pt" to="9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5070</wp:posOffset>
                </wp:positionH>
                <wp:positionV relativeFrom="paragraph">
                  <wp:posOffset>144145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11.35pt" to="94.1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4401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22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55115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9pt" to="122.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</w:t>
      </w:r>
      <w:r>
        <w:rPr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omplète par  &lt;  , &gt;  ou  =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…</w:t>
      </w:r>
      <w:r>
        <w:rPr>
          <w:lang w:val="fr-BE"/>
        </w:rPr>
        <w:t xml:space="preserve">.   </w:t>
      </w:r>
      <w:r>
        <w:rPr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fr-BE"/>
        </w:rPr>
        <w:tab/>
        <w:tab/>
        <w:tab/>
        <w:t xml:space="preserve"> ….</w:t>
      </w:r>
      <w:r>
        <w:rPr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fr-BE"/>
        </w:rPr>
        <w:t xml:space="preserve">   </w:t>
        <w:tab/>
        <w:tab/>
        <w:tab/>
      </w:r>
      <w:r>
        <w:rPr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fr-BE"/>
        </w:rPr>
        <w:t xml:space="preserve">….  </w:t>
      </w:r>
      <w:r>
        <w:rPr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N CALCUL ECRIT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ttention, pour l’addition  et pour la soustraction, je n’oublie pas d’aligner à l’UNIT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  <w:t>Dans une addition écrite, les nombres que l’on aligne portent le nom de TERMES.</w:t>
      </w:r>
    </w:p>
    <w:p>
      <w:pPr>
        <w:pStyle w:val="Normal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  <w:t>Le résultat obtenu est appelé la SOMME. (N’oublie pas les reports..)</w:t>
      </w:r>
    </w:p>
    <w:p>
      <w:pPr>
        <w:pStyle w:val="Normal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  <w:t>Dans une soustraction écrite, les nombres que l’on aligne portent également le nom de TERMES. Le résultat obtenu est appelé la DIFFERENCE.(Les compensations vont par paire)</w:t>
      </w:r>
    </w:p>
    <w:p>
      <w:pPr>
        <w:pStyle w:val="Normal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 TOI !</w:t>
      </w:r>
    </w:p>
    <w:p>
      <w:pPr>
        <w:pStyle w:val="Normal"/>
        <w:rPr>
          <w:lang w:val="fr-BE"/>
        </w:rPr>
      </w:pPr>
      <w:r>
        <w:rPr>
          <w:lang w:val="fr-BE"/>
        </w:rPr>
        <w:t>6+36+ 6540 +548+1540</w:t>
        <w:tab/>
        <w:t xml:space="preserve">      18+ 56,2 + 0,68 + 5,9</w:t>
        <w:tab/>
        <w:t xml:space="preserve">    7534 – 6089             5210 -  69,81</w:t>
      </w:r>
    </w:p>
    <w:sectPr>
      <w:type w:val="nextPage"/>
      <w:pgSz w:w="11906" w:h="16838"/>
      <w:pgMar w:left="1417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tha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22:00Z</dcterms:created>
  <dc:creator>deckers</dc:creator>
  <dc:description/>
  <cp:keywords/>
  <dc:language>en-US</dc:language>
  <cp:lastModifiedBy>deckers</cp:lastModifiedBy>
  <dcterms:modified xsi:type="dcterms:W3CDTF">2008-12-09T02:19:00Z</dcterms:modified>
  <cp:revision>1</cp:revision>
  <dc:subject/>
  <dc:title>Révisions Noël 2008 (Nombres &amp; opérations)</dc:title>
</cp:coreProperties>
</file>