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902335"/>
            <wp:effectExtent l="0" t="0" r="0" b="0"/>
            <wp:wrapNone/>
            <wp:docPr id="1" name="Dragons-li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s-liv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rénom : …………………..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center"/>
        <w:rPr/>
      </w:pPr>
      <w:r>
        <w:rPr>
          <w:rFonts w:cs="Alphas" w:ascii="Alphas" w:hAnsi="Alphas"/>
          <w:sz w:val="48"/>
          <w:szCs w:val="48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, e ou </w:t>
      </w:r>
      <w:r>
        <w:rPr>
          <w:rFonts w:cs="Alphas" w:ascii="Alphas" w:hAnsi="Alphas"/>
          <w:sz w:val="48"/>
          <w:szCs w:val="48"/>
        </w:rPr>
        <w:t>é</w:t>
      </w:r>
      <w:r>
        <w:rPr>
          <w:rFonts w:cs="Comic Sans MS" w:ascii="Comic Sans MS" w:hAnsi="Comic Sans MS"/>
          <w:sz w:val="32"/>
          <w:szCs w:val="32"/>
        </w:rPr>
        <w:t xml:space="preserve">, é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Entoure en bleu quand tu entends [e] et en jaune quand tu entends [é] 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451350</wp:posOffset>
            </wp:positionV>
            <wp:extent cx="842645" cy="1215390"/>
            <wp:effectExtent l="0" t="0" r="0" b="0"/>
            <wp:wrapNone/>
            <wp:docPr id="2" name="eto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o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879850</wp:posOffset>
            </wp:positionV>
            <wp:extent cx="750570" cy="11620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651250</wp:posOffset>
            </wp:positionV>
            <wp:extent cx="744220" cy="1005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279650</wp:posOffset>
            </wp:positionV>
            <wp:extent cx="803910" cy="756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480050</wp:posOffset>
            </wp:positionV>
            <wp:extent cx="1828800" cy="7988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779270</wp:posOffset>
            </wp:positionV>
            <wp:extent cx="1375410" cy="721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3950970</wp:posOffset>
            </wp:positionV>
            <wp:extent cx="822325" cy="9963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594350</wp:posOffset>
            </wp:positionV>
            <wp:extent cx="1257300" cy="7626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0780" cy="12338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807970</wp:posOffset>
            </wp:positionV>
            <wp:extent cx="758190" cy="13106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407670</wp:posOffset>
            </wp:positionV>
            <wp:extent cx="838835" cy="11010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350770</wp:posOffset>
            </wp:positionV>
            <wp:extent cx="1032510" cy="8108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521970</wp:posOffset>
            </wp:positionV>
            <wp:extent cx="914400" cy="8839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ph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35:00Z</dcterms:created>
  <dc:creator>Vanessa</dc:creator>
  <dc:description/>
  <cp:keywords/>
  <dc:language>en-US</dc:language>
  <cp:lastModifiedBy>Vanessa</cp:lastModifiedBy>
  <dcterms:modified xsi:type="dcterms:W3CDTF">2008-12-13T20:57:00Z</dcterms:modified>
  <cp:revision>12</cp:revision>
  <dc:subject/>
  <dc:title>1</dc:title>
</cp:coreProperties>
</file>