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/>
          <w:b/>
          <w:sz w:val="48"/>
          <w:szCs w:val="48"/>
          <w:u w:val="double"/>
        </w:rPr>
      </w:pPr>
      <w:r>
        <w:rPr>
          <w:rFonts w:cs="CrayonL" w:ascii="CrayonL" w:hAnsi="CrayonL"/>
          <w:b/>
          <w:sz w:val="36"/>
          <w:szCs w:val="36"/>
          <w:u w:val="double"/>
        </w:rPr>
        <w:t>Le portrait de</w:t>
      </w:r>
      <w:r>
        <w:rPr>
          <w:rFonts w:cs="CrayonL" w:ascii="CrayonL" w:hAnsi="CrayonL"/>
          <w:b/>
          <w:sz w:val="32"/>
          <w:szCs w:val="32"/>
          <w:u w:val="double"/>
        </w:rPr>
        <w:t xml:space="preserve"> </w:t>
      </w:r>
      <w:r>
        <w:rPr>
          <w:rFonts w:cs="CrayonL" w:ascii="CrayonL" w:hAnsi="CrayonL"/>
          <w:b/>
          <w:sz w:val="48"/>
          <w:szCs w:val="48"/>
          <w:u w:val="double"/>
        </w:rPr>
        <w:t>6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b/>
          <w:b/>
          <w:sz w:val="40"/>
          <w:szCs w:val="40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mplète les maisons pour avoir </w:t>
      </w:r>
      <w:r>
        <w:rPr>
          <w:rFonts w:cs="CrayonL" w:ascii="CrayonL" w:hAnsi="CrayonL"/>
          <w:b/>
          <w:sz w:val="40"/>
          <w:szCs w:val="40"/>
          <w:u w:val="dashDotHeavy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237615</wp:posOffset>
                </wp:positionV>
                <wp:extent cx="6629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nom : </w:t>
                            </w:r>
                            <w:r>
                              <w:rPr>
                                <w:rFonts w:cs="Ecolier_CP" w:ascii="Ecolier_CP" w:hAnsi="Ecolier_CP"/>
                                <w:sz w:val="64"/>
                                <w:szCs w:val="64"/>
                              </w:rPr>
                              <w:t>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date 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9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nom : </w:t>
                      </w:r>
                      <w:r>
                        <w:rPr>
                          <w:rFonts w:cs="Ecolier_CP" w:ascii="Ecolier_CP" w:hAnsi="Ecolier_CP"/>
                          <w:sz w:val="64"/>
                          <w:szCs w:val="64"/>
                        </w:rPr>
                        <w:t>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date 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057400" cy="613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941195" cy="613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60245</wp:posOffset>
                </wp:positionV>
                <wp:extent cx="4572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4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60145</wp:posOffset>
                </wp:positionV>
                <wp:extent cx="45720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1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60045</wp:posOffset>
                </wp:positionV>
                <wp:extent cx="457200" cy="4572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160645</wp:posOffset>
                </wp:positionV>
                <wp:extent cx="12573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06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874645</wp:posOffset>
                </wp:positionV>
                <wp:extent cx="457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6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789045</wp:posOffset>
                </wp:positionV>
                <wp:extent cx="4572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8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0</wp:posOffset>
                </wp:positionV>
                <wp:extent cx="1257300" cy="914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3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0</wp:posOffset>
                </wp:positionV>
                <wp:extent cx="685800" cy="6858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8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360545</wp:posOffset>
                </wp:positionV>
                <wp:extent cx="1257300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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4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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589145</wp:posOffset>
                </wp:positionV>
                <wp:extent cx="4572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1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389245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4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0</wp:posOffset>
                </wp:positionV>
                <wp:extent cx="1257300" cy="148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48"/>
                                <w:szCs w:val="48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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28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48"/>
                          <w:szCs w:val="48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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0</wp:posOffset>
                </wp:positionV>
                <wp:extent cx="57150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1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s calcu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8855</wp:posOffset>
                </wp:positionH>
                <wp:positionV relativeFrom="paragraph">
                  <wp:posOffset>92075</wp:posOffset>
                </wp:positionV>
                <wp:extent cx="3094990" cy="1723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28"/>
                                <w:szCs w:val="28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  <w:u w:val="dashDotHeavy"/>
                              </w:rPr>
                              <w:t>Pour les champion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dashDotHeav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dashDotHeav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6 = 2 + .        </w:t>
                              <w:tab/>
                              <w:tab/>
                              <w:t>6 = . + 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6 = . + 1 </w:t>
                              <w:tab/>
                              <w:tab/>
                              <w:tab/>
                              <w:t>6 = 4 +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6 = 5 + . </w:t>
                              <w:tab/>
                              <w:tab/>
                              <w:tab/>
                              <w:t xml:space="preserve">6 = . + 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6 = . + 6 </w:t>
                              <w:tab/>
                              <w:tab/>
                              <w:tab/>
                              <w:t xml:space="preserve">6 = 1 + .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7.25pt;mso-position-vertical-relative:text;margin-left:27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28"/>
                          <w:szCs w:val="28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28"/>
                          <w:szCs w:val="28"/>
                          <w:u w:val="dashDotHeavy"/>
                        </w:rPr>
                        <w:t>Pour les champion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dashDotHeavy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dashDotHeavy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6 = 2 + .        </w:t>
                        <w:tab/>
                        <w:tab/>
                        <w:t>6 = . + 3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6 = . + 1 </w:t>
                        <w:tab/>
                        <w:tab/>
                        <w:tab/>
                        <w:t>6 = 4 +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6 = 5 + . </w:t>
                        <w:tab/>
                        <w:tab/>
                        <w:tab/>
                        <w:t xml:space="preserve">6 = . + 0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6 = . + 6 </w:t>
                        <w:tab/>
                        <w:tab/>
                        <w:tab/>
                        <w:t xml:space="preserve">6 = 1 + .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 + . = 6 </w:t>
        <w:tab/>
        <w:tab/>
        <w:t xml:space="preserve">3 + . = 6 </w:t>
        <w:tab/>
        <w:tab/>
        <w:tab/>
        <w:t xml:space="preserve">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 + . = 6 </w:t>
        <w:tab/>
        <w:tab/>
        <w:t>1 + . = 6</w:t>
        <w:tab/>
        <w:tab/>
        <w:tab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 + . = 6</w:t>
        <w:tab/>
        <w:tab/>
        <w:tab/>
        <w:t>5 + . = 6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+ . = 6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 soleil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800100" cy="4572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75pt;width:63pt;height:36pt" coordorigin="360,335" coordsize="1260,720">
                <v:oval id="shape_0" fillcolor="white" stroked="t" o:allowincell="f" style="position:absolute;left:360;top:33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33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800100" cy="457200"/>
                <wp:effectExtent l="6350" t="6350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75pt;width:63pt;height:36pt" coordorigin="4140,155" coordsize="1260,720">
                <v:oval id="shape_0" fillcolor="white" stroked="t" o:allowincell="f" style="position:absolute;left:4140;top:15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140;top:15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33045</wp:posOffset>
                </wp:positionV>
                <wp:extent cx="342900" cy="865505"/>
                <wp:effectExtent l="6350" t="2540" r="635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6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35pt" to="242.95pt,8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1485900" cy="914400"/>
                <wp:effectExtent l="3810" t="5715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188.95pt,95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19785</wp:posOffset>
                </wp:positionV>
                <wp:extent cx="800100" cy="4572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4.55pt;width:6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49555</wp:posOffset>
                </wp:positionV>
                <wp:extent cx="800100" cy="4572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65pt;width:63pt;height:36pt" coordorigin="6300,393" coordsize="1260,720">
                <v:oval id="shape_0" fillcolor="white" stroked="t" o:allowincell="f" style="position:absolute;left:6300;top:393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481;top:39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19785</wp:posOffset>
                </wp:positionV>
                <wp:extent cx="571500" cy="457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914400" cy="457200"/>
                <wp:effectExtent l="3175" t="5715" r="31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314.95pt,4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800100" cy="4572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pt;width:63pt;height:36pt" coordorigin="540,254" coordsize="1260,720">
                <v:oval id="shape_0" fillcolor="white" stroked="t" o:allowincell="f" style="position:absolute;left:540;top:254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21;top:25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143000" cy="156845"/>
                <wp:effectExtent l="1270" t="6350" r="12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79.95pt,22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96545</wp:posOffset>
                </wp:positionV>
                <wp:extent cx="800100" cy="4572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35pt;width:63pt;height:36pt" coordorigin="7380,467" coordsize="1260,720">
                <v:oval id="shape_0" fillcolor="white" stroked="t" o:allowincell="f" style="position:absolute;left:7380;top:46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561;top:46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1143000" cy="394335"/>
                <wp:effectExtent l="2540" t="6350" r="254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88.95pt,5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571500" cy="690880"/>
                <wp:effectExtent l="5080" t="444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9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287.95pt,70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714500" cy="11430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377.95pt,1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45745</wp:posOffset>
                </wp:positionV>
                <wp:extent cx="800100" cy="45720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.35pt;width:63pt;height:36pt" coordorigin="4860,387" coordsize="1260,720">
                <v:oval id="shape_0" fillcolor="white" stroked="t" o:allowincell="f" style="position:absolute;left:4860;top:38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041;top:38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800100" cy="4572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35pt;width:63pt;height:36pt" coordorigin="1440,27" coordsize="1260,720">
                <v:oval id="shape_0" fillcolor="white" stroked="t" o:allowincell="f" style="position:absolute;left:1440;top:2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620;top:2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firstLine="708"/>
        <w:rPr>
          <w:rFonts w:ascii="CrayonL" w:hAnsi="CrayonL" w:cs="CrayonL"/>
          <w:sz w:val="28"/>
          <w:szCs w:val="28"/>
          <w:u w:val="dashDotHeav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31775</wp:posOffset>
                </wp:positionV>
                <wp:extent cx="4686300" cy="26289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29080"/>
                          <a:chOff x="0" y="0"/>
                          <a:chExt cx="4686480" cy="2629080"/>
                        </a:xfrm>
                      </wpg:grpSpPr>
                      <wpg:grpSp>
                        <wpg:cNvGrpSpPr/>
                        <wpg:grpSpPr>
                          <a:xfrm>
                            <a:off x="3886200" y="11448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. +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29080" y="457200"/>
                            <a:ext cx="12574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6280" y="2057400"/>
                            <a:ext cx="913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. +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371600"/>
                            <a:ext cx="913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. +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114300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. +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.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743200" y="1028880"/>
                            <a:ext cx="1143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257480"/>
                            <a:ext cx="45720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457200"/>
                            <a:ext cx="2286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57480"/>
                            <a:ext cx="1143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. +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91440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685800"/>
                            <a:ext cx="12574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2171880"/>
                            <a:ext cx="913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. +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57400" y="1371600"/>
                            <a:ext cx="3430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25pt;width:369pt;height:207pt" coordorigin="1440,365" coordsize="7380,4140">
                <v:group id="shape_0" style="position:absolute;left:7560;top:545;width:1260;height:720">
                  <v:oval id="shape_0" fillcolor="silver" stroked="t" o:allowincell="f" style="position:absolute;left:7560;top:545;width:1259;height:719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shape id="shape_0" stroked="f" o:allowincell="f" style="position:absolute;left:7560;top:545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. +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80,1085" to="7559,18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00;top:3605;width:1439;height:720">
                  <v:oval id="shape_0" fillcolor="silver" stroked="t" o:allowincell="f" style="position:absolute;left:6300;top:3605;width:1438;height:719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shape id="shape_0" stroked="f" o:allowincell="f" style="position:absolute;left:6300;top:3605;width:12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. +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2525;width:1439;height:720">
                  <v:oval id="shape_0" fillcolor="silver" stroked="t" o:allowincell="f" style="position:absolute;left:1620;top:2525;width:1438;height:719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shape id="shape_0" stroked="f" o:allowincell="f" style="position:absolute;left:1620;top:2525;width:12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. +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0;top:2165;width:1260;height:720">
                  <v:oval id="shape_0" fillcolor="silver" stroked="t" o:allowincell="f" style="position:absolute;left:7560;top:2165;width:1259;height:719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shape id="shape_0" stroked="f" o:allowincell="f" style="position:absolute;left:7560;top:2165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. +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365;width:1260;height:720">
                  <v:oval id="shape_0" fillcolor="silver" stroked="t" o:allowincell="f" style="position:absolute;left:4140;top:365;width:1259;height:719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shape id="shape_0" stroked="f" o:allowincell="f" style="position:absolute;left:4140;top:365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.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60,1985" to="7559,252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60,2345" to="6479,36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60,1085" to="5219,18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060,2345" to="4859,28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440;top:905;width:1260;height:720">
                  <v:oval id="shape_0" fillcolor="silver" stroked="t" o:allowincell="f" style="position:absolute;left:1440;top:905;width:1259;height:719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shape id="shape_0" stroked="f" o:allowincell="f" style="position:absolute;left:1620;top:905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. +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680;top:1805;width:125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040;top:180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445" to="4679,198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780;top:3785;width:1439;height:720">
                  <v:oval id="shape_0" fillcolor="silver" stroked="t" o:allowincell="f" style="position:absolute;left:3780;top:3785;width:1438;height:719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shape id="shape_0" stroked="f" o:allowincell="f" style="position:absolute;left:3780;top:3785;width:12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. +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80,2525" to="5219,37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rayonL" w:ascii="CrayonL" w:hAnsi="CrayonL"/>
          <w:sz w:val="28"/>
          <w:szCs w:val="28"/>
          <w:u w:val="dashDotHeavy"/>
        </w:rPr>
        <w:t>Pour les champions…</w: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lorie les calculs dont la réponse </w:t>
      </w:r>
      <w:r>
        <w:rPr>
          <w:rFonts w:cs="Comic Sans MS" w:ascii="Comic Sans MS" w:hAnsi="Comic Sans MS"/>
          <w:sz w:val="44"/>
          <w:szCs w:val="44"/>
          <w:u w:val="dashDotHeavy"/>
        </w:rPr>
        <w:t>= 6</w:t>
      </w:r>
    </w:p>
    <w:p>
      <w:pPr>
        <w:pStyle w:val="Normal"/>
        <w:ind w:left="54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50825</wp:posOffset>
                </wp:positionV>
                <wp:extent cx="800100" cy="4572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75pt;width:63pt;height:36pt" coordorigin="1080,395" coordsize="1260,720">
                <v:oval id="shape_0" fillcolor="white" stroked="t" o:allowincell="f" style="position:absolute;left:1080;top:39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60;top:3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800100" cy="4572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75pt;width:63pt;height:36pt" coordorigin="5400,395" coordsize="1260,720">
                <v:oval id="shape_0" fillcolor="white" stroked="t" o:allowincell="f" style="position:absolute;left:5400;top:39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580;top:3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800100" cy="4572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75pt;width:63pt;height:36pt" coordorigin="7200,215" coordsize="1260,720">
                <v:oval id="shape_0" fillcolor="white" stroked="t" o:allowincell="f" style="position:absolute;left:7200;top:21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380;top:2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800100" cy="4572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4pt;width:63pt;height:36pt" coordorigin="2880,248" coordsize="1260,720">
                <v:oval id="shape_0" fillcolor="white" stroked="t" o:allowincell="f" style="position:absolute;left:2880;top:248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060;top:24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540" w:hanging="0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</wp:posOffset>
                </wp:positionV>
                <wp:extent cx="800100" cy="4572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25pt;width:63pt;height:36pt" coordorigin="5760,425" coordsize="1260,720">
                <v:oval id="shape_0" fillcolor="white" stroked="t" o:allowincell="f" style="position:absolute;left:5760;top:42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760;top:42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800100" cy="4572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25pt;width:63pt;height:36pt" coordorigin="1260,245" coordsize="1260,720">
                <v:oval id="shape_0" fillcolor="white" stroked="t" o:allowincell="f" style="position:absolute;left:1260;top:24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441;top:24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800100" cy="4572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3pt;width:63pt;height:36pt" coordorigin="8280,106" coordsize="1260,720">
                <v:oval id="shape_0" fillcolor="white" stroked="t" o:allowincell="f" style="position:absolute;left:8280;top:106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460;top:10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800100" cy="4572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9pt;width:63pt;height:36pt" coordorigin="3240,98" coordsize="1260,720">
                <v:oval id="shape_0" fillcolor="white" stroked="t" o:allowincell="f" style="position:absolute;left:3240;top:98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420;top:9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800100" cy="4572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65pt;width:63pt;height:36pt" coordorigin="7380,173" coordsize="1260,720">
                <v:oval id="shape_0" fillcolor="white" stroked="t" o:allowincell="f" style="position:absolute;left:7380;top:173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561;top:17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800100" cy="4572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.65pt;width:63pt;height:36pt" coordorigin="1800,353" coordsize="1260,720">
                <v:oval id="shape_0" fillcolor="white" stroked="t" o:allowincell="f" style="position:absolute;left:1800;top:353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980;top:35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8"/>
          <w:szCs w:val="48"/>
          <w:u w:val="double"/>
        </w:rPr>
      </w:pPr>
      <w:r>
        <w:rPr>
          <w:rFonts w:cs="CrayonL" w:ascii="CrayonL" w:hAnsi="CrayonL"/>
          <w:b/>
          <w:sz w:val="36"/>
          <w:szCs w:val="36"/>
          <w:u w:val="double"/>
        </w:rPr>
        <w:t>Le portrait de</w:t>
      </w:r>
      <w:r>
        <w:rPr>
          <w:rFonts w:cs="CrayonL" w:ascii="CrayonL" w:hAnsi="CrayonL"/>
          <w:b/>
          <w:sz w:val="32"/>
          <w:szCs w:val="32"/>
          <w:u w:val="double"/>
        </w:rPr>
        <w:t xml:space="preserve"> </w:t>
      </w:r>
      <w:r>
        <w:rPr>
          <w:rFonts w:cs="CrayonL" w:ascii="CrayonL" w:hAnsi="CrayonL"/>
          <w:b/>
          <w:sz w:val="48"/>
          <w:szCs w:val="48"/>
          <w:u w:val="double"/>
        </w:rPr>
        <w:t>7</w:t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b/>
          <w:b/>
          <w:sz w:val="40"/>
          <w:szCs w:val="40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mplète les maisons pour avoir </w:t>
      </w:r>
      <w:r>
        <w:rPr>
          <w:rFonts w:cs="CrayonL" w:ascii="CrayonL" w:hAnsi="CrayonL"/>
          <w:b/>
          <w:sz w:val="40"/>
          <w:szCs w:val="40"/>
          <w:u w:val="dashDotHeavy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1237615</wp:posOffset>
                </wp:positionV>
                <wp:extent cx="6629400" cy="8001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nom : </w:t>
                            </w:r>
                            <w:r>
                              <w:rPr>
                                <w:rFonts w:cs="Ecolier_CP" w:ascii="Ecolier_CP" w:hAnsi="Ecolier_CP"/>
                                <w:sz w:val="64"/>
                                <w:szCs w:val="64"/>
                              </w:rPr>
                              <w:t>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date 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9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nom : </w:t>
                      </w:r>
                      <w:r>
                        <w:rPr>
                          <w:rFonts w:cs="Ecolier_CP" w:ascii="Ecolier_CP" w:hAnsi="Ecolier_CP"/>
                          <w:sz w:val="64"/>
                          <w:szCs w:val="64"/>
                        </w:rPr>
                        <w:t>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date 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057400" cy="613473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28"/>
          <w:szCs w:val="28"/>
        </w:rPr>
        <w:t xml:space="preserve">                </w:t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941195" cy="613473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960245</wp:posOffset>
                </wp:positionV>
                <wp:extent cx="457200" cy="4572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160145</wp:posOffset>
                </wp:positionV>
                <wp:extent cx="457200" cy="4572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1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60045</wp:posOffset>
                </wp:positionV>
                <wp:extent cx="457200" cy="4572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360045</wp:posOffset>
                </wp:positionV>
                <wp:extent cx="457200" cy="457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00</wp:posOffset>
                </wp:positionV>
                <wp:extent cx="1257300" cy="9144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2874645</wp:posOffset>
                </wp:positionV>
                <wp:extent cx="457200" cy="4572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6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3674745</wp:posOffset>
                </wp:positionV>
                <wp:extent cx="457200" cy="4572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9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845945</wp:posOffset>
                </wp:positionV>
                <wp:extent cx="1257300" cy="9144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48"/>
                                <w:szCs w:val="48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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48"/>
                                <w:szCs w:val="48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  <w:u w:val="dashDotHeav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5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48"/>
                          <w:szCs w:val="48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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48"/>
                          <w:szCs w:val="48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48"/>
                          <w:szCs w:val="48"/>
                          <w:u w:val="dashDotHeavy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0</wp:posOffset>
                </wp:positionV>
                <wp:extent cx="685800" cy="6858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8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0</wp:posOffset>
                </wp:positionV>
                <wp:extent cx="1257300" cy="9144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4589145</wp:posOffset>
                </wp:positionV>
                <wp:extent cx="457200" cy="4572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1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5389245</wp:posOffset>
                </wp:positionV>
                <wp:extent cx="457200" cy="4572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0</wp:posOffset>
                </wp:positionV>
                <wp:extent cx="1257300" cy="14859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48"/>
                                <w:szCs w:val="48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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28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48"/>
                          <w:szCs w:val="48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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0</wp:posOffset>
                </wp:positionV>
                <wp:extent cx="571500" cy="5715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1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210820</wp:posOffset>
                </wp:positionV>
                <wp:extent cx="457200" cy="4572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w:t>Complète les calcu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8855</wp:posOffset>
                </wp:positionH>
                <wp:positionV relativeFrom="paragraph">
                  <wp:posOffset>92075</wp:posOffset>
                </wp:positionV>
                <wp:extent cx="3094990" cy="17233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28"/>
                                <w:szCs w:val="28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  <w:u w:val="dashDotHeavy"/>
                              </w:rPr>
                              <w:t>Pour les champion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= . + 7</w:t>
                              <w:tab/>
                              <w:tab/>
                              <w:tab/>
                              <w:t>7 = 7 +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7 = 2 + .        </w:t>
                              <w:tab/>
                              <w:tab/>
                              <w:t>7 = . + 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7 = . + 1 </w:t>
                              <w:tab/>
                              <w:tab/>
                              <w:tab/>
                              <w:t>7 = 4 +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7 = 5 + . </w:t>
                              <w:tab/>
                              <w:tab/>
                              <w:tab/>
                              <w:t xml:space="preserve">7 = . + 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7 = . + 6 </w:t>
                              <w:tab/>
                              <w:tab/>
                              <w:tab/>
                              <w:t xml:space="preserve">7 = 1 + .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7.25pt;mso-position-vertical-relative:text;margin-left:27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28"/>
                          <w:szCs w:val="28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28"/>
                          <w:szCs w:val="28"/>
                          <w:u w:val="dashDotHeavy"/>
                        </w:rPr>
                        <w:t>Pour les champion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= . + 7</w:t>
                        <w:tab/>
                        <w:tab/>
                        <w:tab/>
                        <w:t>7 = 7 +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7 = 2 + .        </w:t>
                        <w:tab/>
                        <w:tab/>
                        <w:t>7 = . + 3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7 = . + 1 </w:t>
                        <w:tab/>
                        <w:tab/>
                        <w:tab/>
                        <w:t>7 = 4 +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7 = 5 + . </w:t>
                        <w:tab/>
                        <w:tab/>
                        <w:tab/>
                        <w:t xml:space="preserve">7 = . + 0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7 = . + 6 </w:t>
                        <w:tab/>
                        <w:tab/>
                        <w:tab/>
                        <w:t xml:space="preserve">7 = 1 + .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6 + . = 7 </w:t>
        <w:tab/>
        <w:tab/>
        <w:t xml:space="preserve">3 + . = 7 </w:t>
        <w:tab/>
        <w:tab/>
        <w:tab/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2 + . = 7 </w:t>
        <w:tab/>
        <w:tab/>
        <w:t>1 + . = 7</w:t>
        <w:tab/>
        <w:tab/>
        <w:tab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 + . = 7</w:t>
        <w:tab/>
        <w:tab/>
        <w:tab/>
        <w:t>5 + . = 7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+ . = 7</w:t>
        <w:tab/>
        <w:tab/>
        <w:tab/>
        <w:t>7 + . = 7</w:t>
      </w:r>
    </w:p>
    <w:p>
      <w:pPr>
        <w:pStyle w:val="Normal"/>
        <w:ind w:left="540" w:hanging="0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w:t>Complète le soleil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800100" cy="457200"/>
                <wp:effectExtent l="635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75pt;width:63pt;height:36pt" coordorigin="360,335" coordsize="1260,720">
                <v:oval id="shape_0" fillcolor="white" stroked="t" o:allowincell="f" style="position:absolute;left:360;top:33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40;top:33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800100" cy="457200"/>
                <wp:effectExtent l="6350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25pt;width:63pt;height:36pt" coordorigin="5220,65" coordsize="1260,720">
                <v:oval id="shape_0" fillcolor="white" stroked="t" o:allowincell="f" style="position:absolute;left:5220;top:6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220;top:6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800100" cy="45720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25pt;width:63pt;height:36pt" coordorigin="2340,245" coordsize="1260,720">
                <v:oval id="shape_0" fillcolor="white" stroked="t" o:allowincell="f" style="position:absolute;left:2340;top:24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521;top:24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685800" cy="1036955"/>
                <wp:effectExtent l="5715" t="3810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3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69.95pt,8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1485900" cy="914400"/>
                <wp:effectExtent l="3810" t="5715" r="381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188.95pt,95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290830</wp:posOffset>
                </wp:positionV>
                <wp:extent cx="571500" cy="800100"/>
                <wp:effectExtent l="5715" t="3810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9pt" to="197.95pt,85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819785</wp:posOffset>
                </wp:positionV>
                <wp:extent cx="800100" cy="4572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4.55pt;width:6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249555</wp:posOffset>
                </wp:positionV>
                <wp:extent cx="800100" cy="45720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65pt;width:63pt;height:36pt" coordorigin="6300,393" coordsize="1260,720">
                <v:oval id="shape_0" fillcolor="white" stroked="t" o:allowincell="f" style="position:absolute;left:6300;top:393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481;top:39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19785</wp:posOffset>
                </wp:positionV>
                <wp:extent cx="571500" cy="4572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914400" cy="457200"/>
                <wp:effectExtent l="3175" t="5715" r="317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314.95pt,4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800100" cy="45720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pt;width:63pt;height:36pt" coordorigin="540,254" coordsize="1260,720">
                <v:oval id="shape_0" fillcolor="white" stroked="t" o:allowincell="f" style="position:absolute;left:540;top:254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21;top:25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143000" cy="156845"/>
                <wp:effectExtent l="1270" t="6350" r="127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79.95pt,22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296545</wp:posOffset>
                </wp:positionV>
                <wp:extent cx="800100" cy="45720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35pt;width:63pt;height:36pt" coordorigin="7380,467" coordsize="1260,720">
                <v:oval id="shape_0" fillcolor="white" stroked="t" o:allowincell="f" style="position:absolute;left:7380;top:46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561;top:46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1143000" cy="394335"/>
                <wp:effectExtent l="2540" t="6350" r="254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88.95pt,5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457200" cy="685800"/>
                <wp:effectExtent l="5715" t="3810" r="571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55pt" to="251.95pt,74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714500" cy="114300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377.95pt,1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245745</wp:posOffset>
                </wp:positionV>
                <wp:extent cx="800100" cy="45720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.35pt;width:63pt;height:36pt" coordorigin="4860,387" coordsize="1260,720">
                <v:oval id="shape_0" fillcolor="white" stroked="t" o:allowincell="f" style="position:absolute;left:4860;top:38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041;top:38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800100" cy="45720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35pt;width:63pt;height:36pt" coordorigin="1440,27" coordsize="1260,720">
                <v:oval id="shape_0" fillcolor="white" stroked="t" o:allowincell="f" style="position:absolute;left:1440;top:2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620;top:2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firstLine="708"/>
        <w:rPr>
          <w:rFonts w:ascii="CrayonL" w:hAnsi="CrayonL" w:cs="CrayonL"/>
          <w:sz w:val="28"/>
          <w:szCs w:val="28"/>
          <w:u w:val="dashDotHeav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231775</wp:posOffset>
                </wp:positionV>
                <wp:extent cx="800100" cy="457200"/>
                <wp:effectExtent l="6350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5pt;width:63pt;height:36pt" coordorigin="4140,365" coordsize="1260,720">
                <v:oval id="shape_0" fillcolor="silver" stroked="t" o:allowincell="f" style="position:absolute;left:4140;top:365;width:1259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4140;top:36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rayonL" w:ascii="CrayonL" w:hAnsi="CrayonL"/>
          <w:sz w:val="28"/>
          <w:szCs w:val="28"/>
          <w:u w:val="dashDotHeavy"/>
        </w:rPr>
        <w:t>Pour les champions…</w: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800100" cy="45720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9pt;width:63pt;height:36pt" coordorigin="7560,38" coordsize="1260,720">
                <v:oval id="shape_0" fillcolor="silver" stroked="t" o:allowincell="f" style="position:absolute;left:7560;top:38;width:1259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7560;top:3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800100" cy="45720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.9pt;width:63pt;height:36pt" coordorigin="1440,398" coordsize="1260,720">
                <v:oval id="shape_0" fillcolor="silver" stroked="t" o:allowincell="f" style="position:absolute;left:1440;top:398;width:1259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1620;top:39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257300" cy="457200"/>
                <wp:effectExtent l="2540" t="6350" r="254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77.95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5715" t="3175" r="571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60.95pt,3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1257300" cy="342900"/>
                <wp:effectExtent l="1905" t="6350" r="190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pt" to="233.95pt,48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294640</wp:posOffset>
                </wp:positionV>
                <wp:extent cx="800100" cy="45720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.2pt;width:63pt;height:36pt" coordorigin="8640,464" coordsize="1260,720">
                <v:oval id="shape_0" fillcolor="silver" stroked="t" o:allowincell="f" style="position:absolute;left:8640;top:464;width:1259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8640;top:46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800100" cy="4572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25pt;width:6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1714500" cy="114300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85pt" to="431.95pt,24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571500" cy="45720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1028700" cy="342900"/>
                <wp:effectExtent l="2540" t="6350" r="254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377.95pt,35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457200" cy="800100"/>
                <wp:effectExtent l="5715" t="3175" r="571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9pt" to="323.95pt,78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201930</wp:posOffset>
                </wp:positionV>
                <wp:extent cx="1143000" cy="342900"/>
                <wp:effectExtent l="1905" t="6350" r="190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9pt" to="242.95pt,42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913765" cy="457200"/>
                <wp:effectExtent l="6985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.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45pt;width:71.95pt;height:36pt" coordorigin="1620,-9" coordsize="1439,720">
                <v:oval id="shape_0" fillcolor="silver" stroked="t" o:allowincell="f" style="position:absolute;left:1620;top:-9;width:1438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1620;top:-9;width:12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.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800100" cy="45720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15pt;width:63pt;height:36pt" coordorigin="7560,23" coordsize="1260,720">
                <v:oval id="shape_0" fillcolor="silver" stroked="t" o:allowincell="f" style="position:absolute;left:7560;top:23;width:1259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7560;top:2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342900" cy="800100"/>
                <wp:effectExtent l="6350" t="2540" r="635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5pt" to="260.95pt,62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913765" cy="457200"/>
                <wp:effectExtent l="6985" t="6350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.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9pt;width:71.95pt;height:36pt" coordorigin="6300,58" coordsize="1439,720">
                <v:oval id="shape_0" fillcolor="silver" stroked="t" o:allowincell="f" style="position:absolute;left:6300;top:58;width:1438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6300;top:58;width:12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.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913765" cy="457200"/>
                <wp:effectExtent l="6985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.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9pt;width:71.95pt;height:36pt" coordorigin="3780,238" coordsize="1439,720">
                <v:oval id="shape_0" fillcolor="silver" stroked="t" o:allowincell="f" style="position:absolute;left:3780;top:238;width:1438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3780;top:238;width:12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. +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w:t xml:space="preserve">Colorie les calculs dont la réponse </w:t>
      </w:r>
      <w:r>
        <w:rPr>
          <w:rFonts w:cs="CrayonL" w:ascii="CrayonL" w:hAnsi="CrayonL"/>
          <w:b/>
          <w:sz w:val="36"/>
          <w:szCs w:val="36"/>
          <w:u w:val="dashDotHeavy"/>
          <w:lang w:val="en-US" w:eastAsia="en-US"/>
        </w:rPr>
        <w:t>= 7</w: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725805</wp:posOffset>
                </wp:positionV>
                <wp:extent cx="491490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.15pt" to="440.95pt,5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525905</wp:posOffset>
                </wp:positionV>
                <wp:extent cx="4914900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0.15pt" to="440.95pt,12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554605</wp:posOffset>
                </wp:positionV>
                <wp:extent cx="4914900" cy="0"/>
                <wp:effectExtent l="0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1.15pt" to="440.95pt,20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2783205</wp:posOffset>
                </wp:positionV>
                <wp:extent cx="491490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9.15pt" to="440.95pt,2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3354705</wp:posOffset>
                </wp:positionV>
                <wp:extent cx="4914900" cy="0"/>
                <wp:effectExtent l="0" t="19050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4.15pt" to="440.95pt,26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3697605</wp:posOffset>
                </wp:positionV>
                <wp:extent cx="491490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1.15pt" to="440.95pt,29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4269105</wp:posOffset>
                </wp:positionV>
                <wp:extent cx="491490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6.15pt" to="440.95pt,3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725805</wp:posOffset>
                </wp:positionV>
                <wp:extent cx="1828800" cy="1828800"/>
                <wp:effectExtent l="13970" t="13970" r="13970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.15pt" to="260.95pt,201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725805</wp:posOffset>
                </wp:positionV>
                <wp:extent cx="0" cy="2057400"/>
                <wp:effectExtent l="19050" t="635" r="190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.15pt" to="261pt,219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2783205</wp:posOffset>
                </wp:positionV>
                <wp:extent cx="342900" cy="571500"/>
                <wp:effectExtent l="16510" t="10160" r="1651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9.15pt" to="332.95pt,264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2783205</wp:posOffset>
                </wp:positionV>
                <wp:extent cx="457200" cy="571500"/>
                <wp:effectExtent l="15240" t="12065" r="1524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9.15pt" to="161.95pt,264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840105</wp:posOffset>
                </wp:positionV>
                <wp:extent cx="3886200" cy="3429000"/>
                <wp:effectExtent l="12700" t="14605" r="1270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6.15pt" to="440.95pt,336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725805</wp:posOffset>
                </wp:positionV>
                <wp:extent cx="4914900" cy="35433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.15pt;width:386.95pt;height:27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725805</wp:posOffset>
                </wp:positionV>
                <wp:extent cx="228600" cy="3543300"/>
                <wp:effectExtent l="19050" t="1270" r="1905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.15pt" to="125.95pt,336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725805</wp:posOffset>
                </wp:positionV>
                <wp:extent cx="342900" cy="3543300"/>
                <wp:effectExtent l="19050" t="1905" r="1905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.15pt" to="341.95pt,33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2783205</wp:posOffset>
                </wp:positionV>
                <wp:extent cx="2514600" cy="914400"/>
                <wp:effectExtent l="6985" t="18415" r="6985" b="184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9.15pt" to="440.95pt,291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725805</wp:posOffset>
                </wp:positionV>
                <wp:extent cx="342900" cy="800100"/>
                <wp:effectExtent l="17780" t="7620" r="1778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.15pt" to="197.95pt,12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725805</wp:posOffset>
                </wp:positionV>
                <wp:extent cx="571500" cy="800100"/>
                <wp:effectExtent l="15875" t="11430" r="15875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.15pt" to="305.95pt,12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1525905</wp:posOffset>
                </wp:positionV>
                <wp:extent cx="800100" cy="1028700"/>
                <wp:effectExtent l="15240" t="12065" r="1524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0.15pt" to="440.95pt,20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58185</wp:posOffset>
                </wp:positionH>
                <wp:positionV relativeFrom="paragraph">
                  <wp:posOffset>1125855</wp:posOffset>
                </wp:positionV>
                <wp:extent cx="457835" cy="3435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 +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55pt;margin-top:88.65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 +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1868805</wp:posOffset>
                </wp:positionV>
                <wp:extent cx="685800" cy="3429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7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183005</wp:posOffset>
                </wp:positionV>
                <wp:extent cx="685800" cy="34290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3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1754505</wp:posOffset>
                </wp:positionV>
                <wp:extent cx="685800" cy="3429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8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840105</wp:posOffset>
                </wp:positionV>
                <wp:extent cx="685800" cy="34290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6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1068705</wp:posOffset>
                </wp:positionV>
                <wp:extent cx="685800" cy="342900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2897505</wp:posOffset>
                </wp:positionV>
                <wp:extent cx="685800" cy="3429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8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897505</wp:posOffset>
                </wp:positionV>
                <wp:extent cx="685800" cy="34290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8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3354705</wp:posOffset>
                </wp:positionV>
                <wp:extent cx="685800" cy="3429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4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2783205</wp:posOffset>
                </wp:positionV>
                <wp:extent cx="685800" cy="34290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9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2554605</wp:posOffset>
                </wp:positionV>
                <wp:extent cx="685800" cy="342900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1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3011805</wp:posOffset>
                </wp:positionV>
                <wp:extent cx="685800" cy="34290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7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3354705</wp:posOffset>
                </wp:positionV>
                <wp:extent cx="685800" cy="34290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4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3811905</wp:posOffset>
                </wp:positionV>
                <wp:extent cx="685800" cy="34290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3811905</wp:posOffset>
                </wp:positionV>
                <wp:extent cx="685800" cy="34290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0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1640205</wp:posOffset>
                </wp:positionV>
                <wp:extent cx="685800" cy="34290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9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840105</wp:posOffset>
                </wp:positionV>
                <wp:extent cx="685800" cy="34290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6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954405</wp:posOffset>
                </wp:positionV>
                <wp:extent cx="685800" cy="34290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954405</wp:posOffset>
                </wp:positionV>
                <wp:extent cx="685800" cy="34290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983105</wp:posOffset>
                </wp:positionV>
                <wp:extent cx="685800" cy="34290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6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2554605</wp:posOffset>
                </wp:positionV>
                <wp:extent cx="685800" cy="34290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1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2897505</wp:posOffset>
                </wp:positionV>
                <wp:extent cx="685800" cy="34290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8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3354705</wp:posOffset>
                </wp:positionV>
                <wp:extent cx="685800" cy="34290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4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3811905</wp:posOffset>
                </wp:positionV>
                <wp:extent cx="685800" cy="34290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3811905</wp:posOffset>
                </wp:positionV>
                <wp:extent cx="685800" cy="34290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0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3469005</wp:posOffset>
                </wp:positionV>
                <wp:extent cx="685800" cy="34290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3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3354705</wp:posOffset>
                </wp:positionV>
                <wp:extent cx="685800" cy="34290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4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3011805</wp:posOffset>
                </wp:positionV>
                <wp:extent cx="685800" cy="34290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7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2554605</wp:posOffset>
                </wp:positionV>
                <wp:extent cx="685800" cy="34290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1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2554605</wp:posOffset>
                </wp:positionV>
                <wp:extent cx="685800" cy="34290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1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525905</wp:posOffset>
                </wp:positionV>
                <wp:extent cx="685800" cy="342900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0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2097405</wp:posOffset>
                </wp:positionV>
                <wp:extent cx="685800" cy="342900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5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1640205</wp:posOffset>
                </wp:positionV>
                <wp:extent cx="685800" cy="342900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9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00</wp:posOffset>
                </wp:positionH>
                <wp:positionV relativeFrom="paragraph">
                  <wp:posOffset>1183005</wp:posOffset>
                </wp:positionV>
                <wp:extent cx="685800" cy="34290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3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rayonL" w:hAnsi="CrayonL" w:cs="CrayonL"/>
          <w:b/>
          <w:b/>
          <w:sz w:val="48"/>
          <w:szCs w:val="48"/>
          <w:u w:val="double"/>
        </w:rPr>
      </w:pPr>
      <w:r>
        <w:rPr>
          <w:rFonts w:cs="CrayonL" w:ascii="CrayonL" w:hAnsi="CrayonL"/>
          <w:b/>
          <w:sz w:val="36"/>
          <w:szCs w:val="36"/>
          <w:u w:val="double"/>
        </w:rPr>
        <w:t>Le portrait de</w:t>
      </w:r>
      <w:r>
        <w:rPr>
          <w:rFonts w:cs="CrayonL" w:ascii="CrayonL" w:hAnsi="CrayonL"/>
          <w:b/>
          <w:sz w:val="32"/>
          <w:szCs w:val="32"/>
          <w:u w:val="double"/>
        </w:rPr>
        <w:t xml:space="preserve"> </w:t>
      </w:r>
      <w:r>
        <w:rPr>
          <w:rFonts w:cs="CrayonL" w:ascii="CrayonL" w:hAnsi="CrayonL"/>
          <w:b/>
          <w:sz w:val="48"/>
          <w:szCs w:val="48"/>
          <w:u w:val="double"/>
        </w:rPr>
        <w:t>8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0"/>
          <w:szCs w:val="40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mplète les maisons pour avoir </w:t>
      </w:r>
      <w:r>
        <w:rPr>
          <w:rFonts w:cs="CrayonL" w:ascii="CrayonL" w:hAnsi="CrayonL"/>
          <w:b/>
          <w:sz w:val="40"/>
          <w:szCs w:val="40"/>
          <w:u w:val="dashDotHeavy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-1237615</wp:posOffset>
                </wp:positionV>
                <wp:extent cx="6629400" cy="800100"/>
                <wp:effectExtent l="0" t="0" r="0" b="0"/>
                <wp:wrapNone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nom : </w:t>
                            </w:r>
                            <w:r>
                              <w:rPr>
                                <w:rFonts w:cs="Ecolier_CP" w:ascii="Ecolier_CP" w:hAnsi="Ecolier_CP"/>
                                <w:sz w:val="64"/>
                                <w:szCs w:val="64"/>
                              </w:rPr>
                              <w:t>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date 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9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nom : </w:t>
                      </w:r>
                      <w:r>
                        <w:rPr>
                          <w:rFonts w:cs="Ecolier_CP" w:ascii="Ecolier_CP" w:hAnsi="Ecolier_CP"/>
                          <w:sz w:val="64"/>
                          <w:szCs w:val="64"/>
                        </w:rPr>
                        <w:t>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date 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057400" cy="6134735"/>
            <wp:effectExtent l="0" t="0" r="0" b="0"/>
            <wp:docPr id="1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28"/>
          <w:szCs w:val="28"/>
        </w:rPr>
        <w:t xml:space="preserve">                </w:t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941195" cy="6134735"/>
            <wp:effectExtent l="0" t="0" r="0" b="0"/>
            <wp:docPr id="1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1960245</wp:posOffset>
                </wp:positionV>
                <wp:extent cx="457200" cy="4572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1160145</wp:posOffset>
                </wp:positionV>
                <wp:extent cx="457200" cy="4572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1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360045</wp:posOffset>
                </wp:positionV>
                <wp:extent cx="457200" cy="457200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360045</wp:posOffset>
                </wp:positionV>
                <wp:extent cx="457200" cy="457200"/>
                <wp:effectExtent l="0" t="0" r="0" b="0"/>
                <wp:wrapNone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00</wp:posOffset>
                </wp:positionV>
                <wp:extent cx="1257300" cy="914400"/>
                <wp:effectExtent l="0" t="0" r="0" b="0"/>
                <wp:wrapNone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2874645</wp:posOffset>
                </wp:positionV>
                <wp:extent cx="457200" cy="457200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6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1900</wp:posOffset>
                </wp:positionH>
                <wp:positionV relativeFrom="paragraph">
                  <wp:posOffset>3674745</wp:posOffset>
                </wp:positionV>
                <wp:extent cx="457200" cy="457200"/>
                <wp:effectExtent l="0" t="0" r="0" b="0"/>
                <wp:wrapNone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9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1845945</wp:posOffset>
                </wp:positionV>
                <wp:extent cx="1257300" cy="9144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48"/>
                                <w:szCs w:val="48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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48"/>
                                <w:szCs w:val="48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  <w:u w:val="dashDotHeav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5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48"/>
                          <w:szCs w:val="48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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48"/>
                          <w:szCs w:val="48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48"/>
                          <w:szCs w:val="48"/>
                          <w:u w:val="dashDotHeavy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0</wp:posOffset>
                </wp:positionV>
                <wp:extent cx="685800" cy="685800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8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0</wp:posOffset>
                </wp:positionV>
                <wp:extent cx="1257300" cy="914400"/>
                <wp:effectExtent l="0" t="0" r="0" b="0"/>
                <wp:wrapNone/>
                <wp:docPr id="1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4589145</wp:posOffset>
                </wp:positionV>
                <wp:extent cx="457200" cy="457200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1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5389245</wp:posOffset>
                </wp:positionV>
                <wp:extent cx="457200" cy="4572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0</wp:posOffset>
                </wp:positionV>
                <wp:extent cx="1257300" cy="1485900"/>
                <wp:effectExtent l="0" t="0" r="0" b="0"/>
                <wp:wrapNone/>
                <wp:docPr id="1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48"/>
                                <w:szCs w:val="48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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28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48"/>
                          <w:szCs w:val="48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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0</wp:posOffset>
                </wp:positionV>
                <wp:extent cx="571500" cy="571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1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71900</wp:posOffset>
                </wp:positionH>
                <wp:positionV relativeFrom="paragraph">
                  <wp:posOffset>210820</wp:posOffset>
                </wp:positionV>
                <wp:extent cx="457200" cy="4572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s calcu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38855</wp:posOffset>
                </wp:positionH>
                <wp:positionV relativeFrom="paragraph">
                  <wp:posOffset>92075</wp:posOffset>
                </wp:positionV>
                <wp:extent cx="3094990" cy="172339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28"/>
                                <w:szCs w:val="28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szCs w:val="28"/>
                                <w:u w:val="dashDotHeavy"/>
                              </w:rPr>
                              <w:t>Pour les champion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= . + 7</w:t>
                              <w:tab/>
                              <w:tab/>
                              <w:tab/>
                              <w:t>8 = 8 +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8 = 2 + .        </w:t>
                              <w:tab/>
                              <w:tab/>
                              <w:t>8 = . + 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8 = . + 1 </w:t>
                              <w:tab/>
                              <w:tab/>
                              <w:tab/>
                              <w:t>8 = 4 +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8 = 5 + . </w:t>
                              <w:tab/>
                              <w:tab/>
                              <w:tab/>
                              <w:t xml:space="preserve">8 = . + 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8 = . + 6 </w:t>
                              <w:tab/>
                              <w:tab/>
                              <w:tab/>
                              <w:t xml:space="preserve">8 = 1 + .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7.25pt;mso-position-vertical-relative:text;margin-left:27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28"/>
                          <w:szCs w:val="28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28"/>
                          <w:szCs w:val="28"/>
                          <w:u w:val="dashDotHeavy"/>
                        </w:rPr>
                        <w:t>Pour les champion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= . + 7</w:t>
                        <w:tab/>
                        <w:tab/>
                        <w:tab/>
                        <w:t>8 = 8 +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8 = 2 + .        </w:t>
                        <w:tab/>
                        <w:tab/>
                        <w:t>8 = . + 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8 = . + 1 </w:t>
                        <w:tab/>
                        <w:tab/>
                        <w:tab/>
                        <w:t>8 = 4 +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8 = 5 + . </w:t>
                        <w:tab/>
                        <w:tab/>
                        <w:tab/>
                        <w:t xml:space="preserve">8 = . + 0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8 = . + 6 </w:t>
                        <w:tab/>
                        <w:tab/>
                        <w:tab/>
                        <w:t xml:space="preserve">8 = 1 + .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 + . = 8 </w:t>
        <w:tab/>
        <w:t xml:space="preserve">8 + . = 8 </w:t>
        <w:tab/>
        <w:tab/>
        <w:t xml:space="preserve">3 + . = 8 </w:t>
        <w:tab/>
        <w:tab/>
        <w:tab/>
        <w:t xml:space="preserve">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 + . = 8 </w:t>
        <w:tab/>
        <w:t>1 + . = 8</w:t>
        <w:tab/>
        <w:tab/>
        <w:tab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 + . = 8</w:t>
        <w:tab/>
        <w:tab/>
        <w:t>5 + . = 8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+ . = 8</w:t>
        <w:tab/>
        <w:tab/>
        <w:t>7 + . = 8</w:t>
      </w:r>
    </w:p>
    <w:p>
      <w:pPr>
        <w:pStyle w:val="Normal"/>
        <w:ind w:left="540" w:hanging="0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 soleil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800100" cy="457200"/>
                <wp:effectExtent l="6350" t="6350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75pt;width:63pt;height:36pt" coordorigin="360,335" coordsize="1260,720">
                <v:oval id="shape_0" fillcolor="white" stroked="t" o:allowincell="f" style="position:absolute;left:360;top:33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40;top:33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800100" cy="457200"/>
                <wp:effectExtent l="6350" t="6350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25pt;width:63pt;height:36pt" coordorigin="5220,65" coordsize="1260,720">
                <v:oval id="shape_0" fillcolor="white" stroked="t" o:allowincell="f" style="position:absolute;left:5220;top:6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220;top:6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800100" cy="457200"/>
                <wp:effectExtent l="6350" t="6350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25pt;width:63pt;height:36pt" coordorigin="2340,245" coordsize="1260,720">
                <v:oval id="shape_0" fillcolor="white" stroked="t" o:allowincell="f" style="position:absolute;left:2340;top:24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521;top:24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685800" cy="1036955"/>
                <wp:effectExtent l="5715" t="3810" r="571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3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69.95pt,8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1485900" cy="914400"/>
                <wp:effectExtent l="3810" t="5715" r="381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188.95pt,95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290830</wp:posOffset>
                </wp:positionV>
                <wp:extent cx="571500" cy="800100"/>
                <wp:effectExtent l="5715" t="3810" r="571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9pt" to="197.95pt,85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819785</wp:posOffset>
                </wp:positionV>
                <wp:extent cx="800100" cy="457200"/>
                <wp:effectExtent l="14605" t="14605" r="15240" b="152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4.55pt;width:6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249555</wp:posOffset>
                </wp:positionV>
                <wp:extent cx="800100" cy="457200"/>
                <wp:effectExtent l="6350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65pt;width:63pt;height:36pt" coordorigin="6300,393" coordsize="1260,720">
                <v:oval id="shape_0" fillcolor="white" stroked="t" o:allowincell="f" style="position:absolute;left:6300;top:393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481;top:39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819785</wp:posOffset>
                </wp:positionV>
                <wp:extent cx="571500" cy="457200"/>
                <wp:effectExtent l="0" t="0" r="0" b="0"/>
                <wp:wrapNone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914400" cy="457200"/>
                <wp:effectExtent l="3175" t="5715" r="317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314.95pt,4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800100" cy="457200"/>
                <wp:effectExtent l="6350" t="6350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pt;width:63pt;height:36pt" coordorigin="540,254" coordsize="1260,720">
                <v:oval id="shape_0" fillcolor="white" stroked="t" o:allowincell="f" style="position:absolute;left:540;top:254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21;top:25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143000" cy="156845"/>
                <wp:effectExtent l="1270" t="6350" r="127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79.95pt,22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6300</wp:posOffset>
                </wp:positionH>
                <wp:positionV relativeFrom="paragraph">
                  <wp:posOffset>296545</wp:posOffset>
                </wp:positionV>
                <wp:extent cx="800100" cy="457200"/>
                <wp:effectExtent l="6350" t="6350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35pt;width:63pt;height:36pt" coordorigin="7380,467" coordsize="1260,720">
                <v:oval id="shape_0" fillcolor="white" stroked="t" o:allowincell="f" style="position:absolute;left:7380;top:46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561;top:46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1143000" cy="394335"/>
                <wp:effectExtent l="2540" t="6350" r="254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88.95pt,5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281305</wp:posOffset>
                </wp:positionV>
                <wp:extent cx="571500" cy="664845"/>
                <wp:effectExtent l="5080" t="444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6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15pt" to="251.95pt,74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714500" cy="114300"/>
                <wp:effectExtent l="635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377.95pt,1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281940</wp:posOffset>
                </wp:positionV>
                <wp:extent cx="1485900" cy="457200"/>
                <wp:effectExtent l="1905" t="6350" r="190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2pt" to="350.95pt,58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57700</wp:posOffset>
                </wp:positionH>
                <wp:positionV relativeFrom="paragraph">
                  <wp:posOffset>189230</wp:posOffset>
                </wp:positionV>
                <wp:extent cx="800100" cy="457200"/>
                <wp:effectExtent l="6350" t="635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9pt;width:63pt;height:36pt" coordorigin="7020,298" coordsize="1260,720">
                <v:oval id="shape_0" fillcolor="white" stroked="t" o:allowincell="f" style="position:absolute;left:7020;top:298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201;top:29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8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245745</wp:posOffset>
                </wp:positionV>
                <wp:extent cx="800100" cy="457200"/>
                <wp:effectExtent l="6350" t="6350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.35pt;width:63pt;height:36pt" coordorigin="4860,387" coordsize="1260,720">
                <v:oval id="shape_0" fillcolor="white" stroked="t" o:allowincell="f" style="position:absolute;left:4860;top:38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041;top:38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800100" cy="457200"/>
                <wp:effectExtent l="6350" t="6350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35pt;width:63pt;height:36pt" coordorigin="1440,27" coordsize="1260,720">
                <v:oval id="shape_0" fillcolor="white" stroked="t" o:allowincell="f" style="position:absolute;left:1440;top:2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620;top:2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firstLine="708"/>
        <w:rPr>
          <w:rFonts w:ascii="CrayonL" w:hAnsi="CrayonL" w:cs="CrayonL"/>
          <w:sz w:val="28"/>
          <w:szCs w:val="28"/>
          <w:u w:val="dashDotHeav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231775</wp:posOffset>
                </wp:positionV>
                <wp:extent cx="800100" cy="45720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5pt;width:63pt;height:36pt" coordorigin="4140,365" coordsize="1260,720">
                <v:oval id="shape_0" fillcolor="silver" stroked="t" o:allowincell="f" style="position:absolute;left:4140;top:365;width:1259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4140;top:36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rayonL" w:ascii="CrayonL" w:hAnsi="CrayonL"/>
          <w:sz w:val="28"/>
          <w:szCs w:val="28"/>
          <w:u w:val="dashDotHeavy"/>
        </w:rPr>
        <w:t>Pour les champions…</w: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800100" cy="457200"/>
                <wp:effectExtent l="6350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9pt;width:63pt;height:36pt" coordorigin="7560,38" coordsize="1260,720">
                <v:oval id="shape_0" fillcolor="silver" stroked="t" o:allowincell="f" style="position:absolute;left:7560;top:38;width:1259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7560;top:3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800100" cy="457200"/>
                <wp:effectExtent l="6350" t="6350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.9pt;width:63pt;height:36pt" coordorigin="1440,398" coordsize="1260,720">
                <v:oval id="shape_0" fillcolor="silver" stroked="t" o:allowincell="f" style="position:absolute;left:1440;top:398;width:1259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1620;top:39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257300" cy="457200"/>
                <wp:effectExtent l="2540" t="6350" r="254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77.95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5715" t="3175" r="571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60.95pt,3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1257300" cy="342900"/>
                <wp:effectExtent l="1905" t="6350" r="190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pt" to="233.95pt,48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86400</wp:posOffset>
                </wp:positionH>
                <wp:positionV relativeFrom="paragraph">
                  <wp:posOffset>294640</wp:posOffset>
                </wp:positionV>
                <wp:extent cx="800100" cy="457200"/>
                <wp:effectExtent l="6350" t="635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.2pt;width:63pt;height:36pt" coordorigin="8640,464" coordsize="1260,720">
                <v:oval id="shape_0" fillcolor="silver" stroked="t" o:allowincell="f" style="position:absolute;left:8640;top:464;width:1259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8640;top:46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800100" cy="457200"/>
                <wp:effectExtent l="14605" t="14605" r="15240" b="152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25pt;width:6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1714500" cy="114300"/>
                <wp:effectExtent l="635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85pt" to="431.95pt,24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571500" cy="457200"/>
                <wp:effectExtent l="0" t="0" r="0" b="0"/>
                <wp:wrapNone/>
                <wp:docPr id="2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1028700" cy="342900"/>
                <wp:effectExtent l="2540" t="6350" r="254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377.95pt,35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685800" cy="841375"/>
                <wp:effectExtent l="5080" t="444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4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5pt" to="341.95pt,82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201930</wp:posOffset>
                </wp:positionV>
                <wp:extent cx="1143000" cy="342900"/>
                <wp:effectExtent l="1905" t="6350" r="190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9pt" to="242.95pt,42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913765" cy="457200"/>
                <wp:effectExtent l="6985" t="6350" r="635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.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45pt;width:71.95pt;height:36pt" coordorigin="1620,-9" coordsize="1439,720">
                <v:oval id="shape_0" fillcolor="silver" stroked="t" o:allowincell="f" style="position:absolute;left:1620;top:-9;width:1438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1620;top:-9;width:12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.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800100" cy="457200"/>
                <wp:effectExtent l="6350" t="6350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15pt;width:63pt;height:36pt" coordorigin="7560,23" coordsize="1260,720">
                <v:oval id="shape_0" fillcolor="silver" stroked="t" o:allowincell="f" style="position:absolute;left:7560;top:23;width:1259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7560;top:2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228600" cy="955675"/>
                <wp:effectExtent l="6350" t="1905" r="635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60.95pt,74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143000" cy="914400"/>
                <wp:effectExtent l="444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251.95pt,74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913765" cy="457200"/>
                <wp:effectExtent l="6985" t="6350" r="635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.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15pt;width:71.95pt;height:36pt" coordorigin="6480,123" coordsize="1439,720">
                <v:oval id="shape_0" fillcolor="silver" stroked="t" o:allowincell="f" style="position:absolute;left:6480;top:123;width:1438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6480;top:123;width:12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.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306705</wp:posOffset>
                </wp:positionV>
                <wp:extent cx="913765" cy="457200"/>
                <wp:effectExtent l="6985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.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4.15pt;width:71.95pt;height:36pt" coordorigin="4320,483" coordsize="1439,720">
                <v:oval id="shape_0" fillcolor="silver" stroked="t" o:allowincell="f" style="position:absolute;left:4320;top:483;width:1438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4320;top:483;width:12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. +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913765" cy="457200"/>
                <wp:effectExtent l="6985" t="6350" r="635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.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15pt;width:71.95pt;height:36pt" coordorigin="1980,303" coordsize="1439,720">
                <v:oval id="shape_0" fillcolor="silver" stroked="t" o:allowincell="f" style="position:absolute;left:1980;top:303;width:1438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1980;top:303;width:12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. +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lorie les calculs dont la réponse </w:t>
      </w:r>
      <w:r>
        <w:rPr>
          <w:rFonts w:cs="Comic Sans MS" w:ascii="Comic Sans MS" w:hAnsi="Comic Sans MS"/>
          <w:sz w:val="44"/>
          <w:szCs w:val="44"/>
          <w:u w:val="dashDotHeavy"/>
        </w:rPr>
        <w:t>= 8</w:t>
      </w:r>
    </w:p>
    <w:p>
      <w:pPr>
        <w:pStyle w:val="Normal"/>
        <w:ind w:left="54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725805</wp:posOffset>
                </wp:positionV>
                <wp:extent cx="4914900" cy="0"/>
                <wp:effectExtent l="0" t="19050" r="0" b="190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.15pt" to="440.95pt,5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1525905</wp:posOffset>
                </wp:positionV>
                <wp:extent cx="4914900" cy="0"/>
                <wp:effectExtent l="0" t="19050" r="0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0.15pt" to="440.95pt,12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5800</wp:posOffset>
                </wp:positionH>
                <wp:positionV relativeFrom="paragraph">
                  <wp:posOffset>2554605</wp:posOffset>
                </wp:positionV>
                <wp:extent cx="4914900" cy="0"/>
                <wp:effectExtent l="0" t="19050" r="0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1.15pt" to="440.95pt,20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5800</wp:posOffset>
                </wp:positionH>
                <wp:positionV relativeFrom="paragraph">
                  <wp:posOffset>3697605</wp:posOffset>
                </wp:positionV>
                <wp:extent cx="4914900" cy="0"/>
                <wp:effectExtent l="0" t="19050" r="0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1.15pt" to="440.95pt,29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4269105</wp:posOffset>
                </wp:positionV>
                <wp:extent cx="4914900" cy="0"/>
                <wp:effectExtent l="0" t="19050" r="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6.15pt" to="440.95pt,3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725805</wp:posOffset>
                </wp:positionV>
                <wp:extent cx="4914900" cy="3543300"/>
                <wp:effectExtent l="19050" t="19050" r="1905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.15pt;width:386.95pt;height:27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725805</wp:posOffset>
                </wp:positionV>
                <wp:extent cx="342900" cy="800100"/>
                <wp:effectExtent l="17780" t="7620" r="17780" b="76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.15pt" to="197.95pt,12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00600</wp:posOffset>
                </wp:positionH>
                <wp:positionV relativeFrom="paragraph">
                  <wp:posOffset>1525905</wp:posOffset>
                </wp:positionV>
                <wp:extent cx="800100" cy="1028700"/>
                <wp:effectExtent l="15240" t="12065" r="15240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0.15pt" to="440.95pt,20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43300</wp:posOffset>
                </wp:positionH>
                <wp:positionV relativeFrom="paragraph">
                  <wp:posOffset>840105</wp:posOffset>
                </wp:positionV>
                <wp:extent cx="685800" cy="342900"/>
                <wp:effectExtent l="0" t="0" r="0" b="0"/>
                <wp:wrapNone/>
                <wp:docPr id="2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6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3354705</wp:posOffset>
                </wp:positionV>
                <wp:extent cx="685800" cy="342900"/>
                <wp:effectExtent l="0" t="0" r="0" b="0"/>
                <wp:wrapNone/>
                <wp:docPr id="2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4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00200</wp:posOffset>
                </wp:positionH>
                <wp:positionV relativeFrom="paragraph">
                  <wp:posOffset>3354705</wp:posOffset>
                </wp:positionV>
                <wp:extent cx="685800" cy="342900"/>
                <wp:effectExtent l="0" t="0" r="0" b="0"/>
                <wp:wrapNone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4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85900</wp:posOffset>
                </wp:positionH>
                <wp:positionV relativeFrom="paragraph">
                  <wp:posOffset>3811905</wp:posOffset>
                </wp:positionV>
                <wp:extent cx="685800" cy="342900"/>
                <wp:effectExtent l="0" t="0" r="0" b="0"/>
                <wp:wrapNone/>
                <wp:docPr id="2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0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0</wp:posOffset>
                </wp:positionH>
                <wp:positionV relativeFrom="paragraph">
                  <wp:posOffset>840105</wp:posOffset>
                </wp:positionV>
                <wp:extent cx="685800" cy="342900"/>
                <wp:effectExtent l="0" t="0" r="0" b="0"/>
                <wp:wrapNone/>
                <wp:docPr id="2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6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954405</wp:posOffset>
                </wp:positionV>
                <wp:extent cx="685800" cy="342900"/>
                <wp:effectExtent l="0" t="0" r="0" b="0"/>
                <wp:wrapNone/>
                <wp:docPr id="2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4400</wp:posOffset>
                </wp:positionH>
                <wp:positionV relativeFrom="paragraph">
                  <wp:posOffset>954405</wp:posOffset>
                </wp:positionV>
                <wp:extent cx="685800" cy="342900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85800</wp:posOffset>
                </wp:positionH>
                <wp:positionV relativeFrom="paragraph">
                  <wp:posOffset>3811905</wp:posOffset>
                </wp:positionV>
                <wp:extent cx="685800" cy="342900"/>
                <wp:effectExtent l="0" t="0" r="0" b="0"/>
                <wp:wrapNone/>
                <wp:docPr id="2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29200</wp:posOffset>
                </wp:positionH>
                <wp:positionV relativeFrom="paragraph">
                  <wp:posOffset>1640205</wp:posOffset>
                </wp:positionV>
                <wp:extent cx="685800" cy="342900"/>
                <wp:effectExtent l="0" t="0" r="0" b="0"/>
                <wp:wrapNone/>
                <wp:docPr id="2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9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3771900" cy="0"/>
                <wp:effectExtent l="0" t="19050" r="0" b="190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440.95pt,2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549910</wp:posOffset>
                </wp:positionV>
                <wp:extent cx="1943100" cy="2992755"/>
                <wp:effectExtent l="16510" t="10795" r="16510" b="1079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99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.3pt" to="260.95pt,278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600200" cy="2743200"/>
                <wp:effectExtent l="16510" t="10160" r="16510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251.95pt,3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342900" cy="571500"/>
                <wp:effectExtent l="16510" t="10160" r="16510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9pt" to="188.95pt,32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800100" cy="1028700"/>
                <wp:effectExtent l="15240" t="12065" r="15240" b="120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116.95pt,188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1600200" cy="2743200"/>
                <wp:effectExtent l="16510" t="10160" r="1651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377.95pt,32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228600" cy="3543300"/>
                <wp:effectExtent l="19050" t="1270" r="1905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25.95pt,32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342900" cy="3543300"/>
                <wp:effectExtent l="19050" t="1905" r="1905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pt" to="395.95pt,3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1600200" cy="571500"/>
                <wp:effectExtent l="6985" t="18415" r="6985" b="184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386.95pt,32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14700</wp:posOffset>
                </wp:positionH>
                <wp:positionV relativeFrom="paragraph">
                  <wp:posOffset>550545</wp:posOffset>
                </wp:positionV>
                <wp:extent cx="1600200" cy="2992755"/>
                <wp:effectExtent l="17145" t="9525" r="1714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9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35pt" to="386.95pt,27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44085</wp:posOffset>
                </wp:positionH>
                <wp:positionV relativeFrom="paragraph">
                  <wp:posOffset>1885950</wp:posOffset>
                </wp:positionV>
                <wp:extent cx="457835" cy="3435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 +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55pt;margin-top:148.5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 +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800100" cy="1143000"/>
                <wp:effectExtent l="15875" t="11430" r="15875" b="1143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116.95pt,27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0" cy="1028700"/>
                <wp:effectExtent l="19050" t="0" r="190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52pt,18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2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2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2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685800" cy="342900"/>
                <wp:effectExtent l="0" t="0" r="0" b="0"/>
                <wp:wrapNone/>
                <wp:docPr id="2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685800" cy="342900"/>
                <wp:effectExtent l="0" t="0" r="0" b="0"/>
                <wp:wrapNone/>
                <wp:docPr id="2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685800" cy="342900"/>
                <wp:effectExtent l="0" t="0" r="0" b="0"/>
                <wp:wrapNone/>
                <wp:docPr id="2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0" t="0" r="0" b="0"/>
                <wp:wrapNone/>
                <wp:docPr id="2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0" t="0" r="0" b="0"/>
                <wp:wrapNone/>
                <wp:docPr id="2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685800" cy="342900"/>
                <wp:effectExtent l="0" t="0" r="0" b="0"/>
                <wp:wrapNone/>
                <wp:docPr id="2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2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2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0" t="0" r="0" b="0"/>
                <wp:wrapNone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0" t="0" r="0" b="0"/>
                <wp:wrapNone/>
                <wp:docPr id="2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685800" cy="342900"/>
                <wp:effectExtent l="0" t="0" r="0" b="0"/>
                <wp:wrapNone/>
                <wp:docPr id="2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2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685800" cy="342900"/>
                <wp:effectExtent l="0" t="0" r="0" b="0"/>
                <wp:wrapNone/>
                <wp:docPr id="2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685800" cy="342900"/>
                <wp:effectExtent l="0" t="0" r="0" b="0"/>
                <wp:wrapNone/>
                <wp:docPr id="2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0" t="0" r="0" b="0"/>
                <wp:wrapNone/>
                <wp:docPr id="2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685800" cy="342900"/>
                <wp:effectExtent l="0" t="0" r="0" b="0"/>
                <wp:wrapNone/>
                <wp:docPr id="2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685800" cy="342900"/>
                <wp:effectExtent l="0" t="0" r="0" b="0"/>
                <wp:wrapNone/>
                <wp:docPr id="2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2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0" t="0" r="0" b="0"/>
                <wp:wrapNone/>
                <wp:docPr id="2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0" t="0" r="0" b="0"/>
                <wp:wrapNone/>
                <wp:docPr id="2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Ecolier_CP">
    <w:charset w:val="0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12:00Z</dcterms:created>
  <dc:creator>NATACHA</dc:creator>
  <dc:description/>
  <cp:keywords/>
  <dc:language>en-US</dc:language>
  <cp:lastModifiedBy>NATACHA</cp:lastModifiedBy>
  <cp:lastPrinted>2008-12-15T20:40:00Z</cp:lastPrinted>
  <dcterms:modified xsi:type="dcterms:W3CDTF">2008-12-15T19:43:00Z</dcterms:modified>
  <cp:revision>3</cp:revision>
  <dc:subject/>
  <dc:title>Le portrait de 6</dc:title>
</cp:coreProperties>
</file>