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06"/>
        <w:gridCol w:w="5206"/>
      </w:tblGrid>
      <w:tr>
        <w:trPr/>
        <w:tc>
          <w:tcPr>
            <w:tcW w:w="5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06320</wp:posOffset>
                  </wp:positionH>
                  <wp:positionV relativeFrom="paragraph">
                    <wp:posOffset>-423545</wp:posOffset>
                  </wp:positionV>
                  <wp:extent cx="485775" cy="447675"/>
                  <wp:effectExtent l="0" t="0" r="0" b="0"/>
                  <wp:wrapTight wrapText="bothSides">
                    <wp:wrapPolygon edited="0">
                      <wp:start x="-422" y="0"/>
                      <wp:lineTo x="-422" y="21136"/>
                      <wp:lineTo x="21598" y="21136"/>
                      <wp:lineTo x="21598" y="0"/>
                      <wp:lineTo x="-42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Les rois mages …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    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t>je les connais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6595" cy="1260475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9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7" w:leader="none"/>
              </w:tabs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d’après le livre  </w:t>
            </w:r>
          </w:p>
          <w:p>
            <w:pPr>
              <w:pStyle w:val="Normal"/>
              <w:jc w:val="right"/>
              <w:rPr/>
            </w:pPr>
            <w:r>
              <w:rPr/>
              <w:t>« Les Rois mages »</w:t>
            </w:r>
          </w:p>
          <w:p>
            <w:pPr>
              <w:pStyle w:val="Normal"/>
              <w:jc w:val="right"/>
              <w:rPr/>
            </w:pPr>
            <w:r>
              <w:rPr/>
              <w:t>de M.C.Cardin.</w:t>
            </w:r>
          </w:p>
        </w:tc>
      </w:tr>
      <w:tr>
        <w:trPr/>
        <w:tc>
          <w:tcPr>
            <w:tcW w:w="5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 y a Gaspard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l vit en Asie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’est un grand roi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 adore regarder les étoile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l dit que les étoiles disent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futur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n été, Gaspard compte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 étoiles filante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e nuit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SURPRISE 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 a vu une nouvelle étoil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3810</wp:posOffset>
                  </wp:positionV>
                  <wp:extent cx="2311400" cy="27940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 a de l’encens dans sa valis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 y a Balthazar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l vit en Afrique, dans le désert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’est un grand roi rich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 adore regarder les étoile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Balthazar se dit 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« Si je monte très haut,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 toucherai une étoile »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e nuit,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2495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SURPRISE 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e étoile lui fait signe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106680</wp:posOffset>
                  </wp:positionV>
                  <wp:extent cx="2184400" cy="29718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 a de la myrrhe dans son sac.</w:t>
            </w:r>
          </w:p>
        </w:tc>
        <w:tc>
          <w:tcPr>
            <w:tcW w:w="5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 y a Melchior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’est un grand roi arab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 est riche et savant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l passe les nuits à regarder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 étoile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s de lunettes, pas de télescope … il a de bons yeux !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e nuit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SURPRISE 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4980</wp:posOffset>
                  </wp:positionH>
                  <wp:positionV relativeFrom="paragraph">
                    <wp:posOffset>474980</wp:posOffset>
                  </wp:positionV>
                  <wp:extent cx="2298700" cy="28829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il a vu une étoile lumineus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 a de l’or dans un coffre.</w:t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Entoure d’une même couleur chaque roi mage et son pays d’origine, son nom et son cadeau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148590</wp:posOffset>
            </wp:positionV>
            <wp:extent cx="1134745" cy="1371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0</wp:posOffset>
            </wp:positionH>
            <wp:positionV relativeFrom="paragraph">
              <wp:posOffset>148590</wp:posOffset>
            </wp:positionV>
            <wp:extent cx="1229995" cy="15424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148590</wp:posOffset>
            </wp:positionV>
            <wp:extent cx="1092200" cy="14859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Gaspard</w:t>
        <w:tab/>
        <w:tab/>
        <w:tab/>
        <w:tab/>
        <w:tab/>
        <w:tab/>
        <w:tab/>
        <w:t>Melchior</w:t>
        <w:tab/>
        <w:tab/>
        <w:tab/>
        <w:tab/>
        <w:tab/>
        <w:tab/>
        <w:tab/>
        <w:t>Balthaz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ASIE</w:t>
        <w:tab/>
        <w:tab/>
        <w:tab/>
        <w:tab/>
        <w:tab/>
        <w:tab/>
        <w:tab/>
        <w:tab/>
        <w:t>AFRIQUE</w:t>
        <w:tab/>
        <w:tab/>
        <w:tab/>
        <w:tab/>
        <w:tab/>
        <w:tab/>
        <w:tab/>
        <w:t>ARAB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de l’or</w:t>
        <w:tab/>
        <w:tab/>
        <w:tab/>
        <w:tab/>
        <w:tab/>
        <w:tab/>
        <w:tab/>
        <w:t>de l’encens</w:t>
        <w:tab/>
        <w:tab/>
        <w:tab/>
        <w:tab/>
        <w:tab/>
        <w:tab/>
        <w:tab/>
        <w:t>de la myrr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71120</wp:posOffset>
            </wp:positionV>
            <wp:extent cx="457200" cy="10287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978" t="9525" r="19506" b="4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543800</wp:posOffset>
            </wp:positionH>
            <wp:positionV relativeFrom="paragraph">
              <wp:posOffset>95885</wp:posOffset>
            </wp:positionV>
            <wp:extent cx="914400" cy="8128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5715</wp:posOffset>
            </wp:positionV>
            <wp:extent cx="1143000" cy="69278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14331" t="28628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69960" cy="63423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9960" cy="634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7570" cy="4572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4393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althazar=Nippur</w:t>
      </w:r>
    </w:p>
    <w:p>
      <w:pPr>
        <w:pStyle w:val="Normal"/>
        <w:rPr/>
      </w:pPr>
      <w:r>
        <w:rPr/>
        <w:t>Gaspard=Méroé=Soudan</w:t>
      </w:r>
    </w:p>
    <w:p>
      <w:pPr>
        <w:pStyle w:val="Normal"/>
        <w:rPr/>
      </w:pPr>
      <w:r>
        <w:rPr/>
        <w:t>Melchior=Palmyre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0:02:00Z</dcterms:created>
  <dc:creator>Aurore</dc:creator>
  <dc:description/>
  <dc:language>en-US</dc:language>
  <cp:lastModifiedBy>Aurore</cp:lastModifiedBy>
  <cp:lastPrinted>2008-01-07T21:45:00Z</cp:lastPrinted>
  <dcterms:modified xsi:type="dcterms:W3CDTF">2008-01-07T20:49:00Z</dcterms:modified>
  <cp:revision>13</cp:revision>
  <dc:subject/>
  <dc:title>        Les rois mages … </dc:title>
</cp:coreProperties>
</file>