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8.pct" ContentType="image/x-pict"/>
  <Override PartName="/word/media/image9.pct" ContentType="image/x-pict"/>
  <Override PartName="/word/media/image1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valuation normative du premier trimestre en Français – classe de C.E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 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ve : …………………………………………………………………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6860</wp:posOffset>
            </wp:positionH>
            <wp:positionV relativeFrom="paragraph">
              <wp:posOffset>12827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1) Consigne : classe dans l’ordre alphabétique les mots suiva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apa  -  Paris -  Oscar – Ville – Grand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2560</wp:posOffset>
            </wp:positionH>
            <wp:positionV relativeFrom="paragraph">
              <wp:posOffset>114173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) Consigne : classe dans l’ordre alphabétique les mots suiva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Griffe – Grenouille – Grimace – Grillon – Gribouil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Monaco" w:ascii="Monaco" w:hAnsi="Monaco"/>
        </w:rPr>
        <w:t xml:space="preserve">Compétence : </w:t>
      </w:r>
      <w:r>
        <w:rPr>
          <w:rFonts w:cs="Monaco" w:ascii="Monaco" w:hAnsi="Monaco"/>
          <w:sz w:val="18"/>
          <w:szCs w:val="20"/>
          <w:lang w:val="cs-CZ"/>
        </w:rPr>
        <w:t>Commencer à utiliser l’ordre alphabétique pour vérifier dans un dictionnaire l’écriture d’un mot ou en chercher le sen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ab/>
        <w:tab/>
        <w:tab/>
        <w:tab/>
        <w:tab/>
        <w:tab/>
        <w:tab/>
        <w:tab/>
        <w:tab/>
        <w:t xml:space="preserve">/ 5         /  5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5460</wp:posOffset>
            </wp:positionH>
            <wp:positionV relativeFrom="paragraph">
              <wp:posOffset>13462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) Dans les 5 phrases suivantes, entoure le verbe en roug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semaine dernière, Noémie et Patrice dansaient à la fête de la fin d’anné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animaux nocturnes chassent la nu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us les jours, je prends mon petit déjeuner à 8 he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s nos cartables, nous avons tous des billes !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1160</wp:posOffset>
            </wp:positionH>
            <wp:positionV relativeFrom="paragraph">
              <wp:posOffset>17462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puis la semaine dernière, mon cousin est malade 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intenant, entoure en vert le sujet dans les 5 phrases ci-dessu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 CE" w:hAnsi="Monaco CE" w:eastAsia="Monaco CE" w:cs="Monaco CE"/>
          <w:b/>
          <w:b/>
          <w:sz w:val="18"/>
          <w:szCs w:val="20"/>
          <w:lang w:val="cs-CZ"/>
        </w:rPr>
      </w:pPr>
      <w:r>
        <w:rPr>
          <w:rFonts w:eastAsia="Monaco CE" w:cs="Monaco CE" w:ascii="Monaco CE" w:hAnsi="Monaco CE"/>
          <w:b/>
          <w:sz w:val="18"/>
          <w:szCs w:val="20"/>
          <w:lang w:val="cs-CZ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Dans la phrase simple où l’ordre syntaxique régulier sujet- verbe est respecté, identifier le verbe et son sujet (sous la forme d’un nom propre, d’un pronom ou d’un groupe nominal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Le verbe    /5</w:t>
        <w:tab/>
        <w:tab/>
        <w:tab/>
        <w:t>Le sujet      /5</w:t>
      </w:r>
    </w:p>
    <w:p>
      <w:pPr>
        <w:pStyle w:val="Normal"/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1160</wp:posOffset>
            </wp:positionH>
            <wp:positionV relativeFrom="paragraph">
              <wp:posOffset>-15367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6) Entoure les noms propre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an </w:t>
        <w:tab/>
        <w:tab/>
        <w:tab/>
        <w:tab/>
        <w:t xml:space="preserve">Rennes </w:t>
        <w:tab/>
        <w:tab/>
        <w:tab/>
        <w:t xml:space="preserve">jouet </w:t>
        <w:tab/>
        <w:tab/>
        <w:tab/>
        <w:t>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 </w:t>
        <w:tab/>
        <w:tab/>
        <w:tab/>
        <w:t xml:space="preserve">ordinateur </w:t>
        <w:tab/>
        <w:tab/>
        <w:tab/>
        <w:t xml:space="preserve">France </w:t>
        <w:tab/>
        <w:tab/>
        <w:t>rig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r</w:t>
        <w:tab/>
        <w:tab/>
        <w:tab/>
        <w:tab/>
        <w:t xml:space="preserve">cartable </w:t>
        <w:tab/>
        <w:tab/>
        <w:tab/>
        <w:t>Espagne</w:t>
        <w:tab/>
        <w:tab/>
        <w:t>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</w:t>
        <w:tab/>
        <w:tab/>
        <w:tab/>
        <w:tab/>
        <w:t xml:space="preserve">Martine </w:t>
        <w:tab/>
        <w:tab/>
        <w:tab/>
        <w:t>manger</w:t>
        <w:tab/>
        <w:tab/>
        <w:t>a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91160</wp:posOffset>
            </wp:positionH>
            <wp:positionV relativeFrom="paragraph">
              <wp:posOffset>3683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hors </w:t>
        <w:tab/>
        <w:tab/>
        <w:tab/>
        <w:tab/>
        <w:t xml:space="preserve">rien </w:t>
        <w:tab/>
        <w:tab/>
        <w:tab/>
        <w:tab/>
        <w:t>être</w:t>
        <w:tab/>
        <w:tab/>
        <w:tab/>
        <w:t xml:space="preserve">la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4060</wp:posOffset>
            </wp:positionH>
            <wp:positionV relativeFrom="paragraph">
              <wp:posOffset>14351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7) Dans les mots ci-dessus, encadre les noms commun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8) Enfin, colorie en jaune les verbes à l’infinitif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Distinguer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 xml:space="preserve">noms communs </w:t>
        <w:tab/>
        <w:tab/>
        <w:t xml:space="preserve">  /6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noms propres        /6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Les verbes          /5</w:t>
      </w:r>
    </w:p>
    <w:p>
      <w:pPr>
        <w:pStyle w:val="Normal"/>
        <w:rPr>
          <w:rFonts w:ascii="Monaco CE" w:hAnsi="Monaco CE" w:cs="Monaco CE"/>
          <w:sz w:val="18"/>
          <w:szCs w:val="20"/>
          <w:lang w:val="en-US" w:eastAsia="en-US"/>
        </w:rPr>
      </w:pPr>
      <w:r>
        <w:rPr>
          <w:rFonts w:cs="Monaco CE" w:ascii="Monaco CE" w:hAnsi="Monaco CE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1160</wp:posOffset>
            </wp:positionH>
            <wp:positionV relativeFrom="paragraph">
              <wp:posOffset>381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9) Dictée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2)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Monaco CE" w:hAnsi="Monaco CE" w:eastAsia="Monaco CE" w:cs="Monaco CE"/>
          <w:sz w:val="18"/>
          <w:szCs w:val="20"/>
          <w:lang w:val="cs-CZ"/>
        </w:rPr>
      </w:pPr>
      <w:r>
        <w:rPr>
          <w:rFonts w:eastAsia="Monaco CE" w:cs="Monaco CE" w:ascii="Monaco CE" w:hAnsi="Monaco CE"/>
          <w:sz w:val="18"/>
          <w:szCs w:val="20"/>
          <w:lang w:val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" w:hAnsi="Monaco" w:cs="Monaco"/>
          <w:sz w:val="18"/>
          <w:szCs w:val="20"/>
          <w:lang w:val="cs-CZ"/>
        </w:rPr>
      </w:pPr>
      <w:r>
        <w:rPr>
          <w:rFonts w:cs="Monaco" w:ascii="Monaco" w:hAnsi="Monaco"/>
          <w:sz w:val="18"/>
          <w:szCs w:val="20"/>
          <w:lang w:val="cs-CZ"/>
        </w:rPr>
        <w:t xml:space="preserve">connaître et appliquer la règle de l’accord du verbe avec son sujet    </w:t>
      </w:r>
      <w:r>
        <w:rPr>
          <w:rFonts w:cs="Monaco" w:ascii="Monaco" w:hAnsi="Monaco"/>
          <w:sz w:val="18"/>
        </w:rPr>
        <w:t>/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20" w:leader="none"/>
        </w:tabs>
        <w:rPr>
          <w:rFonts w:ascii="Monaco" w:hAnsi="Monaco" w:cs="Monaco"/>
          <w:sz w:val="18"/>
          <w:szCs w:val="20"/>
          <w:lang w:val="cs-CZ"/>
        </w:rPr>
      </w:pPr>
      <w:r>
        <w:rPr>
          <w:rFonts w:cs="Monaco" w:ascii="Monaco" w:hAnsi="Monaco"/>
          <w:sz w:val="18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20" w:leader="none"/>
        </w:tabs>
        <w:rPr>
          <w:rFonts w:ascii="Monaco" w:hAnsi="Monaco" w:cs="Monaco"/>
          <w:sz w:val="18"/>
          <w:szCs w:val="20"/>
          <w:lang w:val="cs-CZ"/>
        </w:rPr>
      </w:pPr>
      <w:r>
        <w:rPr>
          <w:rFonts w:cs="Monaco" w:ascii="Monaco" w:hAnsi="Monaco"/>
          <w:sz w:val="18"/>
          <w:szCs w:val="20"/>
          <w:lang w:val="cs-CZ"/>
        </w:rPr>
        <w:t xml:space="preserve">connaître et appliquer la règle de l’accord entre le déterminant et le nom qu’il détermine   /4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20" w:leader="none"/>
        </w:tabs>
        <w:rPr>
          <w:rFonts w:ascii="Monaco" w:hAnsi="Monaco" w:cs="Monaco"/>
          <w:sz w:val="18"/>
          <w:szCs w:val="20"/>
          <w:lang w:val="cs-CZ"/>
        </w:rPr>
      </w:pPr>
      <w:r>
        <w:rPr>
          <w:rFonts w:cs="Monaco" w:ascii="Monaco" w:hAnsi="Monaco"/>
          <w:sz w:val="18"/>
          <w:szCs w:val="20"/>
          <w:lang w:val="cs-C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  <w:szCs w:val="20"/>
          <w:lang w:val="cs-CZ"/>
        </w:rPr>
        <w:t xml:space="preserve">orthographier sans erreur les mots invariables les plus fréquemment rencontrés ainsi que les mots-outils appris au CP,    /4 </w:t>
      </w:r>
    </w:p>
    <w:p>
      <w:pPr>
        <w:pStyle w:val="Normal"/>
        <w:rPr>
          <w:rFonts w:ascii="Monaco" w:hAnsi="Monaco" w:cs="Monaco"/>
          <w:sz w:val="18"/>
          <w:szCs w:val="20"/>
          <w:lang w:val="en-US" w:eastAsia="en-US"/>
        </w:rPr>
      </w:pPr>
      <w:r>
        <w:rPr>
          <w:rFonts w:cs="Monaco" w:ascii="Monaco" w:hAnsi="Monaco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5460</wp:posOffset>
            </wp:positionH>
            <wp:positionV relativeFrom="paragraph">
              <wp:posOffset>6223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10) Ecris au pluriel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Le cartable tombe par terre : ………………………………………………………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La poupée pleure : 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Le gâteau est bon : …………………………………………………………………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 xml:space="preserve">connaître et appliquer la règle de l’accord du verbe avec son sujet   / 3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 CE" w:hAnsi="Monaco CE" w:cs="Monaco CE"/>
          <w:b/>
          <w:b/>
          <w:sz w:val="18"/>
          <w:szCs w:val="20"/>
          <w:lang w:val="cs-CZ"/>
        </w:rPr>
      </w:pPr>
      <w:r>
        <w:rPr>
          <w:rFonts w:cs="Monaco CE" w:ascii="Monaco CE" w:hAnsi="Monaco CE"/>
          <w:b/>
          <w:sz w:val="18"/>
          <w:szCs w:val="20"/>
          <w:lang w:val="cs-CZ"/>
        </w:rPr>
        <w:t xml:space="preserve">Les genres et nombres :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connaître  et appliquer les notions de singulier/pluriel   /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rFonts w:ascii="Monaco CE" w:hAnsi="Monaco CE" w:eastAsia="Monaco CE" w:cs="Monaco CE"/>
          <w:sz w:val="18"/>
          <w:szCs w:val="20"/>
          <w:lang w:val="cs-CZ"/>
        </w:rPr>
      </w:pPr>
      <w:r>
        <w:rPr>
          <w:rFonts w:eastAsia="Monaco CE" w:cs="Monaco CE" w:ascii="Monaco CE" w:hAnsi="Monaco CE"/>
          <w:sz w:val="18"/>
          <w:szCs w:val="20"/>
          <w:lang w:val="cs-CZ"/>
        </w:rPr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1160</wp:posOffset>
            </wp:positionH>
            <wp:positionV relativeFrom="paragraph">
              <wp:posOffset>635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1) Lis le texte suivant, puis entoure les phrases qui corresponden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  <w:t xml:space="preserve">Jules est parti tôt ce matin pour aller à la plage. En chemin, il a trouvé un magnifique coquillage. Il en fera un collier. De retour à l’école, il pourra l’offrir à sa maîtress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03505</wp:posOffset>
                </wp:positionV>
                <wp:extent cx="685800" cy="22860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15pt" to="158.15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st une phrase au présent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2.35pt" to="167.1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2.35pt" to="158.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ules est parti            </w:t>
        <w:tab/>
        <w:t xml:space="preserve">est une phrase au passé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est une phrase au futur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940</wp:posOffset>
                </wp:positionH>
                <wp:positionV relativeFrom="paragraph">
                  <wp:posOffset>27305</wp:posOffset>
                </wp:positionV>
                <wp:extent cx="685800" cy="2286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.15pt" to="176.1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est une phrase au présent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6858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35pt" to="176.1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73025</wp:posOffset>
                </wp:positionV>
                <wp:extent cx="685800" cy="7620"/>
                <wp:effectExtent l="635" t="37465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5.75pt" to="176.15pt,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en fera un collier </w:t>
        <w:tab/>
        <w:t xml:space="preserve"> est une phrase au passé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91160</wp:posOffset>
            </wp:positionH>
            <wp:positionV relativeFrom="paragraph">
              <wp:posOffset>10160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est une phrase au futur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12) Relie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Il vend des fruits au marché                                       </w:t>
      </w:r>
      <w:r>
        <w:rPr>
          <w:sz w:val="96"/>
        </w:rPr>
        <w:t xml:space="preserve"> </w:t>
      </w:r>
      <w:r>
        <w:rPr/>
        <w:tab/>
        <w:t xml:space="preserve">* se passe aujourd’hui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  <w:t>* s’est passé hie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  <w:t xml:space="preserve">* se passera demain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Nous avons ramassé des fleurs </w:t>
        <w:tab/>
        <w:tab/>
        <w:tab/>
        <w:tab/>
        <w:t xml:space="preserve">* se passe aujourd’hui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  <w:t>* s’est passé hie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  <w:t xml:space="preserve">* se passera demain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aco CE" w:hAnsi="Monaco CE" w:cs="Monaco CE"/>
          <w:sz w:val="18"/>
          <w:szCs w:val="20"/>
          <w:lang w:val="cs-C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5460</wp:posOffset>
            </wp:positionH>
            <wp:positionV relativeFrom="paragraph">
              <wp:posOffset>45275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aco CE" w:ascii="Monaco CE" w:hAnsi="Monaco CE"/>
          <w:sz w:val="18"/>
          <w:szCs w:val="20"/>
          <w:lang w:val="cs-CZ"/>
        </w:rPr>
        <w:t xml:space="preserve">comprendre la correspondance entre les temps verbaux (passé, présent, futur) et les notions d’action déjà faite, d’action en train de se faire, d’action non encore faite           / 4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3) Conjugue le verbe copier au pré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jugue le verbe danser au pré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62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conjuguer  les verbes du 1er groupe au présent       / 12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91160</wp:posOffset>
            </wp:positionH>
            <wp:positionV relativeFrom="paragraph">
              <wp:posOffset>-24384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14) Conjugue le verbe être au prés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jugue le verbe avoir au prés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Monaco CE" w:ascii="Monaco CE" w:hAnsi="Monaco CE"/>
          <w:sz w:val="18"/>
          <w:szCs w:val="20"/>
          <w:lang w:val="cs-CZ"/>
        </w:rPr>
        <w:t xml:space="preserve">conjuguer  les verbes </w:t>
      </w:r>
      <w:r>
        <w:rPr>
          <w:rFonts w:cs="Monaco CE" w:ascii="Monaco CE" w:hAnsi="Monaco CE"/>
          <w:i/>
          <w:sz w:val="18"/>
          <w:szCs w:val="20"/>
          <w:lang w:val="cs-CZ"/>
        </w:rPr>
        <w:t>être</w:t>
      </w:r>
      <w:r>
        <w:rPr>
          <w:rFonts w:cs="Monaco CE" w:ascii="Monaco CE" w:hAnsi="Monaco CE"/>
          <w:sz w:val="18"/>
          <w:szCs w:val="20"/>
          <w:lang w:val="cs-CZ"/>
        </w:rPr>
        <w:t xml:space="preserve"> et </w:t>
      </w:r>
      <w:r>
        <w:rPr>
          <w:rFonts w:cs="Monaco CE" w:ascii="Monaco CE" w:hAnsi="Monaco CE"/>
          <w:i/>
          <w:sz w:val="18"/>
          <w:szCs w:val="20"/>
          <w:lang w:val="cs-CZ"/>
        </w:rPr>
        <w:t>avoir</w:t>
      </w:r>
      <w:r>
        <w:rPr>
          <w:rFonts w:cs="Monaco CE" w:ascii="Monaco CE" w:hAnsi="Monaco CE"/>
          <w:sz w:val="18"/>
          <w:szCs w:val="20"/>
          <w:lang w:val="cs-CZ"/>
        </w:rPr>
        <w:t xml:space="preserve"> au présent             /12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5460</wp:posOffset>
            </wp:positionH>
            <wp:positionV relativeFrom="paragraph">
              <wp:posOffset>11430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5) Ecris ce que tu vois  </w:t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4940</wp:posOffset>
            </wp:positionH>
            <wp:positionV relativeFrom="paragraph">
              <wp:posOffset>81280</wp:posOffset>
            </wp:positionV>
            <wp:extent cx="1167130" cy="927735"/>
            <wp:effectExtent l="0" t="0" r="0" b="0"/>
            <wp:wrapTight wrapText="bothSides">
              <wp:wrapPolygon edited="0">
                <wp:start x="382302" y="0"/>
                <wp:lineTo x="135263" y="139730"/>
                <wp:lineTo x="48127" y="194298"/>
                <wp:lineTo x="33574" y="224665"/>
                <wp:lineTo x="33574" y="255260"/>
                <wp:lineTo x="86814" y="388826"/>
                <wp:lineTo x="48127" y="419193"/>
                <wp:lineTo x="77234" y="486091"/>
                <wp:lineTo x="48127" y="498191"/>
                <wp:lineTo x="23994" y="552988"/>
                <wp:lineTo x="28783" y="583355"/>
                <wp:lineTo x="33574" y="747516"/>
                <wp:lineTo x="38363" y="747516"/>
                <wp:lineTo x="760138" y="747516"/>
                <wp:lineTo x="760138" y="218729"/>
                <wp:lineTo x="697135" y="194298"/>
                <wp:lineTo x="740611" y="188362"/>
                <wp:lineTo x="740611" y="97035"/>
                <wp:lineTo x="721268" y="72833"/>
                <wp:lineTo x="420989" y="0"/>
                <wp:lineTo x="382302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7" t="-1064" r="-84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6860</wp:posOffset>
            </wp:positionH>
            <wp:positionV relativeFrom="paragraph">
              <wp:posOffset>134620</wp:posOffset>
            </wp:positionV>
            <wp:extent cx="1143000" cy="823595"/>
            <wp:effectExtent l="0" t="0" r="0" b="0"/>
            <wp:wrapTight wrapText="bothSides">
              <wp:wrapPolygon edited="0">
                <wp:start x="219051" y="20924"/>
                <wp:lineTo x="61012" y="28076"/>
                <wp:lineTo x="61012" y="70191"/>
                <wp:lineTo x="178279" y="133497"/>
                <wp:lineTo x="71108" y="217728"/>
                <wp:lineTo x="71108" y="246069"/>
                <wp:lineTo x="4902" y="246069"/>
                <wp:lineTo x="4902" y="351490"/>
                <wp:lineTo x="188376" y="358642"/>
                <wp:lineTo x="61012" y="386719"/>
                <wp:lineTo x="66060" y="414796"/>
                <wp:lineTo x="280209" y="470950"/>
                <wp:lineTo x="275161" y="534255"/>
                <wp:lineTo x="290500" y="583522"/>
                <wp:lineTo x="61012" y="597561"/>
                <wp:lineTo x="71108" y="696095"/>
                <wp:lineTo x="530276" y="696095"/>
                <wp:lineTo x="50722" y="731323"/>
                <wp:lineTo x="214003" y="745362"/>
                <wp:lineTo x="652786" y="745362"/>
                <wp:lineTo x="632206" y="696095"/>
                <wp:lineTo x="673172" y="696095"/>
                <wp:lineTo x="724041" y="632789"/>
                <wp:lineTo x="713944" y="513330"/>
                <wp:lineTo x="693558" y="470950"/>
                <wp:lineTo x="754716" y="435986"/>
                <wp:lineTo x="754716" y="407645"/>
                <wp:lineTo x="678220" y="358642"/>
                <wp:lineTo x="759958" y="344338"/>
                <wp:lineTo x="754716" y="274147"/>
                <wp:lineTo x="581339" y="246069"/>
                <wp:lineTo x="494553" y="133497"/>
                <wp:lineTo x="504649" y="98268"/>
                <wp:lineTo x="474167" y="84230"/>
                <wp:lineTo x="239437" y="20924"/>
                <wp:lineTo x="219051" y="20924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3" t="-1235" r="-89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340</wp:posOffset>
            </wp:positionH>
            <wp:positionV relativeFrom="paragraph">
              <wp:posOffset>165735</wp:posOffset>
            </wp:positionV>
            <wp:extent cx="791845" cy="737870"/>
            <wp:effectExtent l="0" t="0" r="0" b="0"/>
            <wp:wrapTight wrapText="bothSides">
              <wp:wrapPolygon edited="0">
                <wp:start x="212543" y="17701"/>
                <wp:lineTo x="162682" y="53280"/>
                <wp:lineTo x="146088" y="76998"/>
                <wp:lineTo x="146088" y="112578"/>
                <wp:lineTo x="101704" y="142226"/>
                <wp:lineTo x="68518" y="177805"/>
                <wp:lineTo x="46366" y="302330"/>
                <wp:lineTo x="35250" y="343751"/>
                <wp:lineTo x="35250" y="379417"/>
                <wp:lineTo x="68518" y="491995"/>
                <wp:lineTo x="90669" y="586871"/>
                <wp:lineTo x="62959" y="663958"/>
                <wp:lineTo x="74076" y="711397"/>
                <wp:lineTo x="123937" y="746975"/>
                <wp:lineTo x="173798" y="746975"/>
                <wp:lineTo x="323381" y="746975"/>
                <wp:lineTo x="345533" y="746975"/>
                <wp:lineTo x="395394" y="699537"/>
                <wp:lineTo x="423104" y="681748"/>
                <wp:lineTo x="428662" y="646170"/>
                <wp:lineTo x="406510" y="586871"/>
                <wp:lineTo x="478523" y="491995"/>
                <wp:lineTo x="594921" y="491995"/>
                <wp:lineTo x="749981" y="438627"/>
                <wp:lineTo x="755539" y="379417"/>
                <wp:lineTo x="417546" y="302330"/>
                <wp:lineTo x="439697" y="302330"/>
                <wp:lineTo x="456372" y="248962"/>
                <wp:lineTo x="450814" y="201524"/>
                <wp:lineTo x="406510" y="171875"/>
                <wp:lineTo x="295672" y="47350"/>
                <wp:lineTo x="234695" y="17701"/>
                <wp:lineTo x="212543" y="17701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05" r="-3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0" w:leader="none"/>
        </w:tabs>
        <w:ind w:right="-432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6860</wp:posOffset>
            </wp:positionH>
            <wp:positionV relativeFrom="paragraph">
              <wp:posOffset>104775</wp:posOffset>
            </wp:positionV>
            <wp:extent cx="1257300" cy="784860"/>
            <wp:effectExtent l="0" t="0" r="0" b="0"/>
            <wp:wrapTight wrapText="bothSides">
              <wp:wrapPolygon edited="0">
                <wp:start x="619089" y="6647"/>
                <wp:lineTo x="473850" y="47304"/>
                <wp:lineTo x="337202" y="94865"/>
                <wp:lineTo x="234594" y="162625"/>
                <wp:lineTo x="179157" y="203282"/>
                <wp:lineTo x="136526" y="318605"/>
                <wp:lineTo x="174943" y="332156"/>
                <wp:lineTo x="85141" y="386365"/>
                <wp:lineTo x="72335" y="413470"/>
                <wp:lineTo x="127935" y="440830"/>
                <wp:lineTo x="38133" y="454382"/>
                <wp:lineTo x="29704" y="528792"/>
                <wp:lineTo x="68121" y="549247"/>
                <wp:lineTo x="38133" y="610361"/>
                <wp:lineTo x="55315" y="657666"/>
                <wp:lineTo x="46724" y="664570"/>
                <wp:lineTo x="59530" y="745883"/>
                <wp:lineTo x="473850" y="745883"/>
                <wp:lineTo x="559437" y="712130"/>
                <wp:lineTo x="422627" y="657666"/>
                <wp:lineTo x="691870" y="657666"/>
                <wp:lineTo x="704676" y="651017"/>
                <wp:lineTo x="572243" y="549247"/>
                <wp:lineTo x="725911" y="488135"/>
                <wp:lineTo x="747307" y="454382"/>
                <wp:lineTo x="751684" y="359261"/>
                <wp:lineTo x="730287" y="223739"/>
                <wp:lineTo x="696085" y="115065"/>
                <wp:lineTo x="713105" y="6647"/>
                <wp:lineTo x="619089" y="6647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6" t="-1190" r="-74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………. …………………….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2240</wp:posOffset>
            </wp:positionH>
            <wp:positionV relativeFrom="paragraph">
              <wp:posOffset>36195</wp:posOffset>
            </wp:positionV>
            <wp:extent cx="1028700" cy="705485"/>
            <wp:effectExtent l="0" t="0" r="0" b="0"/>
            <wp:wrapTight wrapText="bothSides">
              <wp:wrapPolygon edited="0">
                <wp:start x="-154" y="11655"/>
                <wp:lineTo x="-154" y="9789"/>
                <wp:lineTo x="123597" y="-3962"/>
                <wp:lineTo x="102253" y="-17715"/>
                <wp:lineTo x="58950" y="-35664"/>
                <wp:lineTo x="-154" y="-44523"/>
                <wp:lineTo x="-154" y="-79256"/>
                <wp:lineTo x="10517" y="-86948"/>
                <wp:lineTo x="296192" y="-98837"/>
                <wp:lineTo x="-154" y="-101868"/>
                <wp:lineTo x="-154" y="-106763"/>
                <wp:lineTo x="760004" y="-106763"/>
                <wp:lineTo x="760004" y="-101868"/>
                <wp:lineTo x="382592" y="-98837"/>
                <wp:lineTo x="420149" y="-90912"/>
                <wp:lineTo x="436362" y="-84151"/>
                <wp:lineTo x="592744" y="-83219"/>
                <wp:lineTo x="662726" y="-78091"/>
                <wp:lineTo x="662726" y="-67368"/>
                <wp:lineTo x="760004" y="-51516"/>
                <wp:lineTo x="625170" y="-33566"/>
                <wp:lineTo x="614293" y="-23776"/>
                <wp:lineTo x="587408" y="-12820"/>
                <wp:lineTo x="554982" y="-3962"/>
                <wp:lineTo x="587408" y="-3962"/>
                <wp:lineTo x="760004" y="8624"/>
                <wp:lineTo x="760004" y="11655"/>
                <wp:lineTo x="-154" y="11655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344565" r="-943" b="38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 xml:space="preserve"> ……….. …………………………..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20" w:leader="none"/>
        </w:tabs>
        <w:ind w:right="-715" w:hanging="0"/>
        <w:rPr/>
      </w:pPr>
      <w:r>
        <w:rPr/>
        <w:tab/>
        <w:tab/>
        <w:tab/>
        <w:t xml:space="preserve">                       </w:t>
        <w:tab/>
        <w:t xml:space="preserve">                                        ………..    …………………………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040</wp:posOffset>
            </wp:positionH>
            <wp:positionV relativeFrom="paragraph">
              <wp:posOffset>13335</wp:posOffset>
            </wp:positionV>
            <wp:extent cx="800100" cy="675640"/>
            <wp:effectExtent l="0" t="0" r="0" b="0"/>
            <wp:wrapTight wrapText="bothSides">
              <wp:wrapPolygon edited="0">
                <wp:start x="-2075" y="207"/>
                <wp:lineTo x="-2256" y="639"/>
                <wp:lineTo x="-2256" y="20951"/>
                <wp:lineTo x="24401" y="20951"/>
                <wp:lineTo x="24225" y="207"/>
                <wp:lineTo x="-2075" y="207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56" t="-37" r="110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66675</wp:posOffset>
            </wp:positionV>
            <wp:extent cx="1073785" cy="987425"/>
            <wp:effectExtent l="0" t="0" r="0" b="0"/>
            <wp:wrapTight wrapText="bothSides">
              <wp:wrapPolygon edited="0">
                <wp:start x="232882" y="176186"/>
                <wp:lineTo x="75671" y="214560"/>
                <wp:lineTo x="60469" y="269643"/>
                <wp:lineTo x="55466" y="346802"/>
                <wp:lineTo x="35261" y="357943"/>
                <wp:lineTo x="-144" y="390952"/>
                <wp:lineTo x="4858" y="479045"/>
                <wp:lineTo x="25062" y="528559"/>
                <wp:lineTo x="45267" y="528559"/>
                <wp:lineTo x="45267" y="583643"/>
                <wp:lineTo x="197283" y="616653"/>
                <wp:lineTo x="50463" y="622224"/>
                <wp:lineTo x="50463" y="699382"/>
                <wp:lineTo x="75671" y="710316"/>
                <wp:lineTo x="111269" y="748896"/>
                <wp:lineTo x="415300" y="748896"/>
                <wp:lineTo x="678922" y="737962"/>
                <wp:lineTo x="678922" y="710316"/>
                <wp:lineTo x="709325" y="693812"/>
                <wp:lineTo x="714328" y="622224"/>
                <wp:lineTo x="683925" y="611289"/>
                <wp:lineTo x="673920" y="534130"/>
                <wp:lineTo x="699126" y="528559"/>
                <wp:lineTo x="704322" y="451400"/>
                <wp:lineTo x="425498" y="440466"/>
                <wp:lineTo x="643324" y="352373"/>
                <wp:lineTo x="709325" y="352373"/>
                <wp:lineTo x="760125" y="313794"/>
                <wp:lineTo x="760125" y="192690"/>
                <wp:lineTo x="663721" y="176186"/>
                <wp:lineTo x="288684" y="176186"/>
                <wp:lineTo x="232882" y="176186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5" t="-962" r="-88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7530</wp:posOffset>
            </wp:positionH>
            <wp:positionV relativeFrom="paragraph">
              <wp:posOffset>66675</wp:posOffset>
            </wp:positionV>
            <wp:extent cx="886460" cy="1028700"/>
            <wp:effectExtent l="0" t="0" r="0" b="0"/>
            <wp:wrapTight wrapText="bothSides">
              <wp:wrapPolygon edited="0">
                <wp:start x="187965" y="0"/>
                <wp:lineTo x="155533" y="11126"/>
                <wp:lineTo x="142660" y="178659"/>
                <wp:lineTo x="109981" y="229045"/>
                <wp:lineTo x="103544" y="268094"/>
                <wp:lineTo x="77549" y="279430"/>
                <wp:lineTo x="109981" y="357529"/>
                <wp:lineTo x="51555" y="424711"/>
                <wp:lineTo x="90670" y="446964"/>
                <wp:lineTo x="19123" y="463759"/>
                <wp:lineTo x="6249" y="547526"/>
                <wp:lineTo x="12686" y="597911"/>
                <wp:lineTo x="45118" y="625834"/>
                <wp:lineTo x="19123" y="653756"/>
                <wp:lineTo x="-186" y="715269"/>
                <wp:lineTo x="6249" y="748859"/>
                <wp:lineTo x="694489" y="748859"/>
                <wp:lineTo x="733605" y="748859"/>
                <wp:lineTo x="720484" y="720938"/>
                <wp:lineTo x="759600" y="709600"/>
                <wp:lineTo x="759600" y="536398"/>
                <wp:lineTo x="726921" y="530940"/>
                <wp:lineTo x="733605" y="474886"/>
                <wp:lineTo x="662057" y="446964"/>
                <wp:lineTo x="694489" y="419042"/>
                <wp:lineTo x="285507" y="357529"/>
                <wp:lineTo x="629627" y="357529"/>
                <wp:lineTo x="629627" y="346402"/>
                <wp:lineTo x="291944" y="268094"/>
                <wp:lineTo x="298381" y="229045"/>
                <wp:lineTo x="207523" y="89225"/>
                <wp:lineTo x="213960" y="0"/>
                <wp:lineTo x="187965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6" t="-980" r="-113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……………………            ……</w:t>
      </w:r>
      <w:r>
        <w:rPr/>
        <w:t>..     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5460</wp:posOffset>
            </wp:positionH>
            <wp:positionV relativeFrom="paragraph">
              <wp:posOffset>104775</wp:posOffset>
            </wp:positionV>
            <wp:extent cx="1143000" cy="782320"/>
            <wp:effectExtent l="0" t="0" r="0" b="0"/>
            <wp:wrapTight wrapText="bothSides">
              <wp:wrapPolygon edited="0">
                <wp:start x="-121" y="0"/>
                <wp:lineTo x="-121" y="747328"/>
                <wp:lineTo x="760275" y="747328"/>
                <wp:lineTo x="760275" y="0"/>
                <wp:lineTo x="-121" y="0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6" t="-1087" r="-746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                 …….  ……………………………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695325" cy="914400"/>
            <wp:effectExtent l="0" t="0" r="0" b="0"/>
            <wp:wrapTight wrapText="bothSides">
              <wp:wrapPolygon edited="0">
                <wp:start x="316141" y="19239"/>
                <wp:lineTo x="252973" y="28859"/>
                <wp:lineTo x="246680" y="77321"/>
                <wp:lineTo x="271850" y="96743"/>
                <wp:lineTo x="265558" y="174247"/>
                <wp:lineTo x="208683" y="188767"/>
                <wp:lineTo x="214975" y="222710"/>
                <wp:lineTo x="303555" y="251751"/>
                <wp:lineTo x="138980" y="300033"/>
                <wp:lineTo x="138980" y="304933"/>
                <wp:lineTo x="347845" y="329256"/>
                <wp:lineTo x="138980" y="338875"/>
                <wp:lineTo x="24988" y="367917"/>
                <wp:lineTo x="24988" y="426000"/>
                <wp:lineTo x="170685" y="484082"/>
                <wp:lineTo x="227560" y="484082"/>
                <wp:lineTo x="75570" y="503504"/>
                <wp:lineTo x="75570" y="551966"/>
                <wp:lineTo x="278143" y="561586"/>
                <wp:lineTo x="335260" y="639091"/>
                <wp:lineTo x="82105" y="658512"/>
                <wp:lineTo x="82105" y="692453"/>
                <wp:lineTo x="322433" y="716594"/>
                <wp:lineTo x="183270" y="721496"/>
                <wp:lineTo x="88398" y="731115"/>
                <wp:lineTo x="88398" y="750537"/>
                <wp:lineTo x="696115" y="750537"/>
                <wp:lineTo x="727820" y="745635"/>
                <wp:lineTo x="689823" y="716594"/>
                <wp:lineTo x="544125" y="716594"/>
                <wp:lineTo x="404721" y="639091"/>
                <wp:lineTo x="638998" y="561586"/>
                <wp:lineTo x="683288" y="542164"/>
                <wp:lineTo x="645533" y="522925"/>
                <wp:lineTo x="506128" y="484082"/>
                <wp:lineTo x="759525" y="479363"/>
                <wp:lineTo x="759525" y="406578"/>
                <wp:lineTo x="392136" y="406578"/>
                <wp:lineTo x="645533" y="358297"/>
                <wp:lineTo x="670703" y="319454"/>
                <wp:lineTo x="632706" y="304933"/>
                <wp:lineTo x="480716" y="251751"/>
                <wp:lineTo x="588416" y="241950"/>
                <wp:lineTo x="645533" y="208008"/>
                <wp:lineTo x="607535" y="174247"/>
                <wp:lineTo x="613828" y="135404"/>
                <wp:lineTo x="512421" y="96743"/>
                <wp:lineTo x="404721" y="87123"/>
                <wp:lineTo x="360431" y="24139"/>
                <wp:lineTo x="347845" y="19239"/>
                <wp:lineTo x="316141" y="19239"/>
              </wp:wrapPolygon>
            </wp:wrapTight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1" t="-847" r="-1111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..                           …….   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100" w:leader="none"/>
        </w:tabs>
        <w:rPr/>
      </w:pPr>
      <w:r>
        <w:rPr>
          <w:rFonts w:cs="Monaco" w:ascii="Monaco" w:hAnsi="Monaco"/>
          <w:sz w:val="18"/>
        </w:rPr>
        <w:t>Respecter</w:t>
      </w:r>
      <w:r>
        <w:rPr>
          <w:rFonts w:cs="Monaco" w:ascii="Monaco" w:hAnsi="Monaco"/>
          <w:sz w:val="18"/>
          <w:szCs w:val="20"/>
          <w:lang w:val="cs-CZ"/>
        </w:rPr>
        <w:t xml:space="preserve"> </w:t>
      </w:r>
      <w:r>
        <w:rPr>
          <w:rFonts w:cs="Monaco CE" w:ascii="Monaco CE" w:hAnsi="Monaco CE"/>
          <w:sz w:val="18"/>
          <w:szCs w:val="20"/>
          <w:lang w:val="cs-CZ"/>
        </w:rPr>
        <w:t xml:space="preserve">les règles relatives à la valeur des lettres en fonction des voyelles placées à proximité : </w:t>
      </w:r>
      <w:r>
        <w:rPr>
          <w:rFonts w:cs="Monaco CE" w:ascii="Monaco CE" w:hAnsi="Monaco CE"/>
          <w:i/>
          <w:sz w:val="18"/>
          <w:szCs w:val="20"/>
          <w:lang w:val="cs-CZ"/>
        </w:rPr>
        <w:t>g/gu     /5</w:t>
        <w:tab/>
        <w:tab/>
        <w:t>s/ss           /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91160</wp:posOffset>
            </wp:positionH>
            <wp:positionV relativeFrom="paragraph">
              <wp:posOffset>-19494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) Ecoute le texte qu’on te lit, puis réponds aux questions : entoure la bonne répons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’est l’histoire de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d’une petite f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’une baleine et d’une petite f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’un petit garçon et d’un oi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’un petit garçon, d’un cerf-volant et d’une baleine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ù se passe l’histoire 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en vil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la pla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bord d’une riviè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à la campagne 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66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 xml:space="preserve">Lire ou écouter lire des œuvres intégrales, notamment de littérature de jeunesse et rendre compte de sa lecture.             / 2 </w:t>
      </w:r>
    </w:p>
    <w:p>
      <w:pPr>
        <w:pStyle w:val="Normal"/>
        <w:tabs>
          <w:tab w:val="clear" w:pos="708"/>
          <w:tab w:val="left" w:pos="21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8260</wp:posOffset>
            </wp:positionH>
            <wp:positionV relativeFrom="paragraph">
              <wp:posOffset>9969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17) Relis le texte ci-dessous puis réponds aux questio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 xml:space="preserve">Un jour, une baleine vint à passer au large de Saint-Malo. Sur la plage, un petit garçon jouait au cerf-volant. Le cerf-volant ressemblait à un oiseau quetz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 xml:space="preserve">Il était rouge, vert et des papillotes multicolores dansaient sur les longues plumes de sa queue. La baleine trouva ce grand oiseau de tissu merveilleusement beau et l'admira longtemp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 xml:space="preserve">Mais voici que le vent capricieux saisit le cerf-volant dans l'un de ces tourbillons, lui fit décrire des pirouettes incontrôlables et le projeta à la mer. Le petit garçon s'avança dans l'eau pour rattraper son bel oiseau. Mais l'eau devint bientôt trop profonde. L'enfant s'arrêta et se mit à pleurer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>La baleine en fut toute émue. Elle donna deux grands coups de nageoire, prit délicatement le cerf-volant et s'approcha. Le petit garçon n'eut pas peur, au contraire. Il s'empara de son jouet et dit : -Merci. Tu es la plus gentille des balein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regarde le petit garçon jouer au cerf-vola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arrive-t-il au cerf-vola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fait la baleine du cerf-vola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est le cerf-vola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mi les 4 titres ci-dessous, entoure celui qui convient 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Au bord de la riviè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ès des grands lacs </w:t>
      </w:r>
    </w:p>
    <w:p>
      <w:pPr>
        <w:pStyle w:val="Normal"/>
        <w:numPr>
          <w:ilvl w:val="0"/>
          <w:numId w:val="4"/>
        </w:numPr>
        <w:rPr/>
      </w:pPr>
      <w:r>
        <w:rPr/>
        <w:t>Sur la plage de Saint-Ma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enfant, le cerf-volant et la tortue </w:t>
      </w:r>
    </w:p>
    <w:p>
      <w:pPr>
        <w:sectPr>
          <w:type w:val="continuous"/>
          <w:pgSz w:w="11906" w:h="16838"/>
          <w:pgMar w:left="1417" w:right="1417" w:gutter="0" w:header="0" w:top="42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Lire silencieusement un texte en déchiffrant les mots inconnus et manifester sa compréhension dans un résumé, une reformulation, des réponses à des question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rFonts w:ascii="Monaco CE" w:hAnsi="Monaco CE" w:cs="Monaco CE"/>
          <w:sz w:val="18"/>
          <w:szCs w:val="20"/>
          <w:lang w:val="cs-CZ"/>
        </w:rPr>
      </w:pPr>
      <w:r>
        <w:rPr>
          <w:rFonts w:eastAsia="Monaco CE" w:cs="Monaco CE" w:ascii="Monaco CE" w:hAnsi="Monaco CE"/>
          <w:sz w:val="18"/>
          <w:szCs w:val="20"/>
          <w:lang w:val="cs-CZ"/>
        </w:rPr>
        <w:t xml:space="preserve">              </w:t>
      </w:r>
      <w:r>
        <w:rPr>
          <w:rFonts w:cs="Monaco CE" w:ascii="Monaco CE" w:hAnsi="Monaco CE"/>
          <w:sz w:val="18"/>
          <w:szCs w:val="20"/>
          <w:lang w:val="cs-CZ"/>
        </w:rPr>
        <w:t xml:space="preserve">/ 5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91160</wp:posOffset>
            </wp:positionH>
            <wp:positionV relativeFrom="paragraph">
              <wp:posOffset>16065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Recopie le texte en faisant bien attention à la présentation !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3640</wp:posOffset>
            </wp:positionH>
            <wp:positionV relativeFrom="paragraph">
              <wp:posOffset>175895</wp:posOffset>
            </wp:positionV>
            <wp:extent cx="1422400" cy="1346200"/>
            <wp:effectExtent l="0" t="0" r="0" b="0"/>
            <wp:wrapTight wrapText="bothSides">
              <wp:wrapPolygon edited="0">
                <wp:start x="526907" y="5213"/>
                <wp:lineTo x="339292" y="42711"/>
                <wp:lineTo x="278486" y="64167"/>
                <wp:lineTo x="283489" y="90836"/>
                <wp:lineTo x="96068" y="176459"/>
                <wp:lineTo x="60469" y="235414"/>
                <wp:lineTo x="60469" y="262083"/>
                <wp:lineTo x="25062" y="304995"/>
                <wp:lineTo x="30066" y="347707"/>
                <wp:lineTo x="9861" y="379991"/>
                <wp:lineTo x="-144" y="556652"/>
                <wp:lineTo x="19867" y="604778"/>
                <wp:lineTo x="35261" y="647690"/>
                <wp:lineTo x="75671" y="690401"/>
                <wp:lineTo x="242888" y="749355"/>
                <wp:lineTo x="283489" y="749355"/>
                <wp:lineTo x="319088" y="749355"/>
                <wp:lineTo x="633318" y="743941"/>
                <wp:lineTo x="643324" y="733313"/>
                <wp:lineTo x="516708" y="690401"/>
                <wp:lineTo x="683925" y="631447"/>
                <wp:lineTo x="699126" y="610191"/>
                <wp:lineTo x="638321" y="604778"/>
                <wp:lineTo x="689120" y="540610"/>
                <wp:lineTo x="683925" y="519154"/>
                <wp:lineTo x="704322" y="519154"/>
                <wp:lineTo x="734725" y="465615"/>
                <wp:lineTo x="729530" y="433531"/>
                <wp:lineTo x="749927" y="347707"/>
                <wp:lineTo x="760125" y="176459"/>
                <wp:lineTo x="739728" y="128334"/>
                <wp:lineTo x="719524" y="90836"/>
                <wp:lineTo x="724527" y="69380"/>
                <wp:lineTo x="673920" y="26669"/>
                <wp:lineTo x="607917" y="5213"/>
                <wp:lineTo x="526907" y="5213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5" t="-935" r="-88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Loca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J’ai dans mon car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’est épouvantable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 aligat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i s’appelle Hector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Il est tout v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 ne sais plus quoi faire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ne fait pas de bru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Mais partout il me sui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2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Copier un court texte (par mots entiers ou groupes de mots) en respectant l’orthographe, la ponctuation, les majuscules et en soignant la présentati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2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ab/>
        <w:tab/>
        <w:tab/>
        <w:tab/>
        <w:tab/>
        <w:tab/>
        <w:t xml:space="preserve">/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91160</wp:posOffset>
            </wp:positionH>
            <wp:positionV relativeFrom="paragraph">
              <wp:posOffset>-194945</wp:posOffset>
            </wp:positionV>
            <wp:extent cx="311785" cy="734060"/>
            <wp:effectExtent l="0" t="0" r="0" b="0"/>
            <wp:wrapTight wrapText="bothSides">
              <wp:wrapPolygon edited="0">
                <wp:start x="8182" y="0"/>
                <wp:lineTo x="7955" y="191"/>
                <wp:lineTo x="7272" y="1547"/>
                <wp:lineTo x="4543" y="2032"/>
                <wp:lineTo x="3635" y="2419"/>
                <wp:lineTo x="3635" y="3097"/>
                <wp:lineTo x="450" y="4356"/>
                <wp:lineTo x="450" y="4744"/>
                <wp:lineTo x="2270" y="6197"/>
                <wp:lineTo x="1133" y="6778"/>
                <wp:lineTo x="450" y="7746"/>
                <wp:lineTo x="-223" y="10846"/>
                <wp:lineTo x="224" y="13945"/>
                <wp:lineTo x="1361" y="15495"/>
                <wp:lineTo x="1816" y="17045"/>
                <wp:lineTo x="3635" y="18595"/>
                <wp:lineTo x="3635" y="18692"/>
                <wp:lineTo x="7045" y="20145"/>
                <wp:lineTo x="10911" y="21501"/>
                <wp:lineTo x="11365" y="21501"/>
                <wp:lineTo x="12274" y="21501"/>
                <wp:lineTo x="12956" y="20145"/>
                <wp:lineTo x="12956" y="18595"/>
                <wp:lineTo x="12047" y="15495"/>
                <wp:lineTo x="12730" y="12396"/>
                <wp:lineTo x="13867" y="9296"/>
                <wp:lineTo x="17732" y="6197"/>
                <wp:lineTo x="19095" y="5034"/>
                <wp:lineTo x="19095" y="4647"/>
                <wp:lineTo x="20459" y="3097"/>
                <wp:lineTo x="21369" y="2903"/>
                <wp:lineTo x="21600" y="2032"/>
                <wp:lineTo x="21369" y="1063"/>
                <wp:lineTo x="15913" y="191"/>
                <wp:lineTo x="11821" y="0"/>
                <wp:lineTo x="8182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) Le texte ci-dessous n’est pas fini, à toi de le terminer : invente la suite !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8"/>
        </w:rPr>
      </w:pPr>
      <w:r>
        <w:rPr>
          <w:rFonts w:cs="Verdana-Bold;Verdana" w:ascii="Verdana-Bold;Verdana" w:hAnsi="Verdana-Bold;Verdana"/>
          <w:b/>
          <w:sz w:val="28"/>
          <w:szCs w:val="18"/>
        </w:rPr>
        <w:t>Allumez les boug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t xml:space="preserve">15H50 Dimanch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t xml:space="preserve">Pour moi la date la plus importante de l'année, c'est mon anniversaire. Il ne reste que quelques minutes avant le début de mon goûter d'anniversai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eastAsia="Verdana" w:cs="Verdana" w:ascii="Verdana" w:hAnsi="Verdana"/>
          <w:sz w:val="28"/>
          <w:szCs w:val="14"/>
        </w:rPr>
        <w:t xml:space="preserve">   </w:t>
      </w:r>
      <w:r>
        <w:rPr>
          <w:rFonts w:cs="Verdana" w:ascii="Verdana" w:hAnsi="Verdana"/>
          <w:sz w:val="28"/>
          <w:szCs w:val="14"/>
        </w:rPr>
        <w:t xml:space="preserve">Mes deux invités d'honneur ne devraient plus tarder. Je m'installe à la fenêtre. C'est le meilleur poste d'observ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t xml:space="preserve">- Que vont-ils inventer cette année ? me demande maman en démoulant le gâtea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t xml:space="preserve">- J'aimerais bien qu'ils 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p>
      <w:pPr>
        <w:pStyle w:val="Normal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04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utiliser à bon escient le point, la majuscu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040" w:leader="none"/>
        </w:tabs>
        <w:ind w:firstLine="708"/>
        <w:rPr>
          <w:rFonts w:ascii="Monaco CE" w:hAnsi="Monaco CE" w:cs="Monaco CE"/>
          <w:sz w:val="18"/>
          <w:szCs w:val="20"/>
          <w:lang w:val="cs-CZ"/>
        </w:rPr>
      </w:pPr>
      <w:r>
        <w:rPr>
          <w:rFonts w:eastAsia="Monaco CE" w:cs="Monaco CE" w:ascii="Monaco CE" w:hAnsi="Monaco CE"/>
          <w:sz w:val="18"/>
          <w:szCs w:val="20"/>
          <w:lang w:val="cs-CZ"/>
        </w:rPr>
        <w:t xml:space="preserve">                                                </w:t>
      </w:r>
      <w:r>
        <w:rPr>
          <w:rFonts w:cs="Monaco CE" w:ascii="Monaco CE" w:hAnsi="Monaco CE"/>
          <w:sz w:val="18"/>
          <w:szCs w:val="20"/>
          <w:lang w:val="cs-CZ"/>
        </w:rPr>
        <w:t xml:space="preserve">/ 2 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2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>Concevoir et écrire de manière autonome une phrase simple cohérente, puis plusieurs, puis un texte narratif ou explicatif de 5 à 10 lign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320" w:leader="none"/>
        </w:tabs>
        <w:rPr>
          <w:rFonts w:ascii="Monaco CE" w:hAnsi="Monaco CE" w:cs="Monaco CE"/>
          <w:sz w:val="18"/>
          <w:szCs w:val="20"/>
          <w:lang w:val="cs-CZ"/>
        </w:rPr>
      </w:pPr>
      <w:r>
        <w:rPr>
          <w:rFonts w:cs="Monaco CE" w:ascii="Monaco CE" w:hAnsi="Monaco CE"/>
          <w:sz w:val="18"/>
          <w:szCs w:val="20"/>
          <w:lang w:val="cs-CZ"/>
        </w:rPr>
        <w:tab/>
        <w:tab/>
        <w:tab/>
        <w:tab/>
        <w:tab/>
        <w:tab/>
        <w:tab/>
        <w:tab/>
        <w:t>/ 1</w:t>
      </w:r>
    </w:p>
    <w:sectPr>
      <w:type w:val="continuous"/>
      <w:pgSz w:w="11906" w:h="16838"/>
      <w:pgMar w:left="1417" w:right="1417" w:gutter="0" w:header="0" w:top="42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Monaco CE">
    <w:charset w:val="01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-Bold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ct"/><Relationship Id="rId17" Type="http://schemas.openxmlformats.org/officeDocument/2006/relationships/image" Target="media/image3.pct"/><Relationship Id="rId18" Type="http://schemas.openxmlformats.org/officeDocument/2006/relationships/image" Target="media/image4.pct"/><Relationship Id="rId19" Type="http://schemas.openxmlformats.org/officeDocument/2006/relationships/image" Target="media/image5.pct"/><Relationship Id="rId20" Type="http://schemas.openxmlformats.org/officeDocument/2006/relationships/image" Target="media/image6.pct"/><Relationship Id="rId21" Type="http://schemas.openxmlformats.org/officeDocument/2006/relationships/image" Target="media/image7.png"/><Relationship Id="rId22" Type="http://schemas.openxmlformats.org/officeDocument/2006/relationships/image" Target="media/image8.pct"/><Relationship Id="rId23" Type="http://schemas.openxmlformats.org/officeDocument/2006/relationships/image" Target="media/image9.pct"/><Relationship Id="rId24" Type="http://schemas.openxmlformats.org/officeDocument/2006/relationships/image" Target="media/image10.pct"/><Relationship Id="rId25" Type="http://schemas.openxmlformats.org/officeDocument/2006/relationships/image" Target="media/image11.pct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pct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4:00Z</dcterms:created>
  <dc:creator>Celine</dc:creator>
  <dc:description/>
  <cp:keywords/>
  <dc:language>en-US</dc:language>
  <cp:lastModifiedBy>Celine</cp:lastModifiedBy>
  <dcterms:modified xsi:type="dcterms:W3CDTF">2008-12-22T21:28:00Z</dcterms:modified>
  <cp:revision>22</cp:revision>
  <dc:subject/>
  <dc:title>Consigne : classe dans l’ordre alphabétique les mots suivants </dc:title>
</cp:coreProperties>
</file>