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Berlin Sans FB Demi"/>
          <w:sz w:val="48"/>
          <w:szCs w:val="48"/>
          <w:u w:val="single"/>
        </w:rPr>
      </w:pPr>
      <w:r>
        <w:rPr>
          <w:rFonts w:cs="Berlin Sans FB Demi" w:ascii="Berlin Sans FB Demi" w:hAnsi="Berlin Sans FB Demi"/>
          <w:sz w:val="48"/>
          <w:szCs w:val="48"/>
          <w:u w:val="single"/>
        </w:rPr>
        <w:t>RELIGION</w:t>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Berlin Sans FB Demi"/>
          <w:sz w:val="48"/>
          <w:szCs w:val="48"/>
        </w:rPr>
      </w:pPr>
      <w:r>
        <w:rPr>
          <w:rFonts w:cs="Berlin Sans FB Demi" w:ascii="Berlin Sans FB Demi" w:hAnsi="Berlin Sans FB Demi"/>
          <w:sz w:val="48"/>
          <w:szCs w:val="48"/>
        </w:rPr>
        <w:t>cycle 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highlight w:val="lightGray"/>
          <w:u w:val="single"/>
        </w:rPr>
      </w:pPr>
      <w:r>
        <w:rPr>
          <w:rFonts w:cs="Tahoma" w:ascii="Tahoma" w:hAnsi="Tahoma"/>
          <w:b/>
          <w:sz w:val="28"/>
          <w:szCs w:val="28"/>
          <w:highlight w:val="lightGray"/>
          <w:u w:val="single"/>
        </w:rPr>
        <w:t>PRATIQUER LES ÉCRITURES</w:t>
      </w:r>
    </w:p>
    <w:p>
      <w:pPr>
        <w:pStyle w:val="Normal"/>
        <w:rPr>
          <w:rFonts w:ascii="Tahoma" w:hAnsi="Tahoma" w:cs="Tahoma"/>
          <w:sz w:val="28"/>
          <w:szCs w:val="28"/>
        </w:rPr>
      </w:pPr>
      <w:r>
        <w:rPr>
          <w:rFonts w:cs="Tahoma" w:ascii="Tahoma" w:hAnsi="Tahoma"/>
          <w:sz w:val="28"/>
          <w:szCs w:val="28"/>
          <w:highlight w:val="lightGray"/>
        </w:rPr>
        <w:t>PLE.1.</w:t>
        <w:tab/>
        <w:t>MANIER LA BIBL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0" w:name="__Fieldmark__0_563330988"/>
      <w:bookmarkStart w:id="1" w:name="__Fieldmark__0_563330988"/>
      <w:bookmarkEnd w:id="1"/>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 w:name="__Fieldmark__1_563330988"/>
      <w:bookmarkStart w:id="3" w:name="__Fieldmark__1_563330988"/>
      <w:bookmarkEnd w:id="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Voir, toucher reconnaître le livre de la Bible.</w:t>
      </w:r>
    </w:p>
    <w:p>
      <w:pPr>
        <w:pStyle w:val="Normal"/>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PLE.2.</w:t>
        <w:tab/>
        <w:t>EXPLORER LE TEXTE BIBLIQUE DE MANIÈRE MÉTHODIQUE ET VARIÉ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highlight w:val="lightGray"/>
        </w:rPr>
      </w:pPr>
      <w:r>
        <w:rPr>
          <w:rFonts w:cs="Tahoma" w:ascii="Tahoma" w:hAnsi="Tahoma"/>
          <w:sz w:val="28"/>
          <w:szCs w:val="28"/>
          <w:highlight w:val="lightGray"/>
        </w:rPr>
        <w:t>PLE.2.1.</w:t>
      </w:r>
    </w:p>
    <w:p>
      <w:pPr>
        <w:pStyle w:val="Normal"/>
        <w:ind w:left="1410" w:hanging="1410"/>
        <w:jc w:val="both"/>
        <w:rPr>
          <w:rFonts w:ascii="Tahoma" w:hAnsi="Tahoma" w:cs="Tahoma"/>
          <w:sz w:val="28"/>
          <w:szCs w:val="28"/>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 w:name="__Fieldmark__2_563330988"/>
      <w:bookmarkStart w:id="5" w:name="__Fieldmark__2_563330988"/>
      <w:bookmarkEnd w:id="5"/>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 w:name="__Fieldmark__3_563330988"/>
      <w:bookmarkStart w:id="7" w:name="__Fieldmark__3_563330988"/>
      <w:bookmarkEnd w:id="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Écouter un récit éventuellement soutenu par des images ou un cadre sonore.</w:t>
      </w:r>
    </w:p>
    <w:p>
      <w:pPr>
        <w:pStyle w:val="Normal"/>
        <w:ind w:left="1410" w:hanging="1410"/>
        <w:jc w:val="both"/>
        <w:rPr>
          <w:rFonts w:ascii="Tahoma" w:hAnsi="Tahoma" w:cs="Tahoma"/>
          <w:sz w:val="28"/>
          <w:szCs w:val="28"/>
          <w:highlight w:val="lightGray"/>
        </w:rPr>
      </w:pPr>
      <w:r>
        <w:rPr>
          <w:rFonts w:cs="Tahoma" w:ascii="Tahoma" w:hAnsi="Tahoma"/>
          <w:sz w:val="28"/>
          <w:szCs w:val="28"/>
          <w:highlight w:val="lightGray"/>
        </w:rPr>
        <w:t>PLE.2.2.</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 w:name="__Fieldmark__4_563330988"/>
      <w:bookmarkStart w:id="9" w:name="__Fieldmark__4_563330988"/>
      <w:bookmarkEnd w:id="9"/>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 w:name="__Fieldmark__5_563330988"/>
      <w:bookmarkStart w:id="11" w:name="__Fieldmark__5_563330988"/>
      <w:bookmarkEnd w:id="1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iscerner les différents éléments d’un texte biblique et leurs relations à l’aide d’images ou d’une bande dessinée représentant les moments du text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 w:name="__Fieldmark__6_563330988"/>
      <w:bookmarkStart w:id="13" w:name="__Fieldmark__6_563330988"/>
      <w:bookmarkEnd w:id="1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 w:name="__Fieldmark__7_563330988"/>
      <w:bookmarkStart w:id="15" w:name="__Fieldmark__7_563330988"/>
      <w:bookmarkEnd w:id="1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iscerner les différents éléments d’un texte biblique et leurs relations par des questions orales.</w:t>
      </w:r>
    </w:p>
    <w:p>
      <w:pPr>
        <w:pStyle w:val="Normal"/>
        <w:ind w:left="1410" w:hanging="1410"/>
        <w:jc w:val="both"/>
        <w:rPr>
          <w:rFonts w:ascii="Tahoma" w:hAnsi="Tahoma" w:cs="Tahoma"/>
          <w:sz w:val="28"/>
          <w:szCs w:val="28"/>
          <w:highlight w:val="lightGray"/>
        </w:rPr>
      </w:pPr>
      <w:r>
        <w:rPr>
          <w:rFonts w:cs="Tahoma" w:ascii="Tahoma" w:hAnsi="Tahoma"/>
          <w:sz w:val="28"/>
          <w:szCs w:val="28"/>
          <w:highlight w:val="lightGray"/>
        </w:rPr>
        <w:t>PLE.2.3.</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 w:name="__Fieldmark__8_563330988"/>
      <w:bookmarkStart w:id="17" w:name="__Fieldmark__8_563330988"/>
      <w:bookmarkEnd w:id="17"/>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 w:name="__Fieldmark__9_563330988"/>
      <w:bookmarkStart w:id="19" w:name="__Fieldmark__9_563330988"/>
      <w:bookmarkEnd w:id="1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Comprendre le sens d’un texte biblique en s’arrêtant à son vocabulaire par l’explication fournie oralement, par le dédoublement d’un mot.</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 w:name="__Fieldmark__10_563330988"/>
      <w:bookmarkStart w:id="21" w:name="__Fieldmark__10_563330988"/>
      <w:bookmarkEnd w:id="2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2" w:name="__Fieldmark__11_563330988"/>
      <w:bookmarkStart w:id="23" w:name="__Fieldmark__11_563330988"/>
      <w:bookmarkEnd w:id="2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Comprendre le sens d’un texte biblique en s’arrêtant à son vocabulaire par le context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4" w:name="__Fieldmark__12_563330988"/>
      <w:bookmarkStart w:id="25" w:name="__Fieldmark__12_563330988"/>
      <w:bookmarkEnd w:id="25"/>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6" w:name="__Fieldmark__13_563330988"/>
      <w:bookmarkStart w:id="27" w:name="__Fieldmark__13_563330988"/>
      <w:bookmarkEnd w:id="2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Comprendre le sens d’un texte biblique en s’arrêtant à son vocabulaire par des documents ou diverses sources d’information (photo, dictionnaire).</w:t>
      </w:r>
    </w:p>
    <w:p>
      <w:pPr>
        <w:pStyle w:val="Normal"/>
        <w:ind w:left="1410" w:hanging="1410"/>
        <w:jc w:val="both"/>
        <w:rPr>
          <w:rFonts w:ascii="Tahoma" w:hAnsi="Tahoma" w:cs="Tahoma"/>
          <w:sz w:val="28"/>
          <w:szCs w:val="28"/>
          <w:highlight w:val="lightGray"/>
        </w:rPr>
      </w:pPr>
      <w:r>
        <w:rPr>
          <w:rFonts w:cs="Tahoma" w:ascii="Tahoma" w:hAnsi="Tahoma"/>
          <w:sz w:val="28"/>
          <w:szCs w:val="28"/>
          <w:highlight w:val="lightGray"/>
        </w:rPr>
        <w:t>PLE.2.4.</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8" w:name="__Fieldmark__14_563330988"/>
      <w:bookmarkStart w:id="29" w:name="__Fieldmark__14_563330988"/>
      <w:bookmarkEnd w:id="2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0" w:name="__Fieldmark__15_563330988"/>
      <w:bookmarkStart w:id="31" w:name="__Fieldmark__15_563330988"/>
      <w:bookmarkEnd w:id="3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pérer les lieux et les indications relatives à l’environnement géographique mentionnés par le passage des Écritures.</w:t>
      </w:r>
    </w:p>
    <w:p>
      <w:pPr>
        <w:pStyle w:val="Normal"/>
        <w:ind w:left="1410" w:hanging="1410"/>
        <w:jc w:val="both"/>
        <w:rPr>
          <w:rFonts w:ascii="Tahoma" w:hAnsi="Tahoma" w:cs="Tahoma"/>
          <w:sz w:val="28"/>
          <w:szCs w:val="28"/>
          <w:highlight w:val="lightGray"/>
        </w:rPr>
      </w:pPr>
      <w:r>
        <w:rPr>
          <w:rFonts w:cs="Tahoma" w:ascii="Tahoma" w:hAnsi="Tahoma"/>
          <w:sz w:val="28"/>
          <w:szCs w:val="28"/>
          <w:highlight w:val="lightGray"/>
        </w:rPr>
        <w:t>PLE.2.5.</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2" w:name="__Fieldmark__16_563330988"/>
      <w:bookmarkStart w:id="33" w:name="__Fieldmark__16_563330988"/>
      <w:bookmarkEnd w:id="3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4" w:name="__Fieldmark__17_563330988"/>
      <w:bookmarkStart w:id="35" w:name="__Fieldmark__17_563330988"/>
      <w:bookmarkEnd w:id="3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couvrir dans le texte ce qui est dit de Jésus et/ou de Dieu.</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6" w:name="__Fieldmark__18_563330988"/>
      <w:bookmarkStart w:id="37" w:name="__Fieldmark__18_563330988"/>
      <w:bookmarkEnd w:id="37"/>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38" w:name="__Fieldmark__19_563330988"/>
      <w:bookmarkStart w:id="39" w:name="__Fieldmark__19_563330988"/>
      <w:bookmarkEnd w:id="3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lever dans le texte les attitudes de Jésus à l’égard de ceux qu’il rencontr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0" w:name="__Fieldmark__20_563330988"/>
      <w:bookmarkStart w:id="41" w:name="__Fieldmark__20_563330988"/>
      <w:bookmarkEnd w:id="4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2" w:name="__Fieldmark__21_563330988"/>
      <w:bookmarkStart w:id="43" w:name="__Fieldmark__21_563330988"/>
      <w:bookmarkEnd w:id="4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lever dans le texte à quelles attitudes Dieu ou Jésus invit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4" w:name="__Fieldmark__22_563330988"/>
      <w:bookmarkStart w:id="45" w:name="__Fieldmark__22_563330988"/>
      <w:bookmarkEnd w:id="45"/>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6" w:name="__Fieldmark__23_563330988"/>
      <w:bookmarkStart w:id="47" w:name="__Fieldmark__23_563330988"/>
      <w:bookmarkEnd w:id="4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lever dans le texte les promesses que Dieu ou Jésus fait à ceux qui acceptent de répondre à son appel.</w:t>
      </w:r>
    </w:p>
    <w:p>
      <w:pPr>
        <w:pStyle w:val="Normal"/>
        <w:ind w:left="1410" w:hanging="1410"/>
        <w:jc w:val="both"/>
        <w:rPr>
          <w:rFonts w:ascii="Tahoma" w:hAnsi="Tahoma" w:cs="Tahoma"/>
          <w:sz w:val="28"/>
          <w:szCs w:val="28"/>
        </w:rPr>
      </w:pPr>
      <w:r>
        <w:rPr>
          <w:rFonts w:cs="Tahoma" w:ascii="Tahoma" w:hAnsi="Tahoma"/>
          <w:sz w:val="28"/>
          <w:szCs w:val="28"/>
          <w:highlight w:val="lightGray"/>
        </w:rPr>
        <w:t>PLE.2.6.</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48" w:name="__Fieldmark__24_563330988"/>
      <w:bookmarkStart w:id="49" w:name="__Fieldmark__24_563330988"/>
      <w:bookmarkEnd w:id="4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0" w:name="__Fieldmark__25_563330988"/>
      <w:bookmarkStart w:id="51" w:name="__Fieldmark__25_563330988"/>
      <w:bookmarkEnd w:id="5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Mettre en relation les textes bibliques avec la liturgie et les sacrements de la communauté chrétienne.</w:t>
      </w:r>
    </w:p>
    <w:p>
      <w:pPr>
        <w:pStyle w:val="Normal"/>
        <w:ind w:left="1410" w:hanging="1410"/>
        <w:jc w:val="both"/>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PLE.3.</w:t>
        <w:tab/>
        <w:t>RÉEXPRIMER LE TEXTE BIBLIQU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PLE.3.1.</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2" w:name="__Fieldmark__26_563330988"/>
      <w:bookmarkStart w:id="53" w:name="__Fieldmark__26_563330988"/>
      <w:bookmarkEnd w:id="5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4" w:name="__Fieldmark__27_563330988"/>
      <w:bookmarkStart w:id="55" w:name="__Fieldmark__27_563330988"/>
      <w:bookmarkEnd w:id="5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dire un texte biblique lu ou entendu par la parol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6" w:name="__Fieldmark__28_563330988"/>
      <w:bookmarkStart w:id="57" w:name="__Fieldmark__28_563330988"/>
      <w:bookmarkEnd w:id="57"/>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8" w:name="__Fieldmark__29_563330988"/>
      <w:bookmarkStart w:id="59" w:name="__Fieldmark__29_563330988"/>
      <w:bookmarkEnd w:id="5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dire un texte biblique lu ou entendu par le dessin.</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0" w:name="__Fieldmark__30_563330988"/>
      <w:bookmarkStart w:id="61" w:name="__Fieldmark__30_563330988"/>
      <w:bookmarkEnd w:id="61"/>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2" w:name="__Fieldmark__31_563330988"/>
      <w:bookmarkStart w:id="63" w:name="__Fieldmark__31_563330988"/>
      <w:bookmarkEnd w:id="6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dire un texte biblique lu ou entendu par le mime, le geste ou le jeu scénique.</w:t>
      </w:r>
    </w:p>
    <w:p>
      <w:pPr>
        <w:pStyle w:val="Normal"/>
        <w:ind w:left="1410" w:hanging="1410"/>
        <w:jc w:val="both"/>
        <w:rPr>
          <w:rFonts w:ascii="Tahoma" w:hAnsi="Tahoma" w:cs="Tahoma"/>
          <w:sz w:val="28"/>
          <w:szCs w:val="28"/>
        </w:rPr>
      </w:pPr>
      <w:r>
        <w:rPr>
          <w:rFonts w:cs="Tahoma" w:ascii="Tahoma" w:hAnsi="Tahoma"/>
          <w:sz w:val="28"/>
          <w:szCs w:val="28"/>
          <w:highlight w:val="lightGray"/>
        </w:rPr>
        <w:t>PLE.3.2.</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4" w:name="__Fieldmark__32_563330988"/>
      <w:bookmarkStart w:id="65" w:name="__Fieldmark__32_563330988"/>
      <w:bookmarkEnd w:id="65"/>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6" w:name="__Fieldmark__33_563330988"/>
      <w:bookmarkStart w:id="67" w:name="__Fieldmark__33_563330988"/>
      <w:bookmarkEnd w:id="6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Exprimer librement ses réactions spontanées à propos d’un texte biblique par la parol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68" w:name="__Fieldmark__34_563330988"/>
      <w:bookmarkStart w:id="69" w:name="__Fieldmark__34_563330988"/>
      <w:bookmarkEnd w:id="69"/>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70" w:name="__Fieldmark__35_563330988"/>
      <w:bookmarkStart w:id="71" w:name="__Fieldmark__35_563330988"/>
      <w:bookmarkEnd w:id="7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Exprimer librement ses réactions spontanées à propos d’un texte biblique par le dessin.</w:t>
      </w:r>
    </w:p>
    <w:p>
      <w:pPr>
        <w:pStyle w:val="Normal"/>
        <w:ind w:left="1410" w:hanging="1410"/>
        <w:jc w:val="both"/>
        <w:rPr/>
      </w:pPr>
      <w:r>
        <w:rPr>
          <w:rFonts w:cs="Tahoma" w:ascii="Tahoma" w:hAnsi="Tahoma"/>
          <w:sz w:val="28"/>
          <w:szCs w:val="28"/>
          <w:highlight w:val="lightGray"/>
        </w:rPr>
        <w:t>PLE.3.4.</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72" w:name="__Fieldmark__36_563330988"/>
      <w:bookmarkStart w:id="73" w:name="__Fieldmark__36_563330988"/>
      <w:bookmarkEnd w:id="7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74" w:name="__Fieldmark__37_563330988"/>
      <w:bookmarkStart w:id="75" w:name="__Fieldmark__37_563330988"/>
      <w:bookmarkEnd w:id="7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Intérioriser un texte biblique en le réexprimant de manière créative et personnelle par le dessin, la peintur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76" w:name="__Fieldmark__38_563330988"/>
      <w:bookmarkStart w:id="77" w:name="__Fieldmark__38_563330988"/>
      <w:bookmarkEnd w:id="77"/>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78" w:name="__Fieldmark__39_563330988"/>
      <w:bookmarkStart w:id="79" w:name="__Fieldmark__39_563330988"/>
      <w:bookmarkEnd w:id="7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Intérioriser un texte biblique en le réexprimant de manière créative et personnelle par le geste, le mime, l’expression corporelle.</w:t>
      </w:r>
    </w:p>
    <w:p>
      <w:pPr>
        <w:pStyle w:val="Normal"/>
        <w:ind w:left="1410" w:hanging="1410"/>
        <w:jc w:val="both"/>
        <w:rPr>
          <w:rFonts w:ascii="Tahoma" w:hAnsi="Tahoma" w:cs="Tahoma"/>
          <w:sz w:val="28"/>
          <w:szCs w:val="28"/>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0" w:name="__Fieldmark__40_563330988"/>
      <w:bookmarkStart w:id="81" w:name="__Fieldmark__40_563330988"/>
      <w:bookmarkEnd w:id="8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2" w:name="__Fieldmark__41_563330988"/>
      <w:bookmarkStart w:id="83" w:name="__Fieldmark__41_563330988"/>
      <w:bookmarkEnd w:id="8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Intérioriser un texte biblique en le réexprimant de manière créative et personnelle par le son : musique, bruitag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4" w:name="__Fieldmark__42_563330988"/>
      <w:bookmarkStart w:id="85" w:name="__Fieldmark__42_563330988"/>
      <w:bookmarkEnd w:id="8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6" w:name="__Fieldmark__43_563330988"/>
      <w:bookmarkStart w:id="87" w:name="__Fieldmark__43_563330988"/>
      <w:bookmarkEnd w:id="8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Intérioriser un texte biblique en le réexprimant de manière créative et personnelle par la constitution d’un recueil personnel de textes bibliques.</w:t>
      </w:r>
    </w:p>
    <w:p>
      <w:pPr>
        <w:pStyle w:val="Normal"/>
        <w:ind w:left="1410" w:hanging="1410"/>
        <w:jc w:val="both"/>
        <w:rPr>
          <w:rFonts w:ascii="Tahoma" w:hAnsi="Tahoma" w:cs="Tahoma"/>
          <w:sz w:val="28"/>
          <w:szCs w:val="28"/>
        </w:rPr>
      </w:pPr>
      <w:r>
        <w:rPr>
          <w:rFonts w:cs="Tahoma" w:ascii="Tahoma" w:hAnsi="Tahoma"/>
          <w:sz w:val="28"/>
          <w:szCs w:val="28"/>
          <w:highlight w:val="lightGray"/>
        </w:rPr>
        <w:t>PLE.3.5.</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88" w:name="__Fieldmark__44_563330988"/>
      <w:bookmarkStart w:id="89" w:name="__Fieldmark__44_563330988"/>
      <w:bookmarkEnd w:id="8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90" w:name="__Fieldmark__45_563330988"/>
      <w:bookmarkStart w:id="91" w:name="__Fieldmark__45_563330988"/>
      <w:bookmarkEnd w:id="9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Composer une prière inspirée d’un texte bibliqu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92" w:name="__Fieldmark__46_563330988"/>
      <w:bookmarkStart w:id="93" w:name="__Fieldmark__46_563330988"/>
      <w:bookmarkEnd w:id="93"/>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94" w:name="__Fieldmark__47_563330988"/>
      <w:bookmarkStart w:id="95" w:name="__Fieldmark__47_563330988"/>
      <w:bookmarkEnd w:id="9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Trouver les gestes adéquats qui peuvent accompagner une prière inspirée d’un passage des Écritures.</w:t>
      </w:r>
    </w:p>
    <w:p>
      <w:pPr>
        <w:pStyle w:val="Normal"/>
        <w:ind w:left="1410" w:hanging="1410"/>
        <w:jc w:val="both"/>
        <w:rPr>
          <w:rFonts w:ascii="Tahoma" w:hAnsi="Tahoma" w:cs="Tahoma"/>
          <w:sz w:val="28"/>
          <w:szCs w:val="28"/>
        </w:rPr>
      </w:pPr>
      <w:r>
        <w:rPr>
          <w:rFonts w:cs="Tahoma" w:ascii="Tahoma" w:hAnsi="Tahoma"/>
          <w:sz w:val="28"/>
          <w:szCs w:val="28"/>
          <w:highlight w:val="lightGray"/>
        </w:rPr>
        <w:t>PLE.3.6.</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96" w:name="__Fieldmark__48_563330988"/>
      <w:bookmarkStart w:id="97" w:name="__Fieldmark__48_563330988"/>
      <w:bookmarkEnd w:id="97"/>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98" w:name="__Fieldmark__49_563330988"/>
      <w:bookmarkStart w:id="99" w:name="__Fieldmark__49_563330988"/>
      <w:bookmarkEnd w:id="9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Écouter et apprendre un chant inspiré par le texte des Écritures.</w:t>
      </w:r>
    </w:p>
    <w:p>
      <w:pPr>
        <w:pStyle w:val="Normal"/>
        <w:ind w:left="1410" w:hanging="1410"/>
        <w:jc w:val="both"/>
        <w:rPr>
          <w:rFonts w:ascii="Tahoma" w:hAnsi="Tahoma" w:cs="Tahoma"/>
          <w:sz w:val="28"/>
          <w:szCs w:val="28"/>
        </w:rPr>
      </w:pPr>
      <w:r>
        <w:rPr>
          <w:rFonts w:cs="Tahoma" w:ascii="Tahoma" w:hAnsi="Tahoma"/>
          <w:sz w:val="28"/>
          <w:szCs w:val="28"/>
          <w:highlight w:val="lightGray"/>
        </w:rPr>
        <w:t>PLE.3.7.</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0" w:name="__Fieldmark__50_563330988"/>
      <w:bookmarkStart w:id="101" w:name="__Fieldmark__50_563330988"/>
      <w:bookmarkEnd w:id="101"/>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2" w:name="__Fieldmark__51_563330988"/>
      <w:bookmarkStart w:id="103" w:name="__Fieldmark__51_563330988"/>
      <w:bookmarkEnd w:id="10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Prendre part librement à une célébration de la Parole par le chant, le geste, le silence ou la prièr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4" w:name="__Fieldmark__52_563330988"/>
      <w:bookmarkStart w:id="105" w:name="__Fieldmark__52_563330988"/>
      <w:bookmarkEnd w:id="105"/>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6" w:name="__Fieldmark__53_563330988"/>
      <w:bookmarkStart w:id="107" w:name="__Fieldmark__53_563330988"/>
      <w:bookmarkEnd w:id="10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Par le dessin ou le bricolage, réaliser les supports concrets pour une célébration de la Parole.</w:t>
      </w:r>
      <w:r>
        <w:br w:type="page"/>
      </w:r>
    </w:p>
    <w:p>
      <w:pPr>
        <w:pStyle w:val="Normal"/>
        <w:ind w:left="1410" w:hanging="1410"/>
        <w:jc w:val="both"/>
        <w:rPr>
          <w:rFonts w:ascii="Tahoma" w:hAnsi="Tahoma" w:cs="Tahoma"/>
          <w:sz w:val="28"/>
          <w:szCs w:val="28"/>
        </w:rPr>
      </w:pPr>
      <w:r>
        <w:rPr>
          <w:rFonts w:cs="Tahoma" w:ascii="Tahoma" w:hAnsi="Tahoma"/>
          <w:sz w:val="28"/>
          <w:szCs w:val="28"/>
          <w:highlight w:val="lightGray"/>
        </w:rPr>
        <w:t>COMPRENDRE ET SAVOIR EXPRIMER LA FOI DE L’ÉGLISE</w:t>
      </w:r>
    </w:p>
    <w:p>
      <w:pPr>
        <w:pStyle w:val="Normal"/>
        <w:ind w:left="1410" w:hanging="1410"/>
        <w:jc w:val="both"/>
        <w:rPr>
          <w:rFonts w:ascii="Tahoma" w:hAnsi="Tahoma" w:cs="Tahoma"/>
          <w:sz w:val="28"/>
          <w:szCs w:val="28"/>
        </w:rPr>
      </w:pPr>
      <w:r>
        <w:rPr>
          <w:rFonts w:cs="Tahoma" w:ascii="Tahoma" w:hAnsi="Tahoma"/>
          <w:sz w:val="28"/>
          <w:szCs w:val="28"/>
          <w:highlight w:val="lightGray"/>
        </w:rPr>
        <w:t>FOI.1.</w:t>
        <w:tab/>
        <w:t>DISCERNER DANS LE NOUVEAU TESTAMENT LA FOI DE L’ÉGLISE EN LA PERSONNE DE JÉSUS</w:t>
      </w:r>
    </w:p>
    <w:p>
      <w:pPr>
        <w:pStyle w:val="Normal"/>
        <w:rPr>
          <w:rFonts w:ascii="Tahoma" w:hAnsi="Tahoma" w:cs="Tahoma"/>
          <w:sz w:val="28"/>
          <w:szCs w:val="28"/>
        </w:rPr>
      </w:pP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FOI.1.1.</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08" w:name="__Fieldmark__54_563330988"/>
      <w:bookmarkStart w:id="109" w:name="__Fieldmark__54_563330988"/>
      <w:bookmarkEnd w:id="109"/>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10" w:name="__Fieldmark__55_563330988"/>
      <w:bookmarkStart w:id="111" w:name="__Fieldmark__55_563330988"/>
      <w:bookmarkEnd w:id="11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Découvrir la Personne de Jésus en s’étonnant, en s‘interrogeant sur des récits évangéliques simples et frappants.</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12" w:name="__Fieldmark__56_563330988"/>
      <w:bookmarkStart w:id="113" w:name="__Fieldmark__56_563330988"/>
      <w:bookmarkEnd w:id="113"/>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14" w:name="__Fieldmark__57_563330988"/>
      <w:bookmarkStart w:id="115" w:name="__Fieldmark__57_563330988"/>
      <w:bookmarkEnd w:id="11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Découvrir la Personne de Jésus en s’informant sur le contexte géographique, historique et culturel dans lequel il a vécu.</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16" w:name="__Fieldmark__58_563330988"/>
      <w:bookmarkStart w:id="117" w:name="__Fieldmark__58_563330988"/>
      <w:bookmarkEnd w:id="11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18" w:name="__Fieldmark__59_563330988"/>
      <w:bookmarkStart w:id="119" w:name="__Fieldmark__59_563330988"/>
      <w:bookmarkEnd w:id="11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Découvrir la Personne de Jésus en s’interrogeant sur sa manière de prier.</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0" w:name="__Fieldmark__60_563330988"/>
      <w:bookmarkStart w:id="121" w:name="__Fieldmark__60_563330988"/>
      <w:bookmarkEnd w:id="12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2" w:name="__Fieldmark__61_563330988"/>
      <w:bookmarkStart w:id="123" w:name="__Fieldmark__61_563330988"/>
      <w:bookmarkEnd w:id="12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Découvrir la Personne de Jésus en considérant que ses attitudes à l’égard de Dieu sont celles d’un fils envers son pèr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4" w:name="__Fieldmark__62_563330988"/>
      <w:bookmarkStart w:id="125" w:name="__Fieldmark__62_563330988"/>
      <w:bookmarkEnd w:id="12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6" w:name="__Fieldmark__63_563330988"/>
      <w:bookmarkStart w:id="127" w:name="__Fieldmark__63_563330988"/>
      <w:bookmarkEnd w:id="12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Découvrir la Personne de Jésus en cernant les évènements importants de son existence qui l’ont conduit jusqu’aux évènements de sa mort en croix et de sa résurrection par le Pèr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28" w:name="__Fieldmark__64_563330988"/>
      <w:bookmarkStart w:id="129" w:name="__Fieldmark__64_563330988"/>
      <w:bookmarkEnd w:id="12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30" w:name="__Fieldmark__65_563330988"/>
      <w:bookmarkStart w:id="131" w:name="__Fieldmark__65_563330988"/>
      <w:bookmarkEnd w:id="13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Découvrir la Personne de Jésus en associant le déroulement de l’année liturgique avec la découverte de la vie de Jésus.</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32" w:name="__Fieldmark__66_563330988"/>
      <w:bookmarkStart w:id="133" w:name="__Fieldmark__66_563330988"/>
      <w:bookmarkEnd w:id="133"/>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34" w:name="__Fieldmark__67_563330988"/>
      <w:bookmarkStart w:id="135" w:name="__Fieldmark__67_563330988"/>
      <w:bookmarkEnd w:id="13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Découvrir la Personne de Jésus en relevant dans les textes attribués à Jésus par les disciples, par la foule, par le rédacteur.</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36" w:name="__Fieldmark__68_563330988"/>
      <w:bookmarkStart w:id="137" w:name="__Fieldmark__68_563330988"/>
      <w:bookmarkEnd w:id="13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38" w:name="__Fieldmark__69_563330988"/>
      <w:bookmarkStart w:id="139" w:name="__Fieldmark__69_563330988"/>
      <w:bookmarkEnd w:id="13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pérer et nommer les grandes valeurs évangéliques (les béatitudes) du Royaume : dans les actions.</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0" w:name="__Fieldmark__70_563330988"/>
      <w:bookmarkStart w:id="141" w:name="__Fieldmark__70_563330988"/>
      <w:bookmarkEnd w:id="14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2" w:name="__Fieldmark__71_563330988"/>
      <w:bookmarkStart w:id="143" w:name="__Fieldmark__71_563330988"/>
      <w:bookmarkEnd w:id="14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Lire des textes évangéliques présentant Marie, mère de Jésus.</w:t>
      </w:r>
    </w:p>
    <w:p>
      <w:pPr>
        <w:pStyle w:val="Normal"/>
        <w:ind w:left="1410" w:hanging="1410"/>
        <w:jc w:val="both"/>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FOI.2.</w:t>
        <w:tab/>
        <w:t>PERCEVOIR L’ANCIEN TESTAMENT COMME LA PRÉPARATION ET LA PROMESSE DU SALUT EN JÉSUS-CHRIS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FOI.2.1.</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4" w:name="__Fieldmark__72_563330988"/>
      <w:bookmarkStart w:id="145" w:name="__Fieldmark__72_563330988"/>
      <w:bookmarkEnd w:id="145"/>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6" w:name="__Fieldmark__73_563330988"/>
      <w:bookmarkStart w:id="147" w:name="__Fieldmark__73_563330988"/>
      <w:bookmarkEnd w:id="14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À partir de textes, découvrir les grandes figures bibliques.</w:t>
      </w:r>
    </w:p>
    <w:p>
      <w:pPr>
        <w:pStyle w:val="Normal"/>
        <w:ind w:left="1410" w:hanging="1410"/>
        <w:jc w:val="both"/>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FOI.3.</w:t>
        <w:tab/>
        <w:t>COMPRENDRE LE CREDO ET Y RECONNAITRE L’EXPRESSION COMMUNE DE LA FOI DES CHRÉTIEN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FOI.3.1.</w:t>
      </w:r>
    </w:p>
    <w:p>
      <w:pPr>
        <w:pStyle w:val="Normal"/>
        <w:ind w:left="1410" w:hanging="1410"/>
        <w:jc w:val="both"/>
        <w:rPr>
          <w:rFonts w:ascii="Tahoma" w:hAnsi="Tahoma" w:cs="Tahoma"/>
          <w:i/>
          <w:i/>
          <w:sz w:val="28"/>
          <w:szCs w:val="28"/>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48" w:name="__Fieldmark__74_563330988"/>
      <w:bookmarkStart w:id="149" w:name="__Fieldmark__74_563330988"/>
      <w:bookmarkEnd w:id="14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50" w:name="__Fieldmark__75_563330988"/>
      <w:bookmarkStart w:id="151" w:name="__Fieldmark__75_563330988"/>
      <w:bookmarkEnd w:id="15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À partir de la liturgie, repérer et comprendre des formules simples de proclamation de la foi. Par exemple : « </w:t>
      </w:r>
      <w:r>
        <w:rPr>
          <w:rFonts w:cs="Tahoma" w:ascii="Tahoma" w:hAnsi="Tahoma"/>
          <w:i/>
          <w:sz w:val="28"/>
          <w:szCs w:val="28"/>
        </w:rPr>
        <w:t>Nous proclamons ta mort, Seigneur Jésus, nous célébrons ta résurrection, nous attendons ta venue dans la gloire </w:t>
      </w:r>
      <w:r>
        <w:rPr>
          <w:rFonts w:cs="Tahoma" w:ascii="Tahoma" w:hAnsi="Tahoma"/>
          <w:sz w:val="28"/>
          <w:szCs w:val="28"/>
        </w:rPr>
        <w:t>».</w:t>
      </w:r>
      <w:r>
        <w:rPr>
          <w:rFonts w:cs="Tahoma" w:ascii="Tahoma" w:hAnsi="Tahoma"/>
          <w:i/>
          <w:sz w:val="28"/>
          <w:szCs w:val="28"/>
        </w:rPr>
        <w:t xml:space="preserve"> </w:t>
      </w:r>
      <w:r>
        <w:rPr>
          <w:rFonts w:cs="Tahoma" w:ascii="Tahoma" w:hAnsi="Tahoma"/>
          <w:sz w:val="28"/>
          <w:szCs w:val="28"/>
        </w:rPr>
        <w:t>« </w:t>
      </w:r>
      <w:r>
        <w:rPr>
          <w:rFonts w:cs="Tahoma" w:ascii="Tahoma" w:hAnsi="Tahoma"/>
          <w:i/>
          <w:sz w:val="28"/>
          <w:szCs w:val="28"/>
        </w:rPr>
        <w:t>Amen </w:t>
      </w:r>
      <w:r>
        <w:rPr>
          <w:rFonts w:cs="Tahoma" w:ascii="Tahoma" w:hAnsi="Tahoma"/>
          <w:sz w:val="28"/>
          <w:szCs w:val="28"/>
        </w:rPr>
        <w:t>».</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52" w:name="__Fieldmark__76_563330988"/>
      <w:bookmarkStart w:id="153" w:name="__Fieldmark__76_563330988"/>
      <w:bookmarkEnd w:id="15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54" w:name="__Fieldmark__77_563330988"/>
      <w:bookmarkStart w:id="155" w:name="__Fieldmark__77_563330988"/>
      <w:bookmarkEnd w:id="15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Utiliser ces professions de la foi dans une liturgie simple de la Parol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56" w:name="__Fieldmark__78_563330988"/>
      <w:bookmarkStart w:id="157" w:name="__Fieldmark__78_563330988"/>
      <w:bookmarkEnd w:id="15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58" w:name="__Fieldmark__79_563330988"/>
      <w:bookmarkStart w:id="159" w:name="__Fieldmark__79_563330988"/>
      <w:bookmarkEnd w:id="15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couvrir la structure trinitaire de la profession de foi chrétienne : à partir de récits de baptême dans le Nouveau Testament.</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0" w:name="__Fieldmark__80_563330988"/>
      <w:bookmarkStart w:id="161" w:name="__Fieldmark__80_563330988"/>
      <w:bookmarkEnd w:id="16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2" w:name="__Fieldmark__81_563330988"/>
      <w:bookmarkStart w:id="163" w:name="__Fieldmark__81_563330988"/>
      <w:bookmarkEnd w:id="16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couvrir la structure trinitaire de la profession de foi chrétienne : à partir de la liturgie baptismale.</w:t>
      </w:r>
      <w:r>
        <w:br w:type="page"/>
      </w:r>
    </w:p>
    <w:p>
      <w:pPr>
        <w:pStyle w:val="Normal"/>
        <w:jc w:val="both"/>
        <w:rPr>
          <w:rFonts w:ascii="Tahoma" w:hAnsi="Tahoma" w:cs="Tahoma"/>
          <w:sz w:val="28"/>
          <w:szCs w:val="28"/>
          <w:highlight w:val="lightGray"/>
        </w:rPr>
      </w:pPr>
      <w:r>
        <w:rPr>
          <w:rFonts w:cs="Tahoma" w:ascii="Tahoma" w:hAnsi="Tahoma"/>
          <w:sz w:val="28"/>
          <w:szCs w:val="28"/>
          <w:highlight w:val="lightGray"/>
        </w:rPr>
        <w:t>COMPRENDRE ET EXPRIMER LES DIVERSES COMPOSANTES DE LA VIE CHRÉTIENNE</w:t>
      </w:r>
    </w:p>
    <w:p>
      <w:pPr>
        <w:pStyle w:val="Normal"/>
        <w:jc w:val="both"/>
        <w:rPr>
          <w:rFonts w:ascii="Tahoma" w:hAnsi="Tahoma" w:cs="Tahoma"/>
          <w:sz w:val="28"/>
          <w:szCs w:val="28"/>
        </w:rPr>
      </w:pPr>
      <w:r>
        <w:rPr>
          <w:rFonts w:cs="Tahoma" w:ascii="Tahoma" w:hAnsi="Tahoma"/>
          <w:sz w:val="28"/>
          <w:szCs w:val="28"/>
          <w:highlight w:val="lightGray"/>
        </w:rPr>
        <w:t>EGL.1.</w:t>
        <w:tab/>
        <w:t>RECONNAITRE L’ÉGLISE COMME COMMUNAUTÉ</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jc w:val="both"/>
        <w:rPr>
          <w:rFonts w:ascii="Tahoma" w:hAnsi="Tahoma" w:cs="Tahoma"/>
          <w:sz w:val="28"/>
          <w:szCs w:val="28"/>
        </w:rPr>
      </w:pPr>
      <w:r>
        <w:rPr>
          <w:rFonts w:cs="Tahoma" w:ascii="Tahoma" w:hAnsi="Tahoma"/>
          <w:sz w:val="28"/>
          <w:szCs w:val="28"/>
          <w:highlight w:val="lightGray"/>
        </w:rPr>
        <w:t>EGL.1.1.</w:t>
      </w:r>
    </w:p>
    <w:p>
      <w:pPr>
        <w:pStyle w:val="Normal"/>
        <w:jc w:val="both"/>
        <w:rPr>
          <w:rFonts w:ascii="Tahoma" w:hAnsi="Tahoma" w:cs="Tahoma"/>
          <w:sz w:val="28"/>
          <w:szCs w:val="28"/>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4" w:name="__Fieldmark__82_563330988"/>
      <w:bookmarkStart w:id="165" w:name="__Fieldmark__82_563330988"/>
      <w:bookmarkEnd w:id="16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6" w:name="__Fieldmark__83_563330988"/>
      <w:bookmarkStart w:id="167" w:name="__Fieldmark__83_563330988"/>
      <w:bookmarkEnd w:id="16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Visiter une église, en découvrir les objets et les symboles.</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68" w:name="__Fieldmark__84_563330988"/>
      <w:bookmarkStart w:id="169" w:name="__Fieldmark__84_563330988"/>
      <w:bookmarkEnd w:id="16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70" w:name="__Fieldmark__85_563330988"/>
      <w:bookmarkStart w:id="171" w:name="__Fieldmark__85_563330988"/>
      <w:bookmarkEnd w:id="17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À partir de faits ou d’évènements de la vie ecclésiale d’aujourd’hui, découvrir le rôle des pasteurs et le service qu’ils exercent, en communion avec le pape, pour la croissance dans la foi de la communauté chrétienne.</w:t>
      </w:r>
    </w:p>
    <w:p>
      <w:pPr>
        <w:pStyle w:val="Normal"/>
        <w:ind w:left="1410" w:hanging="141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highlight w:val="lightGray"/>
        </w:rPr>
        <w:t>EGL.2.</w:t>
        <w:tab/>
        <w:t>RECONNAITRE L’ÉGLISE COMME COMMUNAUTÉ DE FOI</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EGL.2.1.</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72" w:name="__Fieldmark__86_563330988"/>
      <w:bookmarkStart w:id="173" w:name="__Fieldmark__86_563330988"/>
      <w:bookmarkEnd w:id="173"/>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74" w:name="__Fieldmark__87_563330988"/>
      <w:bookmarkStart w:id="175" w:name="__Fieldmark__87_563330988"/>
      <w:bookmarkEnd w:id="17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pérer les lieux et les moments où l’on lit les Écritures :</w:t>
      </w:r>
    </w:p>
    <w:p>
      <w:pPr>
        <w:pStyle w:val="Normal"/>
        <w:ind w:left="1410" w:hanging="1410"/>
        <w:jc w:val="both"/>
        <w:rPr>
          <w:rFonts w:ascii="Tahoma" w:hAnsi="Tahoma" w:cs="Tahoma"/>
          <w:sz w:val="28"/>
          <w:szCs w:val="28"/>
        </w:rPr>
      </w:pPr>
      <w:r>
        <w:rPr>
          <w:rFonts w:cs="Tahoma" w:ascii="Tahoma" w:hAnsi="Tahoma"/>
          <w:sz w:val="28"/>
          <w:szCs w:val="28"/>
        </w:rPr>
        <w:tab/>
        <w:tab/>
        <w:tab/>
        <w:t>- dans la liturgie communautaire de la Parole ;</w:t>
      </w:r>
    </w:p>
    <w:p>
      <w:pPr>
        <w:pStyle w:val="Normal"/>
        <w:ind w:left="1410" w:hanging="1410"/>
        <w:jc w:val="both"/>
        <w:rPr>
          <w:rFonts w:ascii="Tahoma" w:hAnsi="Tahoma" w:cs="Tahoma"/>
          <w:sz w:val="28"/>
          <w:szCs w:val="28"/>
        </w:rPr>
      </w:pPr>
      <w:r>
        <w:rPr>
          <w:rFonts w:cs="Tahoma" w:ascii="Tahoma" w:hAnsi="Tahoma"/>
          <w:sz w:val="28"/>
          <w:szCs w:val="28"/>
        </w:rPr>
        <w:tab/>
        <w:tab/>
        <w:tab/>
        <w:t>- dans la méditation ou la prière personnelle ;</w:t>
      </w:r>
    </w:p>
    <w:p>
      <w:pPr>
        <w:pStyle w:val="Normal"/>
        <w:ind w:left="1410" w:hanging="1410"/>
        <w:jc w:val="both"/>
        <w:rPr>
          <w:rFonts w:ascii="Tahoma" w:hAnsi="Tahoma" w:cs="Tahoma"/>
          <w:sz w:val="28"/>
          <w:szCs w:val="28"/>
        </w:rPr>
      </w:pPr>
      <w:r>
        <w:rPr>
          <w:rFonts w:cs="Tahoma" w:ascii="Tahoma" w:hAnsi="Tahoma"/>
          <w:sz w:val="28"/>
          <w:szCs w:val="28"/>
        </w:rPr>
        <w:tab/>
        <w:tab/>
        <w:tab/>
        <w:t>- dans des groupes de réflexion et de partage biblique.</w:t>
      </w:r>
    </w:p>
    <w:p>
      <w:pPr>
        <w:pStyle w:val="Normal"/>
        <w:ind w:left="1410" w:hanging="1410"/>
        <w:jc w:val="both"/>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EGL.3.</w:t>
        <w:tab/>
        <w:t>RECONNAITRE L’ÉGLISE COMME COMMUNAUTÉ DE CÉLÉBRATION ET DE PRIÈR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EGL.3.1.</w:t>
      </w:r>
    </w:p>
    <w:p>
      <w:pPr>
        <w:pStyle w:val="Normal"/>
        <w:ind w:left="1410" w:hanging="1410"/>
        <w:jc w:val="both"/>
        <w:rPr>
          <w:rFonts w:ascii="Tahoma" w:hAnsi="Tahoma" w:cs="Tahoma"/>
          <w:sz w:val="28"/>
          <w:szCs w:val="28"/>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76" w:name="__Fieldmark__88_563330988"/>
      <w:bookmarkStart w:id="177" w:name="__Fieldmark__88_563330988"/>
      <w:bookmarkEnd w:id="177"/>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78" w:name="__Fieldmark__89_563330988"/>
      <w:bookmarkStart w:id="179" w:name="__Fieldmark__89_563330988"/>
      <w:bookmarkEnd w:id="17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couvrir et créer des lieux de célébration, leur espace, leur mobilier… En chercher le sens et la fonction.</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0" w:name="__Fieldmark__90_563330988"/>
      <w:bookmarkStart w:id="181" w:name="__Fieldmark__90_563330988"/>
      <w:bookmarkEnd w:id="181"/>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2" w:name="__Fieldmark__91_563330988"/>
      <w:bookmarkStart w:id="183" w:name="__Fieldmark__91_563330988"/>
      <w:bookmarkEnd w:id="18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couvrir ce qui s’y passe à partir du vécu, de photos, de dessins ou de témoignages de montages audiovisuels.</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4" w:name="__Fieldmark__92_563330988"/>
      <w:bookmarkStart w:id="185" w:name="__Fieldmark__92_563330988"/>
      <w:bookmarkEnd w:id="18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6" w:name="__Fieldmark__93_563330988"/>
      <w:bookmarkStart w:id="187" w:name="__Fieldmark__93_563330988"/>
      <w:bookmarkEnd w:id="18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 xml:space="preserve">À partir de textes bibliques ou liturgiques, dégager le sens des termes comme </w:t>
      </w:r>
      <w:r>
        <w:rPr>
          <w:rFonts w:cs="Tahoma" w:ascii="Tahoma" w:hAnsi="Tahoma"/>
          <w:i/>
          <w:sz w:val="28"/>
          <w:szCs w:val="28"/>
        </w:rPr>
        <w:t>offrande, bénédiction, alléluia, action de grâce, onction…</w:t>
      </w:r>
    </w:p>
    <w:p>
      <w:pPr>
        <w:pStyle w:val="Normal"/>
        <w:ind w:left="1410" w:hanging="1410"/>
        <w:jc w:val="both"/>
        <w:rPr>
          <w:rFonts w:ascii="Tahoma" w:hAnsi="Tahoma" w:cs="Tahoma"/>
          <w:sz w:val="28"/>
          <w:szCs w:val="28"/>
        </w:rPr>
      </w:pPr>
      <w:r>
        <w:rPr>
          <w:rFonts w:cs="Tahoma" w:ascii="Tahoma" w:hAnsi="Tahoma"/>
          <w:sz w:val="28"/>
          <w:szCs w:val="28"/>
          <w:highlight w:val="lightGray"/>
        </w:rPr>
        <w:t>EGL.3.2.</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88" w:name="__Fieldmark__94_563330988"/>
      <w:bookmarkStart w:id="189" w:name="__Fieldmark__94_563330988"/>
      <w:bookmarkEnd w:id="18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90" w:name="__Fieldmark__95_563330988"/>
      <w:bookmarkStart w:id="191" w:name="__Fieldmark__95_563330988"/>
      <w:bookmarkEnd w:id="19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Ensemble, réaliser progressivement au cours de l’année une ligne liturgique en illustrant chaque période ou fête importante par un dessin ou par une reproduction d’une œuvre d’art chrétien.</w:t>
      </w:r>
    </w:p>
    <w:p>
      <w:pPr>
        <w:pStyle w:val="Normal"/>
        <w:ind w:left="1410" w:hanging="1410"/>
        <w:jc w:val="both"/>
        <w:rPr>
          <w:rFonts w:ascii="Tahoma" w:hAnsi="Tahoma" w:cs="Tahoma"/>
          <w:sz w:val="28"/>
          <w:szCs w:val="28"/>
        </w:rPr>
      </w:pPr>
      <w:r>
        <w:rPr>
          <w:rFonts w:cs="Tahoma" w:ascii="Tahoma" w:hAnsi="Tahoma"/>
          <w:sz w:val="28"/>
          <w:szCs w:val="28"/>
          <w:highlight w:val="lightGray"/>
        </w:rPr>
        <w:t>EGL.3.3.</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92" w:name="__Fieldmark__96_563330988"/>
      <w:bookmarkStart w:id="193" w:name="__Fieldmark__96_563330988"/>
      <w:bookmarkEnd w:id="193"/>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94" w:name="__Fieldmark__97_563330988"/>
      <w:bookmarkStart w:id="195" w:name="__Fieldmark__97_563330988"/>
      <w:bookmarkEnd w:id="19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egarder un montage audiovisuel sur un des sacrements, puis exprimer ce qui a été vu et entendu.</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96" w:name="__Fieldmark__98_563330988"/>
      <w:bookmarkStart w:id="197" w:name="__Fieldmark__98_563330988"/>
      <w:bookmarkEnd w:id="19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198" w:name="__Fieldmark__99_563330988"/>
      <w:bookmarkStart w:id="199" w:name="__Fieldmark__99_563330988"/>
      <w:bookmarkEnd w:id="19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À partir d’un album de photos, d’un montage vidéo, retracer le déroulement d’un baptême ou d’une eucharisti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0" w:name="__Fieldmark__100_563330988"/>
      <w:bookmarkStart w:id="201" w:name="__Fieldmark__100_563330988"/>
      <w:bookmarkEnd w:id="20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2" w:name="__Fieldmark__101_563330988"/>
      <w:bookmarkStart w:id="203" w:name="__Fieldmark__101_563330988"/>
      <w:bookmarkEnd w:id="20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Chercher le sens de ces sacrements à la lumière du récit évangélique.</w:t>
      </w:r>
    </w:p>
    <w:p>
      <w:pPr>
        <w:pStyle w:val="Normal"/>
        <w:ind w:left="1410" w:hanging="1410"/>
        <w:jc w:val="both"/>
        <w:rPr>
          <w:rFonts w:ascii="Tahoma" w:hAnsi="Tahoma" w:cs="Tahoma"/>
          <w:sz w:val="28"/>
          <w:szCs w:val="28"/>
        </w:rPr>
      </w:pPr>
      <w:r>
        <w:rPr>
          <w:rFonts w:cs="Tahoma" w:ascii="Tahoma" w:hAnsi="Tahoma"/>
          <w:sz w:val="28"/>
          <w:szCs w:val="28"/>
          <w:highlight w:val="lightGray"/>
        </w:rPr>
        <w:t>EGL.3.4.</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4" w:name="__Fieldmark__102_563330988"/>
      <w:bookmarkStart w:id="205" w:name="__Fieldmark__102_563330988"/>
      <w:bookmarkEnd w:id="20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6" w:name="__Fieldmark__103_563330988"/>
      <w:bookmarkStart w:id="207" w:name="__Fieldmark__103_563330988"/>
      <w:bookmarkEnd w:id="20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Entendre différents types de prière, s’y exercer ou même les composer</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08" w:name="__Fieldmark__104_563330988"/>
      <w:bookmarkStart w:id="209" w:name="__Fieldmark__104_563330988"/>
      <w:bookmarkEnd w:id="209"/>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10" w:name="__Fieldmark__105_563330988"/>
      <w:bookmarkStart w:id="211" w:name="__Fieldmark__105_563330988"/>
      <w:bookmarkEnd w:id="21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Constituer un recueil de psaumes ou de prières liturgiques.</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12" w:name="__Fieldmark__106_563330988"/>
      <w:bookmarkStart w:id="213" w:name="__Fieldmark__106_563330988"/>
      <w:bookmarkEnd w:id="21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14" w:name="__Fieldmark__107_563330988"/>
      <w:bookmarkStart w:id="215" w:name="__Fieldmark__107_563330988"/>
      <w:bookmarkEnd w:id="21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Réaliser un carnet de prières individuel ou de classe.</w:t>
      </w:r>
    </w:p>
    <w:p>
      <w:pPr>
        <w:pStyle w:val="Normal"/>
        <w:ind w:left="1410" w:hanging="1410"/>
        <w:jc w:val="both"/>
        <w:rPr>
          <w:rFonts w:ascii="Tahoma" w:hAnsi="Tahoma" w:cs="Tahoma"/>
          <w:sz w:val="28"/>
          <w:szCs w:val="28"/>
        </w:rPr>
      </w:pPr>
      <w:r>
        <w:rPr>
          <w:rFonts w:cs="Tahoma" w:ascii="Tahoma" w:hAnsi="Tahoma"/>
          <w:sz w:val="28"/>
          <w:szCs w:val="28"/>
          <w:highlight w:val="lightGray"/>
        </w:rPr>
        <w:t>EGL.3.5.</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16" w:name="__Fieldmark__108_563330988"/>
      <w:bookmarkStart w:id="217" w:name="__Fieldmark__108_563330988"/>
      <w:bookmarkEnd w:id="21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18" w:name="__Fieldmark__109_563330988"/>
      <w:bookmarkStart w:id="219" w:name="__Fieldmark__109_563330988"/>
      <w:bookmarkEnd w:id="21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couvrir dans l’Évangile les moments de prière de Jésus et les conseils qu’il donne pour prier.</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20" w:name="__Fieldmark__110_563330988"/>
      <w:bookmarkStart w:id="221" w:name="__Fieldmark__110_563330988"/>
      <w:bookmarkEnd w:id="221"/>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22" w:name="__Fieldmark__111_563330988"/>
      <w:bookmarkStart w:id="223" w:name="__Fieldmark__111_563330988"/>
      <w:bookmarkEnd w:id="22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b/>
        <w:t>Mémoriser le Notre Pèr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24" w:name="__Fieldmark__112_563330988"/>
      <w:bookmarkStart w:id="225" w:name="__Fieldmark__112_563330988"/>
      <w:bookmarkEnd w:id="22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26" w:name="__Fieldmark__113_563330988"/>
      <w:bookmarkStart w:id="227" w:name="__Fieldmark__113_563330988"/>
      <w:bookmarkEnd w:id="22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couvrir la place et l’importance du Notre Père dans la liturgie chrétienne, tout particulièrement de l’eucharistie.</w:t>
      </w:r>
    </w:p>
    <w:p>
      <w:pPr>
        <w:pStyle w:val="Normal"/>
        <w:ind w:left="1410" w:hanging="1410"/>
        <w:jc w:val="both"/>
        <w:rPr>
          <w:rFonts w:ascii="Tahoma" w:hAnsi="Tahoma" w:cs="Tahoma"/>
          <w:sz w:val="28"/>
          <w:szCs w:val="28"/>
        </w:rPr>
      </w:pPr>
      <w:r>
        <w:rPr>
          <w:rFonts w:cs="Tahoma" w:ascii="Tahoma" w:hAnsi="Tahoma"/>
          <w:sz w:val="28"/>
          <w:szCs w:val="28"/>
        </w:rPr>
      </w:r>
      <w:r>
        <w:br w:type="page"/>
      </w:r>
    </w:p>
    <w:p>
      <w:pPr>
        <w:pStyle w:val="Normal"/>
        <w:ind w:left="1410" w:hanging="1410"/>
        <w:jc w:val="both"/>
        <w:rPr>
          <w:rFonts w:ascii="Tahoma" w:hAnsi="Tahoma" w:cs="Tahoma"/>
          <w:sz w:val="28"/>
          <w:szCs w:val="28"/>
          <w:highlight w:val="lightGray"/>
        </w:rPr>
      </w:pPr>
      <w:r>
        <w:rPr>
          <w:rFonts w:cs="Tahoma" w:ascii="Tahoma" w:hAnsi="Tahoma"/>
          <w:sz w:val="28"/>
          <w:szCs w:val="28"/>
          <w:highlight w:val="lightGray"/>
        </w:rPr>
        <w:t>S’INITIER À UN AGIR CHRÉTIEN RESPONSABLE</w:t>
      </w:r>
    </w:p>
    <w:p>
      <w:pPr>
        <w:pStyle w:val="Normal"/>
        <w:ind w:left="1410" w:hanging="1410"/>
        <w:jc w:val="both"/>
        <w:rPr>
          <w:rFonts w:ascii="Tahoma" w:hAnsi="Tahoma" w:cs="Tahoma"/>
          <w:sz w:val="28"/>
          <w:szCs w:val="28"/>
        </w:rPr>
      </w:pPr>
      <w:r>
        <w:rPr>
          <w:rFonts w:cs="Tahoma" w:ascii="Tahoma" w:hAnsi="Tahoma"/>
          <w:sz w:val="28"/>
          <w:szCs w:val="28"/>
          <w:highlight w:val="lightGray"/>
        </w:rPr>
        <w:t>AGI.1.</w:t>
        <w:tab/>
        <w:t>ACCUEILLIR LES VALEURS DE LA TRADITION CHRÉTIENN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AGI.1.1.</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28" w:name="__Fieldmark__114_563330988"/>
      <w:bookmarkStart w:id="229" w:name="__Fieldmark__114_563330988"/>
      <w:bookmarkEnd w:id="229"/>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30" w:name="__Fieldmark__115_563330988"/>
      <w:bookmarkStart w:id="231" w:name="__Fieldmark__115_563330988"/>
      <w:bookmarkEnd w:id="23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Écouter, lire des récits où l’on voit Jésus guérir, accueillir, se faire proche, pardonner, et s’en laisser imprégner.</w:t>
      </w:r>
    </w:p>
    <w:p>
      <w:pPr>
        <w:pStyle w:val="Normal"/>
        <w:ind w:left="1410" w:hanging="1410"/>
        <w:jc w:val="both"/>
        <w:rPr>
          <w:rFonts w:ascii="Tahoma" w:hAnsi="Tahoma" w:cs="Tahoma"/>
          <w:sz w:val="28"/>
          <w:szCs w:val="28"/>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32" w:name="__Fieldmark__116_563330988"/>
      <w:bookmarkStart w:id="233" w:name="__Fieldmark__116_563330988"/>
      <w:bookmarkEnd w:id="23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34" w:name="__Fieldmark__117_563330988"/>
      <w:bookmarkStart w:id="235" w:name="__Fieldmark__117_563330988"/>
      <w:bookmarkEnd w:id="23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Écouter, lire des récits où l’on voit Jésus qui loue tel ou tel comportement de personnes qu’il rencontre, et s’en laisser imprégner.</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36" w:name="__Fieldmark__118_563330988"/>
      <w:bookmarkStart w:id="237" w:name="__Fieldmark__118_563330988"/>
      <w:bookmarkEnd w:id="23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38" w:name="__Fieldmark__119_563330988"/>
      <w:bookmarkStart w:id="239" w:name="__Fieldmark__119_563330988"/>
      <w:bookmarkEnd w:id="23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Écouter, lire des récits où l’on voit des personnages bibliques, des saints ou des témoins d’aujourd’hui défendre les autres, partager, aider…</w:t>
      </w:r>
    </w:p>
    <w:p>
      <w:pPr>
        <w:pStyle w:val="Normal"/>
        <w:ind w:left="1410" w:hanging="1410"/>
        <w:jc w:val="both"/>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AGI.2.</w:t>
        <w:tab/>
        <w:t>COMPRENDRE LES IMPLICATIONS DES VALEURS CHRÉTIENNES DANS L’AUJOURD’HUI DE NOS VIES</w:t>
      </w:r>
    </w:p>
    <w:p>
      <w:pPr>
        <w:pStyle w:val="Normal"/>
        <w:ind w:left="1410" w:hanging="14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AGI.2.1.</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40" w:name="__Fieldmark__120_563330988"/>
      <w:bookmarkStart w:id="241" w:name="__Fieldmark__120_563330988"/>
      <w:bookmarkEnd w:id="241"/>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42" w:name="__Fieldmark__121_563330988"/>
      <w:bookmarkStart w:id="243" w:name="__Fieldmark__121_563330988"/>
      <w:bookmarkEnd w:id="24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Prendre conscience de sa réalité corporelle, de ses rythmes biologiques, en examinant par exemple toutes les activités d’une journé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44" w:name="__Fieldmark__122_563330988"/>
      <w:bookmarkStart w:id="245" w:name="__Fieldmark__122_563330988"/>
      <w:bookmarkEnd w:id="245"/>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46" w:name="__Fieldmark__123_563330988"/>
      <w:bookmarkStart w:id="247" w:name="__Fieldmark__123_563330988"/>
      <w:bookmarkEnd w:id="24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Prendre conscience de ses actes, de ses sentiments, de ses émotions et désirs. Raconter, par exemple, devant les autres un souvenir de peur, de joie, de colère, de tristesse. Ou encore après une activité individuelle, dire, dessiner ou écrire ce que l’on a ressenti de positif ou de négatif.</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48" w:name="__Fieldmark__124_563330988"/>
      <w:bookmarkStart w:id="249" w:name="__Fieldmark__124_563330988"/>
      <w:bookmarkEnd w:id="24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50" w:name="__Fieldmark__125_563330988"/>
      <w:bookmarkStart w:id="251" w:name="__Fieldmark__125_563330988"/>
      <w:bookmarkEnd w:id="25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prendre à recevoir sereinement l’appréciation positive ou négative d’un autre sur son propre comportement en général ou dans tel fait précis.</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52" w:name="__Fieldmark__126_563330988"/>
      <w:bookmarkStart w:id="253" w:name="__Fieldmark__126_563330988"/>
      <w:bookmarkEnd w:id="253"/>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54" w:name="__Fieldmark__127_563330988"/>
      <w:bookmarkStart w:id="255" w:name="__Fieldmark__127_563330988"/>
      <w:bookmarkEnd w:id="25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évelopper une image positive de soi en disant simplement les raisons que l’on a d’être satisfait de sa journée, de son action, de son comportement.</w:t>
      </w:r>
    </w:p>
    <w:p>
      <w:pPr>
        <w:pStyle w:val="Normal"/>
        <w:ind w:left="1410" w:hanging="1410"/>
        <w:jc w:val="both"/>
        <w:rPr>
          <w:rFonts w:ascii="Tahoma" w:hAnsi="Tahoma" w:cs="Tahoma"/>
          <w:sz w:val="28"/>
          <w:szCs w:val="28"/>
        </w:rPr>
      </w:pPr>
      <w:r>
        <w:rPr>
          <w:rFonts w:cs="Tahoma" w:ascii="Tahoma" w:hAnsi="Tahoma"/>
          <w:sz w:val="28"/>
          <w:szCs w:val="28"/>
          <w:highlight w:val="lightGray"/>
        </w:rPr>
        <w:t>AGI.2.2.</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56" w:name="__Fieldmark__128_563330988"/>
      <w:bookmarkStart w:id="257" w:name="__Fieldmark__128_563330988"/>
      <w:bookmarkEnd w:id="25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58" w:name="__Fieldmark__129_563330988"/>
      <w:bookmarkStart w:id="259" w:name="__Fieldmark__129_563330988"/>
      <w:bookmarkEnd w:id="25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rès une activité vécue en groupe, évaluer le déroulement de l’activité, les réussites et les échecs. Chercher pourquoi.</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60" w:name="__Fieldmark__130_563330988"/>
      <w:bookmarkStart w:id="261" w:name="__Fieldmark__130_563330988"/>
      <w:bookmarkEnd w:id="26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62" w:name="__Fieldmark__131_563330988"/>
      <w:bookmarkStart w:id="263" w:name="__Fieldmark__131_563330988"/>
      <w:bookmarkEnd w:id="26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rès un conflit de groupe, raconter l’histoire de ce conflit de manière simple et objective. Repérer les paroles ou les actions qui ont fait du mal. Chercher ensemble un autre chemin éclairé par les valeurs de l’Évangil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64" w:name="__Fieldmark__132_563330988"/>
      <w:bookmarkStart w:id="265" w:name="__Fieldmark__132_563330988"/>
      <w:bookmarkEnd w:id="26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66" w:name="__Fieldmark__133_563330988"/>
      <w:bookmarkStart w:id="267" w:name="__Fieldmark__133_563330988"/>
      <w:bookmarkEnd w:id="26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prendre à débattre en groupe d’une action possible et de sa réalisation. Apprendre ainsi au niveau du groupe  vivre le débat démocratique et la solidarité.</w:t>
      </w:r>
    </w:p>
    <w:p>
      <w:pPr>
        <w:pStyle w:val="Normal"/>
        <w:ind w:left="1410" w:hanging="1410"/>
        <w:jc w:val="both"/>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AGI.3.</w:t>
        <w:tab/>
        <w:t>S’ENGAGER PROGRESSIVEMENT DANS UN AGIR RESPONSABLE</w:t>
      </w:r>
    </w:p>
    <w:p>
      <w:pPr>
        <w:pStyle w:val="Normal"/>
        <w:ind w:left="1410" w:hanging="14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AGI.3.1.</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68" w:name="__Fieldmark__134_563330988"/>
      <w:bookmarkStart w:id="269" w:name="__Fieldmark__134_563330988"/>
      <w:bookmarkEnd w:id="26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70" w:name="__Fieldmark__135_563330988"/>
      <w:bookmarkStart w:id="271" w:name="__Fieldmark__135_563330988"/>
      <w:bookmarkEnd w:id="27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prendre à maîtriser ses impulsions, en acceptant, par exemple, les consignes qui règlent le déroulement d’une activité.</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72" w:name="__Fieldmark__136_563330988"/>
      <w:bookmarkStart w:id="273" w:name="__Fieldmark__136_563330988"/>
      <w:bookmarkEnd w:id="273"/>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74" w:name="__Fieldmark__137_563330988"/>
      <w:bookmarkStart w:id="275" w:name="__Fieldmark__137_563330988"/>
      <w:bookmarkEnd w:id="27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prendre à exprimer ses émotions (joie, tristesse, peur…) pour les mettre à distance et ne pas agir de manière purement impulsive.</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76" w:name="__Fieldmark__138_563330988"/>
      <w:bookmarkStart w:id="277" w:name="__Fieldmark__138_563330988"/>
      <w:bookmarkEnd w:id="277"/>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78" w:name="__Fieldmark__139_563330988"/>
      <w:bookmarkStart w:id="279" w:name="__Fieldmark__139_563330988"/>
      <w:bookmarkEnd w:id="27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prendre à choisir parmi certaines activités proposées.</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80" w:name="__Fieldmark__140_563330988"/>
      <w:bookmarkStart w:id="281" w:name="__Fieldmark__140_563330988"/>
      <w:bookmarkEnd w:id="281"/>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82" w:name="__Fieldmark__141_563330988"/>
      <w:bookmarkStart w:id="283" w:name="__Fieldmark__141_563330988"/>
      <w:bookmarkEnd w:id="283"/>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prendre à s’autogérer durant un temps déterminé avec les encouragements de l’adulte.</w:t>
      </w:r>
    </w:p>
    <w:p>
      <w:pPr>
        <w:pStyle w:val="Normal"/>
        <w:ind w:left="1410" w:hanging="1410"/>
        <w:jc w:val="both"/>
        <w:rPr>
          <w:rFonts w:ascii="Tahoma" w:hAnsi="Tahoma" w:cs="Tahoma"/>
          <w:sz w:val="28"/>
          <w:szCs w:val="28"/>
        </w:rPr>
      </w:pPr>
      <w:r>
        <w:rPr>
          <w:rFonts w:cs="Tahoma" w:ascii="Tahoma" w:hAnsi="Tahoma"/>
          <w:sz w:val="28"/>
          <w:szCs w:val="28"/>
          <w:highlight w:val="lightGray"/>
        </w:rPr>
        <w:t>AGI.3.2.</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84" w:name="__Fieldmark__142_563330988"/>
      <w:bookmarkStart w:id="285" w:name="__Fieldmark__142_563330988"/>
      <w:bookmarkEnd w:id="285"/>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86" w:name="__Fieldmark__143_563330988"/>
      <w:bookmarkStart w:id="287" w:name="__Fieldmark__143_563330988"/>
      <w:bookmarkEnd w:id="287"/>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Dans le cadre d’un projet ou d’une activité de groupe, apprendre à exprimer son point de vue sur une décision à prendre.</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88" w:name="__Fieldmark__144_563330988"/>
      <w:bookmarkStart w:id="289" w:name="__Fieldmark__144_563330988"/>
      <w:bookmarkEnd w:id="289"/>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90" w:name="__Fieldmark__145_563330988"/>
      <w:bookmarkStart w:id="291" w:name="__Fieldmark__145_563330988"/>
      <w:bookmarkEnd w:id="291"/>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Apprendre à évaluer un projet. Qu’est-ce qu’on a fait ? Qu’est-ce qu’on en pense ? Est-ce que chacun a pris sa part ? Pourquoi l’a-t-on fait ? Apprendre ainsi à dégager les valeurs morales durant le projet.</w:t>
      </w:r>
    </w:p>
    <w:p>
      <w:pPr>
        <w:pStyle w:val="Normal"/>
        <w:ind w:left="1410" w:hanging="1410"/>
        <w:jc w:val="both"/>
        <w:rPr>
          <w:rFonts w:ascii="Tahoma" w:hAnsi="Tahoma" w:cs="Tahoma"/>
          <w:sz w:val="28"/>
          <w:szCs w:val="28"/>
        </w:rPr>
      </w:pPr>
      <w:r>
        <w:rPr>
          <w:rFonts w:cs="Tahoma" w:ascii="Tahoma" w:hAnsi="Tahoma"/>
          <w:sz w:val="28"/>
          <w:szCs w:val="28"/>
        </w:rPr>
      </w:r>
    </w:p>
    <w:p>
      <w:pPr>
        <w:pStyle w:val="Normal"/>
        <w:ind w:left="1410" w:hanging="1410"/>
        <w:jc w:val="both"/>
        <w:rPr>
          <w:rFonts w:ascii="Tahoma" w:hAnsi="Tahoma" w:cs="Tahoma"/>
          <w:sz w:val="28"/>
          <w:szCs w:val="28"/>
        </w:rPr>
      </w:pPr>
      <w:r>
        <w:rPr>
          <w:rFonts w:cs="Tahoma" w:ascii="Tahoma" w:hAnsi="Tahoma"/>
          <w:sz w:val="28"/>
          <w:szCs w:val="28"/>
          <w:highlight w:val="lightGray"/>
        </w:rPr>
        <w:t>AGI.4.</w:t>
        <w:tab/>
        <w:t>RECONNAITRE AVEC JOIE LE CHEMIN TOUJOURS OUVERT QU’OFFRE LE PARDON</w:t>
      </w:r>
    </w:p>
    <w:p>
      <w:pPr>
        <w:pStyle w:val="Normal"/>
        <w:ind w:left="1410" w:hanging="14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É</w:t>
      </w:r>
    </w:p>
    <w:p>
      <w:pPr>
        <w:pStyle w:val="Normal"/>
        <w:ind w:left="1410" w:hanging="1410"/>
        <w:jc w:val="both"/>
        <w:rPr>
          <w:rFonts w:ascii="Tahoma" w:hAnsi="Tahoma" w:cs="Tahoma"/>
          <w:sz w:val="28"/>
          <w:szCs w:val="28"/>
        </w:rPr>
      </w:pPr>
      <w:r>
        <w:rPr>
          <w:rFonts w:cs="Tahoma" w:ascii="Tahoma" w:hAnsi="Tahoma"/>
          <w:sz w:val="28"/>
          <w:szCs w:val="28"/>
          <w:highlight w:val="lightGray"/>
        </w:rPr>
        <w:t>AGI.4.1.</w:t>
      </w:r>
    </w:p>
    <w:p>
      <w:pPr>
        <w:pStyle w:val="Normal"/>
        <w:ind w:left="1410" w:hanging="1410"/>
        <w:jc w:val="both"/>
        <w:rPr/>
      </w:pP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92" w:name="__Fieldmark__146_563330988"/>
      <w:bookmarkStart w:id="293" w:name="__Fieldmark__146_563330988"/>
      <w:bookmarkEnd w:id="293"/>
      <w:r>
        <w:rPr>
          <w:rFonts w:cs="Tahoma" w:ascii="Tahoma" w:hAnsi="Tahoma"/>
          <w:sz w:val="28"/>
          <w:szCs w:val="28"/>
        </w:rPr>
      </w:r>
      <w:r>
        <w:rPr>
          <w:sz w:val="28"/>
          <w:szCs w:val="28"/>
          <w:rFonts w:cs="Tahoma" w:ascii="Tahoma" w:hAnsi="Tahoma"/>
        </w:rPr>
        <w:fldChar w:fldCharType="end"/>
      </w: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94" w:name="__Fieldmark__147_563330988"/>
      <w:bookmarkStart w:id="295" w:name="__Fieldmark__147_563330988"/>
      <w:bookmarkEnd w:id="295"/>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Lire des récits évangéliques où l’on voit Jésus qui guérit et pardonne. Exprimer sa reconnaissance pour ce pardon par un chant ou un geste.</w:t>
      </w:r>
    </w:p>
    <w:p>
      <w:pPr>
        <w:pStyle w:val="Normal"/>
        <w:ind w:left="1410" w:hanging="1410"/>
        <w:jc w:val="both"/>
        <w:rPr>
          <w:rFonts w:ascii="Tahoma" w:hAnsi="Tahoma" w:cs="Tahoma"/>
          <w:sz w:val="28"/>
          <w:szCs w:val="28"/>
        </w:rPr>
      </w:pPr>
      <w:r>
        <w:rPr>
          <w:rFonts w:cs="Tahoma" w:ascii="Tahoma" w:hAnsi="Tahoma"/>
          <w:sz w:val="28"/>
          <w:szCs w:val="28"/>
          <w:highlight w:val="lightGray"/>
        </w:rPr>
        <w:t>AGI.4.2.</w:t>
      </w:r>
    </w:p>
    <w:p>
      <w:pPr>
        <w:pStyle w:val="Normal"/>
        <w:ind w:left="1410" w:hanging="1410"/>
        <w:jc w:val="both"/>
        <w:rPr/>
      </w:pPr>
      <w:r>
        <w:fldChar w:fldCharType="begin">
          <w:ffData>
            <w:name w:val="CaseACocher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96" w:name="__Fieldmark__148_563330988"/>
      <w:bookmarkStart w:id="297" w:name="__Fieldmark__148_563330988"/>
      <w:bookmarkEnd w:id="297"/>
      <w:r>
        <w:rPr>
          <w:rFonts w:cs="Tahoma" w:ascii="Tahoma" w:hAnsi="Tahoma"/>
          <w:sz w:val="28"/>
          <w:szCs w:val="28"/>
        </w:rPr>
      </w:r>
      <w:r>
        <w:rPr>
          <w:sz w:val="28"/>
          <w:szCs w:val="28"/>
          <w:rFonts w:cs="Tahoma" w:ascii="Tahoma" w:hAnsi="Tahoma"/>
        </w:rPr>
        <w:fldChar w:fldCharType="end"/>
      </w:r>
      <w:r>
        <w:fldChar w:fldCharType="begin">
          <w:ffData>
            <w:name w:val="CaseACocher2"/>
            <w:enabled/>
            <w:calcOnExit w:val="0"/>
            <w:checkBox>
              <w:sizeAuto/>
              <w:checked/>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98" w:name="__Fieldmark__149_563330988"/>
      <w:bookmarkStart w:id="299" w:name="__Fieldmark__149_563330988"/>
      <w:bookmarkEnd w:id="299"/>
      <w:r>
        <w:rPr>
          <w:rFonts w:cs="Tahoma" w:ascii="Tahoma" w:hAnsi="Tahoma"/>
          <w:sz w:val="28"/>
          <w:szCs w:val="28"/>
        </w:rPr>
      </w:r>
      <w:r>
        <w:rPr>
          <w:sz w:val="28"/>
          <w:szCs w:val="28"/>
          <w:rFonts w:cs="Tahoma" w:ascii="Tahoma" w:hAnsi="Tahoma"/>
        </w:rPr>
        <w:fldChar w:fldCharType="end"/>
      </w:r>
      <w:r>
        <w:rPr>
          <w:rFonts w:cs="Tahoma" w:ascii="Tahoma" w:hAnsi="Tahoma"/>
          <w:sz w:val="28"/>
          <w:szCs w:val="28"/>
        </w:rPr>
        <w:tab/>
        <w:t>Chercher personnellement, à la fin d’une journée, les manques d’amour dont on a fait preuve. En chercher les cau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10:00Z</dcterms:created>
  <dc:creator>privé</dc:creator>
  <dc:description/>
  <cp:keywords/>
  <dc:language>en-US</dc:language>
  <cp:lastModifiedBy>privé</cp:lastModifiedBy>
  <cp:lastPrinted>2008-12-25T12:31:00Z</cp:lastPrinted>
  <dcterms:modified xsi:type="dcterms:W3CDTF">2008-12-25T11:31:00Z</dcterms:modified>
  <cp:revision>2</cp:revision>
  <dc:subject/>
  <dc:title>RELIGION</dc:title>
</cp:coreProperties>
</file>