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J Fancy" w:hAnsi="DJ Fancy" w:cs="DJ Fancy"/>
          <w:sz w:val="48"/>
          <w:szCs w:val="48"/>
        </w:rPr>
      </w:pPr>
      <w:r>
        <w:rPr>
          <w:rFonts w:cs="DJ Fancy" w:ascii="DJ Fancy" w:hAnsi="DJ Fancy"/>
          <w:sz w:val="48"/>
          <w:szCs w:val="48"/>
        </w:rPr>
        <w:t>Bonne anne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383"/>
      </w:tblGrid>
      <w:tr>
        <w:trPr/>
        <w:tc>
          <w:tcPr>
            <w:tcW w:w="59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nne année à toutes les choses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u monde ! A la mer ! Aux forêts !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nne année à toutes les roses 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ue l’hiver prépare en secret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nne année à tous ceux qui m’ai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t qui m’entendent ici-bas 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t bonne année aussi quand mêm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tous ceux qui ne m’aiment pas !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DJ Fancy" w:hAnsi="DJ Fancy" w:cs="DJ Fancy"/>
                <w:sz w:val="48"/>
                <w:szCs w:val="48"/>
              </w:rPr>
            </w:pPr>
            <w:r>
              <w:rPr>
                <w:rFonts w:cs="Comic Sans MS" w:ascii="Comic Sans MS" w:hAnsi="Comic Sans MS"/>
              </w:rPr>
              <w:t>Rosemonde Gérard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DJ Fancy" w:hAnsi="DJ Fancy" w:cs="DJ Fancy"/>
                <w:sz w:val="48"/>
                <w:szCs w:val="48"/>
              </w:rPr>
            </w:pPr>
            <w:r>
              <w:rPr>
                <w:rFonts w:cs="DJ Fancy" w:ascii="DJ Fancy" w:hAnsi="DJ Fancy"/>
                <w:sz w:val="48"/>
                <w:szCs w:val="48"/>
              </w:rPr>
              <w:drawing>
                <wp:inline distT="0" distB="0" distL="0" distR="0">
                  <wp:extent cx="3560445" cy="480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480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DJ Fancy" w:hAnsi="DJ Fancy" w:cs="DJ Fancy"/>
          <w:sz w:val="48"/>
          <w:szCs w:val="48"/>
        </w:rPr>
      </w:pPr>
      <w:r>
        <w:rPr/>
        <w:drawing>
          <wp:inline distT="0" distB="0" distL="0" distR="0">
            <wp:extent cx="2736850" cy="265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J Fancy" w:hAnsi="DJ Fancy" w:cs="DJ Fancy"/>
          <w:sz w:val="48"/>
          <w:szCs w:val="48"/>
        </w:rPr>
      </w:pPr>
      <w:r>
        <w:rPr>
          <w:rFonts w:cs="DJ Fancy" w:ascii="DJ Fancy" w:hAnsi="DJ Fancy"/>
          <w:sz w:val="48"/>
          <w:szCs w:val="48"/>
        </w:rPr>
      </w:r>
    </w:p>
    <w:p>
      <w:pPr>
        <w:pStyle w:val="Normal"/>
        <w:jc w:val="center"/>
        <w:rPr>
          <w:rFonts w:ascii="DJ Fancy" w:hAnsi="DJ Fancy" w:cs="DJ Fancy"/>
          <w:sz w:val="48"/>
          <w:szCs w:val="48"/>
        </w:rPr>
      </w:pPr>
      <w:r>
        <w:rPr>
          <w:rFonts w:cs="DJ Fancy" w:ascii="DJ Fancy" w:hAnsi="DJ Fancy"/>
          <w:sz w:val="48"/>
          <w:szCs w:val="48"/>
        </w:rPr>
        <w:t>Bonne anne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570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6"/>
                <w:szCs w:val="36"/>
              </w:rPr>
              <w:t>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</w:r>
          </w:p>
          <w:p>
            <w:pPr>
              <w:pStyle w:val="Normal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---------------------------------------------------------------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J Fancy" w:hAnsi="DJ Fancy" w:cs="DJ Fancy"/>
                <w:sz w:val="48"/>
                <w:szCs w:val="48"/>
              </w:rPr>
            </w:pPr>
            <w:r>
              <w:rPr>
                <w:rFonts w:cs="DJ Fancy" w:ascii="DJ Fancy" w:hAnsi="DJ Fancy"/>
                <w:sz w:val="48"/>
                <w:szCs w:val="48"/>
              </w:rPr>
              <w:drawing>
                <wp:inline distT="0" distB="0" distL="0" distR="0">
                  <wp:extent cx="3560445" cy="4803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480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DJ Fancy" w:hAnsi="DJ Fancy" w:cs="DJ Fancy"/>
          <w:sz w:val="48"/>
          <w:szCs w:val="48"/>
        </w:rPr>
      </w:pPr>
      <w:r>
        <w:rPr>
          <w:rFonts w:cs="DJ Fancy" w:ascii="DJ Fancy" w:hAnsi="DJ Fancy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J Fancy">
    <w:charset w:val="00"/>
    <w:family w:val="auto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3:27:00Z</dcterms:created>
  <dc:creator>Mörkhdull</dc:creator>
  <dc:description/>
  <cp:keywords/>
  <dc:language>en-US</dc:language>
  <cp:lastModifiedBy>Mörkhdull</cp:lastModifiedBy>
  <dcterms:modified xsi:type="dcterms:W3CDTF">2008-12-27T13:52:00Z</dcterms:modified>
  <cp:revision>1</cp:revision>
  <dc:subject/>
  <dc:title>Bonne annee</dc:title>
</cp:coreProperties>
</file>