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</w:tbl>
    <w:p>
      <w:pPr>
        <w:sectPr>
          <w:type w:val="continuous"/>
          <w:pgSz w:orient="landscape" w:w="16838" w:h="11906"/>
          <w:pgMar w:left="357" w:right="539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</w:tblGrid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 x 5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,74 x 10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3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6 x 1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,5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5 x 10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,6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8 x 1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9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,6 x 10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4,1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1 x 1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9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5 x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</w:tblGrid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8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3,6 x 1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8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4,3  x 1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1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,2 x 10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2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5 x 1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,25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3 x 1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5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,2 x 10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8,25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8 x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</w:tblGrid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,49 x 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7 x 100</w:t>
            </w:r>
          </w:p>
        </w:tc>
      </w:tr>
      <w:tr>
        <w:trPr>
          <w:trHeight w:val="19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,9 x 1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3 x 1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39:00Z</dcterms:created>
  <dc:creator>PRO</dc:creator>
  <dc:description/>
  <cp:keywords/>
  <dc:language>en-US</dc:language>
  <cp:lastModifiedBy>PRO</cp:lastModifiedBy>
  <dcterms:modified xsi:type="dcterms:W3CDTF">2008-12-28T23:02:00Z</dcterms:modified>
  <cp:revision>12</cp:revision>
  <dc:subject/>
  <dc:title/>
</cp:coreProperties>
</file>