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</w:t>
            </w:r>
            <w:r>
              <w:rPr>
                <w:shd w:fill="CCCCCC" w:val="clear"/>
              </w:rPr>
              <w:t>a</w:t>
            </w:r>
            <w:r>
              <w:rPr/>
              <w:t>u 1 – Sér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1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– 1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 – 4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 – 12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 – 6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 – 98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– 1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 – 4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 – 12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 – 6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 – 98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– 1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 – 4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 – 12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 – 6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 – 98 =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2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– 1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 – 4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 – 12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 – 6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 – 98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– 1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 – 4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 – 12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 – 6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 – 98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 – 3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 – 7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 – 3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 – 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5 – 87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2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 – 3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 – 7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 – 3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 – 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5 – 87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 – 3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 – 7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 – 3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 – 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5 – 87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 – 3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 – 7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 – 3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 – 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5 – 87 =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3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 – 3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 – 7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 – 3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 – 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5 – 87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 – 93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 – 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 – 7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 – 8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 – 55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 – 93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 – 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 – 7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 – 8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 – 55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3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 – 93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 – 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 – 7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 – 8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 – 55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 – 93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 – 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 – 7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 – 8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 – 55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 – 93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 – 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 – 7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 – 8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 – 55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4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 – 6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 – 7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 – 9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 – 7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 – 25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 – 6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 – 7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 – 9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 – 7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 – 25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 – 6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 – 7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 – 9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 – 7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 – 25 =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iveau 1 – Série 4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 – 6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 – 7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 – 9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 – 7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 – 25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 – 6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 – 7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 – 9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 – 7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 – 25 =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1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– 8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 – 6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21 – 4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9 – 7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 – 6,1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– 8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 – 6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21 – 4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9 – 7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 – 6,1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– 8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 – 6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21 – 4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9 – 7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 – 6,1 =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2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– 8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 – 6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21 – 4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9 – 7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 – 6,1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– 8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 – 6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21 – 4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9 – 7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 – 6,1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 – 8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 – 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7 – 9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7 – 5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 – 6,8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2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 – 8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 – 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7 – 9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7 – 5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 – 6,8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 – 8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 – 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7 – 9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7 – 5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 – 6,8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 – 8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 – 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7 – 9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7 – 5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 – 6,8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3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 – 8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 – 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7 – 9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7 – 5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 – 6,8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 – 6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 – 9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 – 7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8 – 6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1 – 8,2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 – 6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 – 9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 – 7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8 – 6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1 – 8,2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3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 – 6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 – 9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 – 7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8 – 6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1 – 8,2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 – 6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 – 9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 – 7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8 – 6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1 – 8,2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 – 6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 – 9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 – 7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8 – 6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1 – 8,2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4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– 8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 – 9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 – 6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 – 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 – 5,5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– 8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 – 9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 – 6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 – 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 – 5,5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– 8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 – 9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 – 6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 – 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 – 5,5 =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iveau 2 – Séri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1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– 8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 – 9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 – 6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 – 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 – 5,5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– 8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 – 9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 – 6,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 – 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 – 5,5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 + 24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7 + 1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 + 7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 + 13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 + 49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  <w:r>
              <w:rPr>
                <w:shd w:fill="008000" w:val="clear"/>
              </w:rPr>
              <w:t>v</w:t>
            </w:r>
            <w:r>
              <w:rPr/>
              <w:t>eau 3 – Série 1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 + 24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7 + 1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 + 7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 + 13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 + 49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 + 24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7 + 1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 + 7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 + 13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 + 49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 + 24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7 + 1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 + 7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 + 13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 + 49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</w:t>
            </w:r>
            <w:r>
              <w:rPr>
                <w:shd w:fill="008000" w:val="clear"/>
              </w:rPr>
              <w:t>a</w:t>
            </w:r>
            <w:r>
              <w:rPr/>
              <w:t>u 3 – Série 2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 + 24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7 + 12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 + 7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 + 13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 + 49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+ 325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 + 88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 + 23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 + 18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 + 256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+ 325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 + 88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 + 23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 + 18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 + 256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2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+ 325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 + 88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 + 23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 + 18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 + 256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+ 325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 + 88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 + 23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 + 18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 + 256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+ 325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 + 88 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 + 23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 + 18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 + 256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3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 + 12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 + 34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 + 71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 + 82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 + 134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 + 12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 + 34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 + 71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 + 82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 + 134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 + 12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 + 34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 + 71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 + 82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 + 134 =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4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 + 12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 + 34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 + 71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 + 82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 + 134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 + 12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 + 34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 + 71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 + 82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 + 134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+ 26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 + 32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 + 27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 + 16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 + 241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4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+ 26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 + 32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 + 27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 + 16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 + 241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+ 26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 + 32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 + 27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 + 16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 + 241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+ 26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 + 32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 + 27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 + 16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 + 241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Niveau 3 – Séri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1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+ 26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 + 32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 + 27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 + 16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 + 241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 + 24,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 + 9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5 + 12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7 + 9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5 + 4,7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 + 24,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 + 9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5 + 12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7 + 9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5 + 4,7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1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 + 24,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 + 9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5 + 12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7 + 9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5 + 4,7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 + 24,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 + 9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5 + 12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7 + 9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5 + 4,7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 + 24,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 + 9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5 + 12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7 + 9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5 + 4,7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2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 + 13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1 + 25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 + 8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9 + 9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 + 34,7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 + 13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1 + 25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 + 8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9 + 9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 + 34,7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 + 13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1 + 25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 + 8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9 + 9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 + 34,7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3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 + 13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1 + 25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 + 8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9 + 9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 + 34,7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 + 13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1 + 25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 + 8,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9 + 9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 + 34,7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 + 1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 + 23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3 + 7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 + 13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 + 12,9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3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 + 1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 + 23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3 + 7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 + 13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 + 12,9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 + 1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 + 23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3 + 7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 + 13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 + 12,9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 + 1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 + 23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3 + 7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 + 13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 + 12,9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4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 + 17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 + 23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3 + 7,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 + 13,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 + 12,9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2 + 37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 + 7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 + 9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 + 13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 + 21,8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2 + 37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 + 7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 + 9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 + 13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 + 21,8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iveau 4 – Série 4</w:t>
            </w:r>
          </w:p>
        </w:tc>
      </w:tr>
      <w:tr>
        <w:trPr>
          <w:trHeight w:val="2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2 + 37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 + 7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 + 9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 + 13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 + 21,8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2 + 37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 + 7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 + 9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 + 13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 + 21,8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2 + 37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 + 7,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 + 9,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 + 13,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 + 21,8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7200"/>
      </w:tblGrid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  <w:tr>
        <w:trPr>
          <w:trHeight w:val="345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MBRES ET OPERATIONS </w:t>
            </w:r>
            <w:r>
              <w:rPr/>
              <w:t>: La compensation dans l’addition et la soustraction (feuille de route des exercices par nivea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ommence par le niveau 1 (n’importe quelle série). Une fois ta série terminée, coche-la et corrige-la. Indique le nombre de calculs que tu as réussi. Si tu as 4 ou 5 calculs justes, tu peux directement passer au niveau suivant. Si tu en as réussi moins de 4, continue à t’entraîner avec une autre série de ce niveau.</w:t>
      </w:r>
    </w:p>
    <w:p>
      <w:pPr>
        <w:sectPr>
          <w:type w:val="nextPage"/>
          <w:pgSz w:orient="landscape" w:w="16838" w:h="11906"/>
          <w:pgMar w:left="1418" w:right="1418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iveau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érie 1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2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3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4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5 : _____ calculs jus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iveau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érie 1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2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3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4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5 : _____ calculs ju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iveau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érie 1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2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3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4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5 : _____ calculs ju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iveau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érie 1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2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3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4 : _____ calculs justes</w:t>
      </w:r>
    </w:p>
    <w:p>
      <w:pPr>
        <w:pStyle w:val="Normal"/>
        <w:numPr>
          <w:ilvl w:val="0"/>
          <w:numId w:val="1"/>
        </w:numPr>
        <w:rPr/>
      </w:pPr>
      <w:r>
        <w:rPr/>
        <w:t>Série 5 : _____ calculs justes</w:t>
      </w:r>
    </w:p>
    <w:p>
      <w:pPr>
        <w:sectPr>
          <w:type w:val="continuous"/>
          <w:pgSz w:orient="landscape" w:w="16838" w:h="11906"/>
          <w:pgMar w:left="1418" w:right="1418" w:gutter="0" w:header="0" w:top="36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357" w:right="289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17:00Z</dcterms:created>
  <dc:creator>PRO</dc:creator>
  <dc:description/>
  <cp:keywords/>
  <dc:language>en-US</dc:language>
  <cp:lastModifiedBy>PRO</cp:lastModifiedBy>
  <dcterms:modified xsi:type="dcterms:W3CDTF">2008-12-29T21:00:00Z</dcterms:modified>
  <cp:revision>22</cp:revision>
  <dc:subject/>
  <dc:title>Niveau 1 – Série 1</dc:title>
</cp:coreProperties>
</file>