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252730</wp:posOffset>
                </wp:positionV>
                <wp:extent cx="5389245" cy="839470"/>
                <wp:effectExtent l="33020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Impact" w:hAnsi="Impact" w:eastAsia="Calibri" w:cs="Impact"/>
                                <w:color w:val="auto"/>
                                <w:lang w:val="fr-FR" w:bidi="ar-SA"/>
                              </w:rPr>
                              <w:t>Nombres-Opérations 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 xml:space="preserve"> CORREC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nnaissance des carrés, doubles et moitiés des nombr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 xml:space="preserve">             100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pt;margin-top:19.9pt;width:424.3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Impact" w:hAnsi="Impact" w:eastAsia="Calibri" w:cs="Impact"/>
                          <w:color w:val="auto"/>
                          <w:lang w:val="fr-FR" w:bidi="ar-SA"/>
                        </w:rPr>
                        <w:t>Nombres-Opérations :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 xml:space="preserve"> CORRECTI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nnaissance des carrés, doubles et moitiés des nombre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 xml:space="preserve">             100       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0</wp:posOffset>
                </wp:positionH>
                <wp:positionV relativeFrom="paragraph">
                  <wp:posOffset>252730</wp:posOffset>
                </wp:positionV>
                <wp:extent cx="1054100" cy="559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5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pt;margin-top:19.9pt;width:82.9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</w:t>
      </w:r>
      <w:r>
        <w:rPr/>
        <w:t>Prénom :</w:t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010</wp:posOffset>
                </wp:positionH>
                <wp:positionV relativeFrom="paragraph">
                  <wp:posOffset>122555</wp:posOffset>
                </wp:positionV>
                <wp:extent cx="677545" cy="483870"/>
                <wp:effectExtent l="5715" t="5080" r="508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838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9.65pt;width:53.3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un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76923C"/>
                <w:sz w:val="24"/>
                <w:szCs w:val="24"/>
              </w:rPr>
            </w:pPr>
            <w:r>
              <w:rPr>
                <w:sz w:val="24"/>
                <w:szCs w:val="24"/>
              </w:rPr>
              <w:t>2X2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3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X6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:2=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4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X5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X2=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8035</wp:posOffset>
                </wp:positionH>
                <wp:positionV relativeFrom="paragraph">
                  <wp:posOffset>122555</wp:posOffset>
                </wp:positionV>
                <wp:extent cx="73152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95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05pt;margin-top:9.65pt;width:57.5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X7=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X9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2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:2=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X8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X10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X2=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8035</wp:posOffset>
                </wp:positionH>
                <wp:positionV relativeFrom="paragraph">
                  <wp:posOffset>90805</wp:posOffset>
                </wp:positionV>
                <wp:extent cx="731520" cy="516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162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05pt;margin-top:7.15pt;width:57.5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re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:2=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X5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X10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X2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3=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X7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4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2010</wp:posOffset>
                </wp:positionH>
                <wp:positionV relativeFrom="paragraph">
                  <wp:posOffset>69850</wp:posOffset>
                </wp:positionV>
                <wp:extent cx="677545" cy="49466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946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5.5pt;width:53.3pt;height:3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eu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X6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X9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X4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X8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X2=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8035</wp:posOffset>
                </wp:positionH>
                <wp:positionV relativeFrom="paragraph">
                  <wp:posOffset>38100</wp:posOffset>
                </wp:positionV>
                <wp:extent cx="731520" cy="5594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594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05pt;margin-top:3pt;width:57.5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endre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3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X8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X5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X10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X2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</wp:posOffset>
                </wp:positionH>
                <wp:positionV relativeFrom="paragraph">
                  <wp:posOffset>252730</wp:posOffset>
                </wp:positionV>
                <wp:extent cx="5389245" cy="839470"/>
                <wp:effectExtent l="33020" t="31750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Impact" w:hAnsi="Impact" w:eastAsia="Calibri" w:cs="Impact"/>
                                <w:color w:val="auto"/>
                                <w:lang w:val="fr-FR" w:bidi="ar-SA"/>
                              </w:rPr>
                              <w:t>Nombres-Opérations 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nnaissance des carrés, doubles et moitiés des nombr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 xml:space="preserve">             100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pt;margin-top:19.9pt;width:424.3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Impact" w:hAnsi="Impact" w:eastAsia="Calibri" w:cs="Impact"/>
                          <w:color w:val="auto"/>
                          <w:lang w:val="fr-FR" w:bidi="ar-SA"/>
                        </w:rPr>
                        <w:t>Nombres-Opérations :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nnaissance des carrés, doubles et moitiés des nombre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 xml:space="preserve">             100       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4200</wp:posOffset>
                </wp:positionH>
                <wp:positionV relativeFrom="paragraph">
                  <wp:posOffset>252730</wp:posOffset>
                </wp:positionV>
                <wp:extent cx="1054100" cy="5594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5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pt;margin-top:19.9pt;width:82.9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</w:t>
      </w:r>
      <w:r>
        <w:rPr/>
        <w:t>Prénom :</w:t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2010</wp:posOffset>
                </wp:positionH>
                <wp:positionV relativeFrom="paragraph">
                  <wp:posOffset>122555</wp:posOffset>
                </wp:positionV>
                <wp:extent cx="677545" cy="483870"/>
                <wp:effectExtent l="5715" t="5080" r="508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838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9.65pt;width:53.3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un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3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X6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X4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X5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X2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8035</wp:posOffset>
                </wp:positionH>
                <wp:positionV relativeFrom="paragraph">
                  <wp:posOffset>122555</wp:posOffset>
                </wp:positionV>
                <wp:extent cx="73152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95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05pt;margin-top:9.65pt;width:57.5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r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X7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X9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X8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X10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X2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8035</wp:posOffset>
                </wp:positionH>
                <wp:positionV relativeFrom="paragraph">
                  <wp:posOffset>90805</wp:posOffset>
                </wp:positionV>
                <wp:extent cx="731520" cy="5162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162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05pt;margin-top:7.15pt;width:57.5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rcre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X5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X10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X2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3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X7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X4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2010</wp:posOffset>
                </wp:positionH>
                <wp:positionV relativeFrom="paragraph">
                  <wp:posOffset>69850</wp:posOffset>
                </wp:positionV>
                <wp:extent cx="677545" cy="494665"/>
                <wp:effectExtent l="5715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946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5.5pt;width:53.3pt;height:3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eu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X6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X9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X4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X8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X2=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8035</wp:posOffset>
                </wp:positionH>
                <wp:positionV relativeFrom="paragraph">
                  <wp:posOffset>38100</wp:posOffset>
                </wp:positionV>
                <wp:extent cx="731520" cy="5594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594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05pt;margin-top:3pt;width:57.5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endre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3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X8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X5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X10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X2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</wp:posOffset>
                </wp:positionH>
                <wp:positionV relativeFrom="paragraph">
                  <wp:posOffset>252730</wp:posOffset>
                </wp:positionV>
                <wp:extent cx="5389245" cy="839470"/>
                <wp:effectExtent l="33020" t="31750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Impact" w:hAnsi="Impact" w:eastAsia="Calibri" w:cs="Impact"/>
                                <w:color w:val="auto"/>
                                <w:lang w:val="fr-FR" w:bidi="ar-SA"/>
                              </w:rPr>
                              <w:t>Nombres-Opérations 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nnaissance des carrés, doubles et moitiés des nombr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 xml:space="preserve">             100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pt;margin-top:19.9pt;width:424.3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Impact" w:hAnsi="Impact" w:eastAsia="Calibri" w:cs="Impact"/>
                          <w:color w:val="auto"/>
                          <w:lang w:val="fr-FR" w:bidi="ar-SA"/>
                        </w:rPr>
                        <w:t>Nombres-Opérations :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nnaissance des carrés, doubles et moitiés des nombre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 xml:space="preserve">             100       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4200</wp:posOffset>
                </wp:positionH>
                <wp:positionV relativeFrom="paragraph">
                  <wp:posOffset>252730</wp:posOffset>
                </wp:positionV>
                <wp:extent cx="1054100" cy="5594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5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pt;margin-top:19.9pt;width:82.9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</w:t>
      </w:r>
      <w:r>
        <w:rPr/>
        <w:t>Prénom :</w:t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2010</wp:posOffset>
                </wp:positionH>
                <wp:positionV relativeFrom="paragraph">
                  <wp:posOffset>122555</wp:posOffset>
                </wp:positionV>
                <wp:extent cx="677545" cy="483870"/>
                <wp:effectExtent l="5715" t="5080" r="508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838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9.65pt;width:53.3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un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3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X6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X4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X5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X2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8035</wp:posOffset>
                </wp:positionH>
                <wp:positionV relativeFrom="paragraph">
                  <wp:posOffset>122555</wp:posOffset>
                </wp:positionV>
                <wp:extent cx="731520" cy="495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95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05pt;margin-top:9.65pt;width:57.5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r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X7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X9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X8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X10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X2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8035</wp:posOffset>
                </wp:positionH>
                <wp:positionV relativeFrom="paragraph">
                  <wp:posOffset>90805</wp:posOffset>
                </wp:positionV>
                <wp:extent cx="731520" cy="5162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162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05pt;margin-top:7.15pt;width:57.5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rcre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X5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4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X10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X2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3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X7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X4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2010</wp:posOffset>
                </wp:positionH>
                <wp:positionV relativeFrom="paragraph">
                  <wp:posOffset>69850</wp:posOffset>
                </wp:positionV>
                <wp:extent cx="677545" cy="494665"/>
                <wp:effectExtent l="5715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946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5.5pt;width:53.3pt;height:3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eu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X6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X9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X4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X8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X2=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8035</wp:posOffset>
                </wp:positionH>
                <wp:positionV relativeFrom="paragraph">
                  <wp:posOffset>38100</wp:posOffset>
                </wp:positionV>
                <wp:extent cx="731520" cy="5594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594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05pt;margin-top:3pt;width:57.5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endre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3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X8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X5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8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X10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X2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20</wp:posOffset>
                </wp:positionH>
                <wp:positionV relativeFrom="paragraph">
                  <wp:posOffset>252730</wp:posOffset>
                </wp:positionV>
                <wp:extent cx="5389245" cy="839470"/>
                <wp:effectExtent l="33020" t="31750" r="31750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Impact" w:hAnsi="Impact" w:eastAsia="Calibri" w:cs="Impact"/>
                                <w:color w:val="auto"/>
                                <w:lang w:val="fr-FR" w:bidi="ar-SA"/>
                              </w:rPr>
                              <w:t>Nombres-Opérations 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nnaissance des carrés, doubles et moitiés des nombr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 xml:space="preserve">             100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pt;margin-top:19.9pt;width:424.3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Impact" w:hAnsi="Impact" w:eastAsia="Calibri" w:cs="Impact"/>
                          <w:color w:val="auto"/>
                          <w:lang w:val="fr-FR" w:bidi="ar-SA"/>
                        </w:rPr>
                        <w:t>Nombres-Opérations :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nnaissance des carrés, doubles et moitiés des nombre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 xml:space="preserve">             100       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4200</wp:posOffset>
                </wp:positionH>
                <wp:positionV relativeFrom="paragraph">
                  <wp:posOffset>252730</wp:posOffset>
                </wp:positionV>
                <wp:extent cx="1054100" cy="5594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5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pt;margin-top:19.9pt;width:82.9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</w:t>
      </w:r>
      <w:r>
        <w:rPr/>
        <w:t>Prénom :</w:t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2010</wp:posOffset>
                </wp:positionH>
                <wp:positionV relativeFrom="paragraph">
                  <wp:posOffset>122555</wp:posOffset>
                </wp:positionV>
                <wp:extent cx="677545" cy="483870"/>
                <wp:effectExtent l="5715" t="5080" r="508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838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9.65pt;width:53.3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un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3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X6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X4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X5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X2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8035</wp:posOffset>
                </wp:positionH>
                <wp:positionV relativeFrom="paragraph">
                  <wp:posOffset>122555</wp:posOffset>
                </wp:positionV>
                <wp:extent cx="731520" cy="495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95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05pt;margin-top:9.65pt;width:57.5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r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X7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X9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X8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2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X10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X2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8035</wp:posOffset>
                </wp:positionH>
                <wp:positionV relativeFrom="paragraph">
                  <wp:posOffset>90805</wp:posOffset>
                </wp:positionV>
                <wp:extent cx="731520" cy="5162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162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05pt;margin-top:7.15pt;width:57.5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rcre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X5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4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X10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X2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3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X7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X4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22010</wp:posOffset>
                </wp:positionH>
                <wp:positionV relativeFrom="paragraph">
                  <wp:posOffset>69850</wp:posOffset>
                </wp:positionV>
                <wp:extent cx="677545" cy="494665"/>
                <wp:effectExtent l="5715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946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5.5pt;width:53.3pt;height:3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eu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X6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X9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X4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X8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X2=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8035</wp:posOffset>
                </wp:positionH>
                <wp:positionV relativeFrom="paragraph">
                  <wp:posOffset>38100</wp:posOffset>
                </wp:positionV>
                <wp:extent cx="731520" cy="5594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594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05pt;margin-top:3pt;width:57.5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endre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3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X8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X5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X10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X2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620</wp:posOffset>
                </wp:positionH>
                <wp:positionV relativeFrom="paragraph">
                  <wp:posOffset>252730</wp:posOffset>
                </wp:positionV>
                <wp:extent cx="5389245" cy="839470"/>
                <wp:effectExtent l="33020" t="31750" r="3175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Impact" w:hAnsi="Impact" w:eastAsia="Calibri" w:cs="Impact"/>
                                <w:color w:val="auto"/>
                                <w:lang w:val="fr-FR" w:bidi="ar-SA"/>
                              </w:rPr>
                              <w:t>Nombres-Opérations 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nnaissance des carrés, doubles et moitiés des nombr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 xml:space="preserve">             100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pt;margin-top:19.9pt;width:424.3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Impact" w:hAnsi="Impact" w:eastAsia="Calibri" w:cs="Impact"/>
                          <w:color w:val="auto"/>
                          <w:lang w:val="fr-FR" w:bidi="ar-SA"/>
                        </w:rPr>
                        <w:t>Nombres-Opérations :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nnaissance des carrés, doubles et moitiés des nombre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 xml:space="preserve">             100       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4200</wp:posOffset>
                </wp:positionH>
                <wp:positionV relativeFrom="paragraph">
                  <wp:posOffset>252730</wp:posOffset>
                </wp:positionV>
                <wp:extent cx="1054100" cy="5594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5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pt;margin-top:19.9pt;width:82.9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</w:t>
      </w:r>
      <w:r>
        <w:rPr/>
        <w:t>Prénom :</w:t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2010</wp:posOffset>
                </wp:positionH>
                <wp:positionV relativeFrom="paragraph">
                  <wp:posOffset>122555</wp:posOffset>
                </wp:positionV>
                <wp:extent cx="677545" cy="483870"/>
                <wp:effectExtent l="5715" t="5080" r="5080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838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9.65pt;width:53.3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un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3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X6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X4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X5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 :2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8035</wp:posOffset>
                </wp:positionH>
                <wp:positionV relativeFrom="paragraph">
                  <wp:posOffset>122555</wp:posOffset>
                </wp:positionV>
                <wp:extent cx="731520" cy="495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95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05pt;margin-top:9.65pt;width:57.5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r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X7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X9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2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X8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 :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X10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X2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8035</wp:posOffset>
                </wp:positionH>
                <wp:positionV relativeFrom="paragraph">
                  <wp:posOffset>90805</wp:posOffset>
                </wp:positionV>
                <wp:extent cx="731520" cy="5162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162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05pt;margin-top:7.15pt;width:57.5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rcre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4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X5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X10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X2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3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X7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X4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2010</wp:posOffset>
                </wp:positionH>
                <wp:positionV relativeFrom="paragraph">
                  <wp:posOffset>69850</wp:posOffset>
                </wp:positionV>
                <wp:extent cx="677545" cy="494665"/>
                <wp:effectExtent l="5715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946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5.5pt;width:53.3pt;height:3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eu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X6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X9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X4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X8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X2=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8035</wp:posOffset>
                </wp:positionH>
                <wp:positionV relativeFrom="paragraph">
                  <wp:posOffset>38100</wp:posOffset>
                </wp:positionV>
                <wp:extent cx="731520" cy="5594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594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05pt;margin-top:3pt;width:57.5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endredi , le ……………………………………………………..</w:t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3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X8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X2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2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 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X5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X2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X10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X2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35:00Z</dcterms:created>
  <dc:creator>Mara</dc:creator>
  <dc:description/>
  <cp:keywords/>
  <dc:language>en-US</dc:language>
  <cp:lastModifiedBy>Mara</cp:lastModifiedBy>
  <cp:lastPrinted>2009-01-04T20:24:00Z</cp:lastPrinted>
  <dcterms:modified xsi:type="dcterms:W3CDTF">2009-01-04T19:30:00Z</dcterms:modified>
  <cp:revision>6</cp:revision>
  <dc:subject/>
  <dc:title/>
</cp:coreProperties>
</file>