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59880" cy="9432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432360"/>
                          <a:chOff x="0" y="0"/>
                          <a:chExt cx="6660000" cy="9432360"/>
                        </a:xfrm>
                      </wpg:grpSpPr>
                      <wps:wsp>
                        <wps:cNvSpPr txBox="1"/>
                        <wps:spPr>
                          <a:xfrm>
                            <a:off x="539280" y="144000"/>
                            <a:ext cx="5760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u w:val="single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Contrôle de problèm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u w:val="single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Rendre la monnai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WBW08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640" y="122364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l8_smal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8360" y="1152000"/>
                            <a:ext cx="8096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lly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16000" y="1223640"/>
                            <a:ext cx="8622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eddy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84000" y="1152000"/>
                            <a:ext cx="7524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irelire-6547-smal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0000" y="1799640"/>
                            <a:ext cx="7815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voiture-pour-jouer-10588-small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9640" y="2592000"/>
                            <a:ext cx="7308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OS_0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2000" y="2519640"/>
                            <a:ext cx="79236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EDS025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5443200" y="2376000"/>
                            <a:ext cx="85644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215964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105640"/>
                            <a:ext cx="86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456360"/>
                            <a:ext cx="73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3312000"/>
                            <a:ext cx="79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2051640"/>
                            <a:ext cx="75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2898000"/>
                            <a:ext cx="77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3402360"/>
                            <a:ext cx="84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1872000"/>
                            <a:ext cx="80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8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EDS022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16360" y="2592000"/>
                            <a:ext cx="884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3672360"/>
                            <a:ext cx="89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152000"/>
                            <a:ext cx="1079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52000"/>
                            <a:ext cx="1007640" cy="12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079640"/>
                            <a:ext cx="863640" cy="12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728000"/>
                            <a:ext cx="936000" cy="14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079640"/>
                            <a:ext cx="93600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303640"/>
                            <a:ext cx="899640" cy="13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19640"/>
                            <a:ext cx="1007640" cy="14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08000"/>
                            <a:ext cx="86364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448000"/>
                            <a:ext cx="93600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4248000"/>
                            <a:ext cx="612000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Complète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  J’achète :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       Je donne :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 On me rend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…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…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…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…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…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. / 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522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8240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48240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HOS_0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3640" y="5328360"/>
                            <a:ext cx="3492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irelire-6547-small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0" y="5256000"/>
                            <a:ext cx="3564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5euros_NB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35640" y="5328360"/>
                            <a:ext cx="9716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6264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col8_small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9640" y="6336000"/>
                            <a:ext cx="46800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voiture-pour-jouer-10588-small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9640" y="6300360"/>
                            <a:ext cx="5086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eddy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6000" y="6336000"/>
                            <a:ext cx="45720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482400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560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240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482400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20euros_N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35640" y="6408360"/>
                            <a:ext cx="10796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eddy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7640" y="7596360"/>
                            <a:ext cx="426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irelire-6547-small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88000" y="7632720"/>
                            <a:ext cx="3564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HOS_03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91640" y="7632720"/>
                            <a:ext cx="3492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20euros_N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35640" y="7704360"/>
                            <a:ext cx="10796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8748360"/>
                            <a:ext cx="57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00" y="0"/>
                            <a:ext cx="755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/2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24.35pt;height:742.7pt" coordorigin="-540,-720" coordsize="10487,14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;top:-493;width:9070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   </w:t>
                        </w:r>
                        <w:r>
                          <w:rPr>
                            <w:sz w:val="40"/>
                            <w:kern w:val="2"/>
                            <w:szCs w:val="40"/>
                            <w:u w:val="single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Contrôle de problèmes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   </w:t>
                        </w:r>
                        <w:r>
                          <w:rPr>
                            <w:sz w:val="40"/>
                            <w:kern w:val="2"/>
                            <w:szCs w:val="40"/>
                            <w:u w:val="single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Rendre la monna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WBW0871" stroked="f" o:allowincell="f" style="position:absolute;left:310;top:1207;width:1416;height:14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ol8_small" stroked="f" o:allowincell="f" style="position:absolute;left:7851;top:1094;width:1274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lly_1" stroked="f" o:allowincell="f" style="position:absolute;left:2635;top:1207;width:1357;height:13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Teddy" stroked="f" o:allowincell="f" style="position:absolute;left:4789;top:1094;width:1184;height:13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irelire-6547-small" stroked="f" o:allowincell="f" style="position:absolute;left:6263;top:2114;width:1230;height:174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voiture-pour-jouer-10588-small" stroked="f" o:allowincell="f" style="position:absolute;left:1727;top:3362;width:1150;height:16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HOS_037" stroked="f" o:allowincell="f" style="position:absolute;left:4109;top:3248;width:1247;height:12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EDS025" stroked="f" o:allowincell="f" style="position:absolute;left:8032;top:3022;width:1348;height:16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2681;width:14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2596;width:1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6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723;width:116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4496;width:1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2511;width:11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5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3844;width:12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3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4638;width:13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2228;width:12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8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EDS022" stroked="f" o:allowincell="f" style="position:absolute;left:-200;top:3362;width:1392;height:17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5063;width:14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9;top:1094;width:1699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1;top:1094;width:1586;height:19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5;top:980;width:1359;height:19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49;top:2001;width:1473;height:2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37;top:980;width:1473;height:1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64;top:2908;width:1416;height:2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14;top:3248;width:1586;height:22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13;top:3702;width:1359;height:14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95;top:3135;width:1473;height:18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0;top:5970;width:9637;height:8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Complète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  J’achète :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       Je donne :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 On me rend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…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…=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…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…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=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…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=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 €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. /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,7501" to="9380,7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1,6877" to="3201,1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6877" to="6093,1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OS_037" stroked="f" o:allowincell="f" style="position:absolute;left:820;top:7671;width:549;height:5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irelire-6547-small" stroked="f" o:allowincell="f" style="position:absolute;left:1501;top:7557;width:560;height:79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5euros_NB" stroked="f" o:allowincell="f" style="position:absolute;left:3768;top:7671;width:1529;height:7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10,9145" to="9380,9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col8_small" stroked="f" o:allowincell="f" style="position:absolute;left:310;top:9258;width:736;height:6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voiture-pour-jouer-10588-small" stroked="f" o:allowincell="f" style="position:absolute;left:1160;top:9202;width:800;height:11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Teddy" stroked="f" o:allowincell="f" style="position:absolute;left:2068;top:9258;width:719;height:8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10,6877" to="9380,6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1186" to="9380,1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6877" to="310,1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2,6877" to="9382,1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20euros_NB" stroked="f" o:allowincell="f" style="position:absolute;left:3768;top:9372;width:1699;height:9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Teddy" stroked="f" o:allowincell="f" style="position:absolute;left:480;top:11243;width:671;height:79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irelire-6547-small" stroked="f" o:allowincell="f" style="position:absolute;left:1331;top:11300;width:560;height:7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HOS_037" stroked="f" o:allowincell="f" style="position:absolute;left:2124;top:11300;width:549;height:56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20euros_NB" stroked="f" o:allowincell="f" style="position:absolute;left:3768;top:11413;width:1699;height:9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310,13057" to="9380,1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4;top:-720;width:11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663" to="1613,-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61125" cy="788035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7880400"/>
                          <a:chOff x="0" y="0"/>
                          <a:chExt cx="6461280" cy="788040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6156360" cy="77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Dans ton porte-monnaie, tu as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J’achète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Je donne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On me 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 xml:space="preserve">  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+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…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.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" w:hanging="566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Vrai ou faux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eastAsia="Times New Roman" w:ascii="CrayonL" w:hAnsi="CrayonL" w:cs="CrayonL"/>
                                  <w:color w:val="000000"/>
                                  <w:lang w:val="fr-BE" w:bidi="ar-SA"/>
                                </w:rPr>
                                <w:t xml:space="preserve">- Si j’achète la poupée et l’ours, j’ai assez avec 10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€.   ……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b/>
                                  <w:rFonts w:eastAsia="Times New Roman" w:ascii="CrayonL" w:hAnsi="CrayonL" w:cs="CrayonL"/>
                                  <w:color w:val="000000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>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eastAsia="Times New Roman" w:ascii="CrayonL" w:hAnsi="CrayonL" w:cs="CrayonL"/>
                                  <w:color w:val="000000"/>
                                  <w:lang w:val="fr-BE" w:bidi="ar-SA"/>
                                </w:rPr>
                                <w:t xml:space="preserve">- J’achète le cheval et la tirelire.Je don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rayonL" w:hAnsi="CrayonL" w:eastAsia="Times New Roman" w:cs="CrayonL"/>
                                  <w:color w:val="000000"/>
                                  <w:lang w:val="fr-BE" w:bidi="ar-SA"/>
                                </w:rPr>
                                <w:t xml:space="preserve">      On va me rendre 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rayonL" w:hAnsi="CrayonL" w:eastAsia="Times New Roman" w:cs="Crayon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Amandine" w:hAnsi="Amandine" w:cs="Amandine"/>
                                  <w:color w:val="000000"/>
                                  <w:lang w:val="fr-BE" w:bidi="ar-SA"/>
                                </w:rPr>
                                <w:t xml:space="preserve">………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mandine" w:hAnsi="Amandine" w:eastAsia="Times New Roman" w:cs="Amandine"/>
                                  <w:color w:val="000000"/>
                                  <w:lang w:val="fr-BE" w:bidi="ar-SA"/>
                                </w:rPr>
                                <w:t>. 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rayonL" w:hAnsi="CrayonL" w:eastAsia="Times New Roman" w:cs="Crayon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rayonL" w:hAnsi="CrayonL" w:eastAsia="Times New Roman" w:cs="CrayonL"/>
                                  <w:color w:val="000000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10euros_NB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48360" y="0"/>
                            <a:ext cx="10796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5euros_NB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00720" y="5040"/>
                            <a:ext cx="952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5euros_NB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08720" y="5040"/>
                            <a:ext cx="952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8368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15680"/>
                            <a:ext cx="0" cy="41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715680"/>
                            <a:ext cx="0" cy="41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EDS022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144720" y="1219320"/>
                            <a:ext cx="5511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lly_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28720" y="3704040"/>
                            <a:ext cx="488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EDS025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1188720" y="2443320"/>
                            <a:ext cx="5968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HOS_03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68360" y="1291680"/>
                            <a:ext cx="3841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WBW087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4720" y="370404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tirelire-6547-small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2360" y="1255320"/>
                            <a:ext cx="457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37168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HOS_03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12000" y="2516040"/>
                            <a:ext cx="3841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HOS_03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4720" y="2443320"/>
                            <a:ext cx="3841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63168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tirelire-6547-small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40360" y="3704040"/>
                            <a:ext cx="457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81968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5680"/>
                            <a:ext cx="61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5680"/>
                            <a:ext cx="0" cy="41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715680"/>
                            <a:ext cx="0" cy="41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10euros_NB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04720" y="6404040"/>
                            <a:ext cx="6116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5euros_NB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88360" y="6404040"/>
                            <a:ext cx="4971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2euros_NB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96360" y="6800040"/>
                            <a:ext cx="3240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2euros_NB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56360" y="6800040"/>
                            <a:ext cx="3240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08.75pt;height:620.5pt" coordorigin="-360,-540" coordsize="10175,12410">
                <v:shape id="shape_0" stroked="f" o:allowincell="f" style="position:absolute;left:-360;top:-376;width:9694;height:1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2. </w:t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Dans ton porte-monnaie, tu as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J’achète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Je donne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On me 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=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=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…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 xml:space="preserve">  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+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=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€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…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./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" w:hanging="566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Vrai ou faux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eastAsia="Times New Roman" w:ascii="CrayonL" w:hAnsi="CrayonL" w:cs="CrayonL"/>
                            <w:color w:val="000000"/>
                            <w:lang w:val="fr-BE" w:bidi="ar-SA"/>
                          </w:rPr>
                          <w:t xml:space="preserve">- Si j’achète la poupée et l’ours, j’ai assez avec 10 </w:t>
                        </w: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€.   ……</w:t>
                        </w:r>
                        <w:r>
                          <w:rPr>
                            <w:sz w:val="32"/>
                            <w:kern w:val="2"/>
                            <w:szCs w:val="32"/>
                            <w:bCs/>
                            <w:b/>
                            <w:rFonts w:eastAsia="Times New Roman" w:ascii="CrayonL" w:hAnsi="CrayonL" w:cs="CrayonL"/>
                            <w:color w:val="000000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>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eastAsia="Times New Roman" w:ascii="CrayonL" w:hAnsi="CrayonL" w:cs="CrayonL"/>
                            <w:color w:val="000000"/>
                            <w:lang w:val="fr-BE" w:bidi="ar-SA"/>
                          </w:rPr>
                          <w:t xml:space="preserve">- J’achète le cheval et la tirelire.Je don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rayonL" w:hAnsi="CrayonL" w:eastAsia="Times New Roman" w:cs="CrayonL"/>
                            <w:color w:val="000000"/>
                            <w:lang w:val="fr-BE" w:bidi="ar-SA"/>
                          </w:rPr>
                          <w:t xml:space="preserve">      On va me rendre   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rayonL" w:hAnsi="CrayonL" w:eastAsia="Times New Roman" w:cs="Crayon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Amandine" w:hAnsi="Amandine" w:cs="Amandine"/>
                            <w:color w:val="000000"/>
                            <w:lang w:val="fr-BE" w:bidi="ar-SA"/>
                          </w:rPr>
                          <w:t xml:space="preserve">………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mandine" w:hAnsi="Amandine" w:eastAsia="Times New Roman" w:cs="Amandine"/>
                            <w:color w:val="000000"/>
                            <w:lang w:val="fr-BE" w:bidi="ar-SA"/>
                          </w:rPr>
                          <w:t>. /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rayonL" w:hAnsi="CrayonL" w:eastAsia="Times New Roman" w:cs="Crayon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rayonL" w:hAnsi="CrayonL" w:eastAsia="Times New Roman" w:cs="CrayonL"/>
                            <w:color w:val="000000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euros_NB" stroked="f" o:allowincell="f" style="position:absolute;left:4913;top:-540;width:1699;height:8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5euros_NB" stroked="f" o:allowincell="f" style="position:absolute;left:6728;top:-532;width:1499;height:7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5euros_NB" stroked="f" o:allowincell="f" style="position:absolute;left:8315;top:-532;width:1499;height:7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-359,1324" to="9335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6,587" to="2816,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587" to="6104,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EDS022" stroked="f" o:allowincell="f" style="position:absolute;left:-132;top:1380;width:867;height:10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Dolly_1" stroked="f" o:allowincell="f" style="position:absolute;left:945;top:5293;width:769;height:79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EDS025" stroked="f" o:allowincell="f" style="position:absolute;left:1512;top:3307;width:939;height:113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OS_037" stroked="f" o:allowincell="f" style="position:absolute;left:1795;top:1494;width:604;height:62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BWBW0871" stroked="f" o:allowincell="f" style="position:absolute;left:-132;top:5293;width:906;height:90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tirelire-6547-small" stroked="f" o:allowincell="f" style="position:absolute;left:888;top:1437;width:720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-359,3195" to="9335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HOS_037" stroked="f" o:allowincell="f" style="position:absolute;left:604;top:3422;width:604;height:62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HOS_037" stroked="f" o:allowincell="f" style="position:absolute;left:-132;top:3307;width:604;height:6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-359,5179" to="9335,5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tirelire-6547-small" stroked="f" o:allowincell="f" style="position:absolute;left:1908;top:5293;width:720;height:10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-359,7050" to="9335,7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587" to="933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587" to="-359,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6,587" to="9336,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10euros_NB" stroked="f" o:allowincell="f" style="position:absolute;left:6104;top:9545;width:962;height:50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5euros_NB" stroked="f" o:allowincell="f" style="position:absolute;left:7181;top:9545;width:782;height:39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2euros_NB" stroked="f" o:allowincell="f" style="position:absolute;left:3099;top:10168;width:509;height:5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2euros_NB" stroked="f" o:allowincell="f" style="position:absolute;left:3666;top:10168;width:509;height:5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10.pn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11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10.png"/><Relationship Id="rId34" Type="http://schemas.openxmlformats.org/officeDocument/2006/relationships/image" Target="media/image2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11.pn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9.jpeg"/><Relationship Id="rId46" Type="http://schemas.openxmlformats.org/officeDocument/2006/relationships/image" Target="media/image3.jpeg"/><Relationship Id="rId47" Type="http://schemas.openxmlformats.org/officeDocument/2006/relationships/image" Target="media/image8.jpeg"/><Relationship Id="rId48" Type="http://schemas.openxmlformats.org/officeDocument/2006/relationships/image" Target="media/image7.jpeg"/><Relationship Id="rId49" Type="http://schemas.openxmlformats.org/officeDocument/2006/relationships/image" Target="media/image1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9.jpeg"/><Relationship Id="rId62" Type="http://schemas.openxmlformats.org/officeDocument/2006/relationships/image" Target="media/image3.jpeg"/><Relationship Id="rId63" Type="http://schemas.openxmlformats.org/officeDocument/2006/relationships/image" Target="media/image8.jpeg"/><Relationship Id="rId64" Type="http://schemas.openxmlformats.org/officeDocument/2006/relationships/image" Target="media/image7.jpeg"/><Relationship Id="rId65" Type="http://schemas.openxmlformats.org/officeDocument/2006/relationships/image" Target="media/image1.jpeg"/><Relationship Id="rId66" Type="http://schemas.openxmlformats.org/officeDocument/2006/relationships/image" Target="media/image5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5.jpeg"/><Relationship Id="rId70" Type="http://schemas.openxmlformats.org/officeDocument/2006/relationships/image" Target="media/image12.png"/><Relationship Id="rId71" Type="http://schemas.openxmlformats.org/officeDocument/2006/relationships/image" Target="media/image10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58:00Z</dcterms:created>
  <dc:creator>h&amp;s</dc:creator>
  <dc:description/>
  <cp:keywords/>
  <dc:language>en-US</dc:language>
  <cp:lastModifiedBy>h&amp;s</cp:lastModifiedBy>
  <dcterms:modified xsi:type="dcterms:W3CDTF">2009-01-04T13:04:00Z</dcterms:modified>
  <cp:revision>1</cp:revision>
  <dc:subject/>
  <dc:title/>
</cp:coreProperties>
</file>