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es paramètres du son »</w:t>
            </w:r>
          </w:p>
          <w:p>
            <w:pPr>
              <w:pStyle w:val="Normal"/>
              <w:rPr/>
            </w:pPr>
            <w:r>
              <w:rPr/>
              <w:t>Discipline : Développement artistique</w:t>
            </w:r>
          </w:p>
          <w:p>
            <w:pPr>
              <w:pStyle w:val="Normal"/>
              <w:rPr/>
            </w:pPr>
            <w:r>
              <w:rPr/>
              <w:t>Domaine : Mus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2</w:t>
            </w:r>
            <w:r>
              <w:rPr>
                <w:vertAlign w:val="superscript"/>
              </w:rPr>
              <w:t>ème</w:t>
            </w:r>
            <w:r>
              <w:rPr/>
              <w:t xml:space="preserve"> P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4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Mart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PMU.2. Percevoir le monde sonore.</w:t>
            </w:r>
          </w:p>
          <w:p>
            <w:pPr>
              <w:pStyle w:val="Normal"/>
              <w:ind w:left="360" w:hanging="0"/>
              <w:rPr/>
            </w:pPr>
            <w:r>
              <w:rPr/>
              <w:t>PMU.2.3. Percevoir les différentes qualités du son : intensité, durée, hauteur, timb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relationnelles :</w:t>
            </w:r>
          </w:p>
          <w:p>
            <w:pPr>
              <w:pStyle w:val="Normal"/>
              <w:ind w:left="540" w:hanging="0"/>
              <w:rPr/>
            </w:pPr>
            <w:r>
              <w:rPr/>
              <w:t>Connaître l’autre et ses différences (Rel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 :</w:t>
            </w:r>
          </w:p>
          <w:p>
            <w:pPr>
              <w:pStyle w:val="Normal"/>
              <w:ind w:left="540" w:hanging="0"/>
              <w:rPr/>
            </w:pPr>
            <w:r>
              <w:rPr/>
              <w:t>Communiqu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triangle (la valise à solid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e flû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che récapitulative des paramètres du 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Je vais vous apprendre les différents paramètres du son dans le but d’identifier et de classer les différents sons de la vie quotidienne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En cerc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Le matériel est mis à disposition des enfants. Ils les observent attentivement et peuvent les manipuler. Je leur demande s’ils se souviennent des noms des instrument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rPr/>
            </w:pPr>
            <w:r>
              <w:rPr/>
              <w:t>Pour chaque paramètre, je nomme ce qu’on vient de voir et j’insiste sur la question que l’on se p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Intensité</w:t>
            </w:r>
          </w:p>
          <w:p>
            <w:pPr>
              <w:pStyle w:val="Normal"/>
              <w:ind w:left="540" w:hanging="0"/>
              <w:rPr/>
            </w:pPr>
            <w:r>
              <w:rPr/>
              <w:t>En cercle et assis. Le premier enfant produit un son avec en frappant dans ses mains. Je suis l’orchestre : le voisin doit suivre l’écartement horizontal de mes mains pour connaître l’intensité du son qu’il doit produire (si je les écarte, le son doit être plus fort ; si je les rapproche, le son doit être plus faib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Durée</w:t>
            </w:r>
          </w:p>
          <w:p>
            <w:pPr>
              <w:pStyle w:val="Normal"/>
              <w:ind w:left="540" w:hanging="0"/>
              <w:rPr/>
            </w:pPr>
            <w:r>
              <w:rPr/>
              <w:t>Debout, on forme un cercle serré où je me tiens au milieu avec un triangle. Je produis un son avec celui-ci. Les enfants doivent lever leur main lorsqu’ils n’entendent plus le son. Je fais cet exercice 2-3 fois. Ensuite, je leur fais percevoir la vibration du triangle. Comme dernier exercice, je leur fais observer la capacité d’entendre selon la proximité : je me mets dans le cercle et je produis un son avec le triangle. Je fais cet exercice 2-3 fo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Hauteur</w:t>
            </w:r>
          </w:p>
          <w:p>
            <w:pPr>
              <w:pStyle w:val="Normal"/>
              <w:ind w:left="540" w:hanging="0"/>
              <w:rPr/>
            </w:pPr>
            <w:r>
              <w:rPr/>
              <w:t>Les enfants sont dos à moi. Ils doivent reconnaître le do grave ou le do aigu que je joue grâce à ma flûte à bec. J’ajoute ensuite une note médium : le 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Timbre</w:t>
            </w:r>
          </w:p>
          <w:p>
            <w:pPr>
              <w:pStyle w:val="Normal"/>
              <w:ind w:left="540" w:hanging="0"/>
              <w:rPr/>
            </w:pPr>
            <w:r>
              <w:rPr/>
              <w:t>Les enfants sont en cercle et ferment leurs yeux. Je tourne autour du cercle, lorsque je tape une fois sur la tête d’un enfant, celui-ci doit dire de sa voix naturelle : « Je suis en 4</w:t>
            </w:r>
            <w:r>
              <w:rPr>
                <w:vertAlign w:val="superscript"/>
              </w:rPr>
              <w:t>ème</w:t>
            </w:r>
            <w:r>
              <w:rPr/>
              <w:t xml:space="preserve"> année ». Les autres enfants doivent deviner qui a parlé. Si je tape deux fois sur une tête, celui-ci doit transformer sa voi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 + Temps d’expression et d’évaluation</w:t>
            </w:r>
          </w:p>
          <w:p>
            <w:pPr>
              <w:pStyle w:val="Normal"/>
              <w:rPr/>
            </w:pPr>
            <w:r>
              <w:rPr/>
              <w:t>Pour vérifier leur écoute, je distribue une feuille récapitulative des paramètres du 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Prolongement(s) possible(s)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chanson des paramètres.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  <w:u w:val="single"/>
        </w:rPr>
        <w:t>Entoure</w:t>
      </w:r>
      <w:r>
        <w:rPr>
          <w:rFonts w:cs="Script MT Bold" w:ascii="Script MT Bold" w:hAnsi="Script MT Bold"/>
          <w:sz w:val="32"/>
          <w:szCs w:val="32"/>
        </w:rPr>
        <w:t xml:space="preserve"> : </w:t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en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rouge</w:t>
      </w:r>
      <w:r>
        <w:rPr>
          <w:rFonts w:cs="Script MT Bold" w:ascii="Script MT Bold" w:hAnsi="Script MT Bold"/>
          <w:sz w:val="32"/>
          <w:szCs w:val="32"/>
        </w:rPr>
        <w:t xml:space="preserve"> les termes qui correspondent à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l’intensité</w:t>
      </w:r>
      <w:r>
        <w:rPr>
          <w:rFonts w:cs="Script MT Bold" w:ascii="Script MT Bold" w:hAnsi="Script MT Bold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Script MT Bold" w:ascii="Script MT Bold" w:hAnsi="Script MT Bold"/>
          <w:sz w:val="32"/>
          <w:szCs w:val="32"/>
        </w:rPr>
        <w:t xml:space="preserve">en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bleu</w:t>
      </w:r>
      <w:r>
        <w:rPr>
          <w:rFonts w:cs="Script MT Bold" w:ascii="Script MT Bold" w:hAnsi="Script MT Bold"/>
          <w:sz w:val="32"/>
          <w:szCs w:val="32"/>
        </w:rPr>
        <w:t xml:space="preserve"> les termes qui correspondent à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la durée</w:t>
      </w:r>
      <w:r>
        <w:rPr>
          <w:rFonts w:cs="Script MT Bold" w:ascii="Script MT Bold" w:hAnsi="Script MT Bold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Script MT Bold" w:ascii="Script MT Bold" w:hAnsi="Script MT Bold"/>
          <w:sz w:val="32"/>
          <w:szCs w:val="32"/>
        </w:rPr>
        <w:t xml:space="preserve">en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jaune</w:t>
      </w:r>
      <w:r>
        <w:rPr>
          <w:rFonts w:cs="Script MT Bold" w:ascii="Script MT Bold" w:hAnsi="Script MT Bold"/>
          <w:sz w:val="32"/>
          <w:szCs w:val="32"/>
        </w:rPr>
        <w:t xml:space="preserve"> les termes qui correspondent à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la hauteur</w:t>
      </w:r>
      <w:r>
        <w:rPr>
          <w:rFonts w:cs="Script MT Bold" w:ascii="Script MT Bold" w:hAnsi="Script MT Bold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Script MT Bold" w:ascii="Script MT Bold" w:hAnsi="Script MT Bold"/>
          <w:sz w:val="32"/>
          <w:szCs w:val="32"/>
        </w:rPr>
        <w:t xml:space="preserve">en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vert</w:t>
      </w:r>
      <w:r>
        <w:rPr>
          <w:rFonts w:cs="Script MT Bold" w:ascii="Script MT Bold" w:hAnsi="Script MT Bold"/>
          <w:i/>
          <w:sz w:val="32"/>
          <w:szCs w:val="32"/>
        </w:rPr>
        <w:t xml:space="preserve"> </w:t>
      </w:r>
      <w:r>
        <w:rPr>
          <w:rFonts w:cs="Script MT Bold" w:ascii="Script MT Bold" w:hAnsi="Script MT Bold"/>
          <w:sz w:val="32"/>
          <w:szCs w:val="32"/>
        </w:rPr>
        <w:t xml:space="preserve">les termes qui correspondent au </w:t>
      </w:r>
      <w:r>
        <w:rPr>
          <w:rFonts w:cs="Script MT Bold" w:ascii="Script MT Bold" w:hAnsi="Script MT Bold"/>
          <w:i/>
          <w:sz w:val="32"/>
          <w:szCs w:val="32"/>
          <w:u w:val="single"/>
        </w:rPr>
        <w:t>timbre</w:t>
      </w:r>
      <w:r>
        <w:rPr>
          <w:rFonts w:cs="Script MT Bold" w:ascii="Script MT Bold" w:hAnsi="Script MT Bold"/>
          <w:sz w:val="32"/>
          <w:szCs w:val="32"/>
        </w:rPr>
        <w:t>.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2795</wp:posOffset>
                </wp:positionV>
                <wp:extent cx="685800" cy="45720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ai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ai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29895</wp:posOffset>
                </wp:positionV>
                <wp:extent cx="6858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gr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7289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3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01695</wp:posOffset>
                </wp:positionV>
                <wp:extent cx="685800" cy="4572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44195</wp:posOffset>
                </wp:positionV>
                <wp:extent cx="685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2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72895</wp:posOffset>
                </wp:positionV>
                <wp:extent cx="800100" cy="4572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30095</wp:posOffset>
                </wp:positionV>
                <wp:extent cx="914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cou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01895</wp:posOffset>
                </wp:positionV>
                <wp:extent cx="685800" cy="4572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ai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9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ai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087495</wp:posOffset>
                </wp:positionV>
                <wp:extent cx="685800" cy="4572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gr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801995</wp:posOffset>
                </wp:positionV>
                <wp:extent cx="685800" cy="4572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6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259195</wp:posOffset>
                </wp:positionV>
                <wp:extent cx="685800" cy="4572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9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173095</wp:posOffset>
                </wp:positionV>
                <wp:extent cx="6858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9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001895</wp:posOffset>
                </wp:positionV>
                <wp:extent cx="8001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93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001895</wp:posOffset>
                </wp:positionV>
                <wp:extent cx="914400" cy="457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cou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3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87195</wp:posOffset>
                </wp:positionV>
                <wp:extent cx="6858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do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2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d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973195</wp:posOffset>
                </wp:positionV>
                <wp:extent cx="6858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do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2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d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487795</wp:posOffset>
                </wp:positionV>
                <wp:extent cx="6858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10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830195</wp:posOffset>
                </wp:positionV>
                <wp:extent cx="685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2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29895</wp:posOffset>
                </wp:positionV>
                <wp:extent cx="8001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rap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058795</wp:posOffset>
                </wp:positionV>
                <wp:extent cx="8001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  <w:lang w:val="fr-BE"/>
                              </w:rPr>
                              <w:t>rap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0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  <w:lang w:val="fr-BE"/>
                        </w:rPr>
                        <w:t>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deus">
    <w:charset w:val="00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  <w:p>
    <w:pPr>
      <w:pStyle w:val="Header"/>
      <w:jc w:val="center"/>
      <w:rPr>
        <w:rFonts w:ascii="Amadeus" w:hAnsi="Amadeus" w:cs="Amadeus"/>
      </w:rPr>
    </w:pPr>
    <w:r>
      <w:rPr>
        <w:rFonts w:cs="Amadeus" w:ascii="Amadeus" w:hAnsi="Amade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deus" w:hAnsi="Amadeus" w:cs="Amadeus"/>
        <w:sz w:val="70"/>
        <w:szCs w:val="70"/>
        <w:lang w:val="fr-BE"/>
      </w:rPr>
    </w:pPr>
    <w:r>
      <w:rPr>
        <w:rFonts w:cs="Amadeus" w:ascii="Amadeus" w:hAnsi="Amadeus"/>
        <w:sz w:val="70"/>
        <w:szCs w:val="70"/>
        <w:lang w:val="fr-BE"/>
      </w:rPr>
      <w:t>Les parametres du 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1:00Z</dcterms:created>
  <dc:creator>Aurélie Heughebaert</dc:creator>
  <dc:description/>
  <cp:keywords/>
  <dc:language>en-US</dc:language>
  <cp:lastModifiedBy>Aurélie Heughebaert</cp:lastModifiedBy>
  <dcterms:modified xsi:type="dcterms:W3CDTF">2008-02-02T16:56:00Z</dcterms:modified>
  <cp:revision>23</cp:revision>
  <dc:subject/>
  <dc:title/>
</cp:coreProperties>
</file>