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DU - DU »</w:t>
            </w:r>
          </w:p>
          <w:p>
            <w:pPr>
              <w:pStyle w:val="Normal"/>
              <w:rPr/>
            </w:pPr>
            <w:r>
              <w:rPr/>
              <w:t>Discipline : Mathém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2</w:t>
            </w:r>
            <w:r>
              <w:rPr>
                <w:vertAlign w:val="superscript"/>
              </w:rPr>
              <w:t>ème</w:t>
            </w:r>
            <w:r>
              <w:rPr/>
              <w:t xml:space="preserve"> P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2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Chan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CN.4. Résoudre des calculs.</w:t>
            </w:r>
          </w:p>
          <w:p>
            <w:pPr>
              <w:pStyle w:val="Normal"/>
              <w:ind w:left="180" w:hanging="0"/>
              <w:rPr/>
            </w:pPr>
            <w:r>
              <w:rPr/>
              <w:t>SCN.4.3. Inventer une procédure de résolution en décidant de recourir 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à ce que permettent les propriétés des opérations:</w:t>
            </w:r>
          </w:p>
          <w:p>
            <w:pPr>
              <w:pStyle w:val="Normal"/>
              <w:ind w:left="180" w:hanging="0"/>
              <w:rPr/>
            </w:pPr>
            <w:r>
              <w:rPr/>
              <w:t>- les décomposer et les associer ou les distribue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relationnel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>Compétences relatives à la prise de conscience de son fonctionn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SCN.4. Résoudre des calculs.</w:t>
            </w:r>
          </w:p>
          <w:p>
            <w:pPr>
              <w:pStyle w:val="Normal"/>
              <w:ind w:left="180" w:hanging="0"/>
              <w:rPr/>
            </w:pPr>
            <w:r>
              <w:rPr/>
              <w:t>SCN.4.1. Construire et utiliser les quelques automatismes de base nécessa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uilles d’entraînem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urs dizaines et un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>
          <w:trHeight w:val="87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soustraire certains nombres dans le but de savoir le faire dans la vie de tous les jour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Savoir soustraire les dizaines avec les dizaines et les unités avec les unités.</w:t>
            </w:r>
          </w:p>
          <w:p>
            <w:pPr>
              <w:pStyle w:val="Normal"/>
              <w:rPr/>
            </w:pPr>
            <w:r>
              <w:rPr/>
              <w:t>Différencier dizaines et unités.</w:t>
            </w:r>
          </w:p>
          <w:p>
            <w:pPr>
              <w:pStyle w:val="Normal"/>
              <w:rPr/>
            </w:pPr>
            <w:r>
              <w:rPr/>
              <w:t>Connaître son abaque des nombres.</w:t>
            </w:r>
          </w:p>
          <w:p>
            <w:pPr>
              <w:pStyle w:val="Normal"/>
              <w:rPr/>
            </w:pPr>
            <w:r>
              <w:rPr/>
              <w:t>Savoir suivre le sens des flèch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Les enfants prennent leur matériel des dizaines et des unité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étape individuelle</w:t>
            </w:r>
          </w:p>
          <w:p>
            <w:pPr>
              <w:pStyle w:val="Normal"/>
              <w:ind w:left="360" w:hanging="0"/>
              <w:rPr/>
            </w:pPr>
            <w:r>
              <w:rPr/>
              <w:t>Je demande aux enfants de prendre le nombre 27 et de retirer 15 unités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9966"/>
              </w:rPr>
              <w:t xml:space="preserve">«  Je connais un jongleur qui possédait 27 balles malheureusement il en a perdu 15. 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Que lui reste-t-il ? Aidez-vous de votre matériel ! 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étape par groupe</w:t>
            </w:r>
          </w:p>
          <w:p>
            <w:pPr>
              <w:pStyle w:val="Normal"/>
              <w:ind w:left="360" w:hanging="0"/>
              <w:rPr/>
            </w:pPr>
            <w:r>
              <w:rPr/>
              <w:t>Confrontation par deux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 Lorsque vous croyez avoir la bonne réponse. Confrontez avec votre voisin. »</w:t>
            </w:r>
          </w:p>
          <w:p>
            <w:pPr>
              <w:pStyle w:val="Normal"/>
              <w:ind w:left="360" w:hanging="0"/>
              <w:rPr/>
            </w:pPr>
            <w:r>
              <w:rPr/>
              <w:t>Mise en commun (groupe classe) + garder des traces écrites dans le cahier de travail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 Qui peut m’expliquer comment il a fait pour trouver la réponse ? »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Comment écrivez-vous cela au TN ? 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Penser à mettre les dizaines ensemble et les unités ensemble. »</w:t>
            </w:r>
          </w:p>
          <w:p>
            <w:pPr>
              <w:pStyle w:val="Normal"/>
              <w:rPr/>
            </w:pPr>
            <w:r>
              <w:rPr/>
              <w:t>On recommence toute la démarche avec 4 autres calcul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Les enfants reçoivent quelques exercices à résoudre seuls en entraînemen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’abord dans leur cahier de travail (les 5 premiers étant fait ensemble par manipulation) + correction groupe clas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ensuite sur des feuilles. Je reprendrai les feuilles pour corriger !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«  Faites les autres exercices seuls au cahier de travail, nous vérifierons ainsi que vous ayez bien compris. Lorsque vous vous sentez prêts, vous pouvez essayer sans le matériel. »</w:t>
            </w:r>
          </w:p>
        </w:tc>
      </w:tr>
      <w:tr>
        <w:trPr>
          <w:trHeight w:val="17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ces dans leur cahier de travail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27 – 15 = </w:t>
            </w:r>
            <w:r>
              <w:rPr>
                <w:color w:val="339966"/>
              </w:rPr>
              <w:t>(20 - 10) + (7 - 5) = 12</w:t>
            </w:r>
          </w:p>
          <w:p>
            <w:pPr>
              <w:pStyle w:val="Normal"/>
              <w:rPr/>
            </w:pPr>
            <w:r>
              <w:rPr/>
              <w:t xml:space="preserve">48 – 16 = </w:t>
            </w:r>
            <w:r>
              <w:rPr>
                <w:color w:val="339966"/>
              </w:rPr>
              <w:t>(40 - 10) + (8 - 6) = 32</w:t>
            </w:r>
          </w:p>
          <w:p>
            <w:pPr>
              <w:pStyle w:val="Normal"/>
              <w:rPr/>
            </w:pPr>
            <w:r>
              <w:rPr/>
              <w:t xml:space="preserve">35 – 14 = </w:t>
            </w:r>
            <w:r>
              <w:rPr>
                <w:color w:val="339966"/>
              </w:rPr>
              <w:t>(30 - 10) + (5 - 4) = 21</w:t>
            </w:r>
          </w:p>
          <w:p>
            <w:pPr>
              <w:pStyle w:val="Normal"/>
              <w:rPr/>
            </w:pPr>
            <w:r>
              <w:rPr/>
              <w:t xml:space="preserve">59 – 13 = </w:t>
            </w:r>
            <w:r>
              <w:rPr>
                <w:color w:val="339966"/>
              </w:rPr>
              <w:t>(50 - 10) + (9 - 3) = 46</w:t>
            </w:r>
          </w:p>
          <w:p>
            <w:pPr>
              <w:pStyle w:val="Normal"/>
              <w:rPr/>
            </w:pPr>
            <w:r>
              <w:rPr/>
              <w:t xml:space="preserve">55 – 21 = </w:t>
            </w:r>
            <w:r>
              <w:rPr>
                <w:color w:val="339966"/>
              </w:rPr>
              <w:t>(50 - 20) + (5 - 1) = 3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49 – 25 = </w:t>
            </w:r>
            <w:r>
              <w:rPr>
                <w:color w:val="339966"/>
              </w:rPr>
              <w:t>(40 - 20) + (9 - 5) = 24</w:t>
            </w:r>
          </w:p>
          <w:p>
            <w:pPr>
              <w:pStyle w:val="Normal"/>
              <w:rPr/>
            </w:pPr>
            <w:r>
              <w:rPr/>
              <w:t xml:space="preserve">99 – 66 = </w:t>
            </w:r>
            <w:r>
              <w:rPr>
                <w:color w:val="339966"/>
              </w:rPr>
              <w:t>(90 - 60) + (9 - 6) = 33</w:t>
            </w:r>
          </w:p>
          <w:p>
            <w:pPr>
              <w:pStyle w:val="Normal"/>
              <w:rPr/>
            </w:pPr>
            <w:r>
              <w:rPr/>
              <w:t xml:space="preserve">37 – 34 = </w:t>
            </w:r>
            <w:r>
              <w:rPr>
                <w:color w:val="339966"/>
              </w:rPr>
              <w:t>(30 - 30) + (7 - 4) = 3</w:t>
            </w:r>
          </w:p>
          <w:p>
            <w:pPr>
              <w:pStyle w:val="Normal"/>
              <w:rPr/>
            </w:pPr>
            <w:r>
              <w:rPr/>
              <w:t xml:space="preserve">95 – 32 = </w:t>
            </w:r>
            <w:r>
              <w:rPr>
                <w:color w:val="339966"/>
              </w:rPr>
              <w:t>(90 - 30) + (5 - 2) = 6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57 – 33 = </w:t>
            </w:r>
            <w:r>
              <w:rPr>
                <w:color w:val="339966"/>
              </w:rPr>
              <w:t>(50 - 30) + (7 - 3) = 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Prolongement(s) possible(s) :</w:t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lang w:val="fr-BE"/>
              </w:rPr>
              <w:t>Mélange d’exercices de DU + DU et DU - DU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825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8"/>
          <w:szCs w:val="48"/>
        </w:rPr>
        <w:t>Soustractions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omplète.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6216015" cy="1812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7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Lucida Sans Unicode" w:ascii="Lucida Sans Unicode" w:hAnsi="Lucida Sans Unicode"/>
          <w:b/>
        </w:rPr>
        <w:t xml:space="preserve">Colorie la réponse correcte.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5755005" cy="1940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6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Lucida Sans Unicode" w:ascii="Lucida Sans Unicode" w:hAnsi="Lucida Sans Unicode"/>
          <w:b/>
        </w:rPr>
        <w:t>Relie le calcul à sa réponse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6095365" cy="1656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Lucida Sans Unicode" w:ascii="Lucida Sans Unicode" w:hAnsi="Lucida Sans Unicode"/>
          <w:b/>
        </w:rPr>
        <w:t>Complète les araignées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08585</wp:posOffset>
            </wp:positionV>
            <wp:extent cx="788670" cy="718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2625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5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Lucida Sans Unicode" w:ascii="Lucida Sans Unicode" w:hAnsi="Lucida Sans Unicode"/>
          <w:b/>
        </w:rPr>
        <w:t>Suis les flèches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5758180" cy="2193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Lucida Sans Unicode" w:ascii="Lucida Sans Unicode" w:hAnsi="Lucida Sans Unicode"/>
          <w:b/>
        </w:rPr>
        <w:t>Complète le tableau suivant :</w:t>
      </w:r>
    </w:p>
    <w:p>
      <w:pPr>
        <w:pStyle w:val="Normal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3505" distR="9715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0" t="21590" r="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36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.95pt;margin-top:11.8pt;width:26.95pt;height:26.9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0820</wp:posOffset>
                      </wp:positionV>
                      <wp:extent cx="53975" cy="50165"/>
                      <wp:effectExtent l="19685" t="0" r="444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60600">
                                <a:off x="0" y="0"/>
                                <a:ext cx="54000" cy="5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1.85pt;margin-top:16.55pt;width:4.2pt;height:3.9pt;mso-wrap-style:none;v-text-anchor:middle;rotation:56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208280</wp:posOffset>
                  </wp:positionV>
                  <wp:extent cx="1066800" cy="120904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09:00Z</dcterms:created>
  <dc:creator>Aurélie Heughebaert</dc:creator>
  <dc:description/>
  <cp:keywords/>
  <dc:language>en-US</dc:language>
  <cp:lastModifiedBy>Aurélie Heughebaert</cp:lastModifiedBy>
  <cp:lastPrinted>2008-04-27T17:07:00Z</cp:lastPrinted>
  <dcterms:modified xsi:type="dcterms:W3CDTF">2008-04-27T15:09:00Z</dcterms:modified>
  <cp:revision>30</cp:revision>
  <dc:subject/>
  <dc:title/>
</cp:coreProperties>
</file>