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5080</wp:posOffset>
                </wp:positionV>
                <wp:extent cx="35242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90600"/>
                        </a:xfrm>
                        <a:prstGeom prst="parallelogram">
                          <a:avLst>
                            <a:gd name="adj" fmla="val 2925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1.05pt;margin-top:0.4pt;width:277.45pt;height:30.7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90805</wp:posOffset>
                </wp:positionV>
                <wp:extent cx="16668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Les parallélogram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1.55pt;margin-top:7.15pt;width:131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Les parallélogram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271145</wp:posOffset>
                </wp:positionV>
                <wp:extent cx="22098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Nom : 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-21.35pt;width:173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Nom : 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160</wp:posOffset>
                </wp:positionH>
                <wp:positionV relativeFrom="paragraph">
                  <wp:posOffset>-261620</wp:posOffset>
                </wp:positionV>
                <wp:extent cx="533400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G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-20.6pt;width:41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G..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chève le dessin afin d'obtenir un parallélogramm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267460</wp:posOffset>
                </wp:positionV>
                <wp:extent cx="19799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9.8pt" to="210.3pt,99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694055</wp:posOffset>
                </wp:positionV>
                <wp:extent cx="89979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54.65pt" to="281.15pt,99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1210945</wp:posOffset>
                </wp:positionV>
                <wp:extent cx="1524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05pt;margin-top:95.35pt;width:11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1266825</wp:posOffset>
                </wp:positionV>
                <wp:extent cx="1905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35pt;margin-top:99.75pt;width:14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810895</wp:posOffset>
                </wp:positionV>
                <wp:extent cx="247650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05pt;margin-top:63.85pt;width:19.4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e un parallélogramme ayant un angle de 60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391285</wp:posOffset>
                </wp:positionV>
                <wp:extent cx="19799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09.55pt" to="250.05pt,10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391285</wp:posOffset>
                </wp:positionV>
                <wp:extent cx="1524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109.55pt;width:11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1391285</wp:posOffset>
                </wp:positionV>
                <wp:extent cx="1905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109.55pt;width:14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ce un parallélogramme dont la base vaut 6 cm et sa hauteur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ce un parallélogramme  : base =  4 cm  - côté oblique = 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167005</wp:posOffset>
                </wp:positionV>
                <wp:extent cx="42100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3.15pt" to="458pt,13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e remarques-tu ?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s chaque parallélogramme : trace en vert les diagonales et en rouge les média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lète le tableau 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448"/>
        <w:gridCol w:w="2409"/>
        <w:gridCol w:w="241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SON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ÉTRIQU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SE COUPENT EN LEUR MILIE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SONT PERPENDICULAIRES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NES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ES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sure les angles de chaque parallél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aut la somme des angles d'un parallélogramme ?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lles sont les caractéristiques d'un parallélogram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60483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25pt" to="478.2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6048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9pt" to="476.75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6985</wp:posOffset>
                </wp:positionV>
                <wp:extent cx="6048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55pt" to="479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Calcule le périmètre des parallélogrammes sui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477520</wp:posOffset>
                </wp:positionV>
                <wp:extent cx="33337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pt;margin-top:37.6pt;width:26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73025</wp:posOffset>
                </wp:positionV>
                <wp:extent cx="2160270" cy="899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parallelogram">
                          <a:avLst>
                            <a:gd name="adj" fmla="val 60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5.75pt;width:170.05pt;height:70.8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ragraph">
                  <wp:posOffset>26035</wp:posOffset>
                </wp:positionV>
                <wp:extent cx="3771900" cy="504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720"/>
                        </a:xfrm>
                        <a:prstGeom prst="parallelogram">
                          <a:avLst>
                            <a:gd name="adj" fmla="val 18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pt;margin-top:2.05pt;width:296.95pt;height:39.7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260</wp:posOffset>
                </wp:positionH>
                <wp:positionV relativeFrom="paragraph">
                  <wp:posOffset>54610</wp:posOffset>
                </wp:positionV>
                <wp:extent cx="33337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4.3pt;width:26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érimètre de B en ...... =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mètre de A en ...... =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161925</wp:posOffset>
                </wp:positionV>
                <wp:extent cx="2771775" cy="657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57360"/>
                        </a:xfrm>
                        <a:prstGeom prst="parallelogram">
                          <a:avLst>
                            <a:gd name="adj" fmla="val 16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2.75pt;width:218.2pt;height:51.7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58420</wp:posOffset>
                </wp:positionV>
                <wp:extent cx="2543175" cy="428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28760"/>
                        </a:xfrm>
                        <a:prstGeom prst="parallelogram">
                          <a:avLst>
                            <a:gd name="adj" fmla="val 148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4.6pt;width:200.2pt;height:33.7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721360</wp:posOffset>
                </wp:positionV>
                <wp:extent cx="571500" cy="1758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15,6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55pt;margin-top:56.8pt;width:44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15,6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330835</wp:posOffset>
                </wp:positionV>
                <wp:extent cx="609600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8,3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05pt;margin-top:26.05pt;width:47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8,3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64135</wp:posOffset>
                </wp:positionV>
                <wp:extent cx="27622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55pt;margin-top:5.05pt;width:21.7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960</wp:posOffset>
                </wp:positionH>
                <wp:positionV relativeFrom="paragraph">
                  <wp:posOffset>35560</wp:posOffset>
                </wp:positionV>
                <wp:extent cx="37147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pt;margin-top:2.8pt;width:29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5785</wp:posOffset>
                </wp:positionH>
                <wp:positionV relativeFrom="paragraph">
                  <wp:posOffset>73660</wp:posOffset>
                </wp:positionV>
                <wp:extent cx="723900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1,03 d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55pt;margin-top:5.8pt;width:56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1,03 d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910</wp:posOffset>
                </wp:positionH>
                <wp:positionV relativeFrom="paragraph">
                  <wp:posOffset>136525</wp:posOffset>
                </wp:positionV>
                <wp:extent cx="609600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BE" w:eastAsia="zxx" w:bidi="zxx"/>
                              </w:rPr>
                              <w:t>172 d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3pt;margin-top:10.75pt;width:47.95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BE" w:eastAsia="zxx" w:bidi="zxx"/>
                        </w:rPr>
                        <w:t>172 d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érimètre de c en ...... =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mètre de c en ...... =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sine un parallélogramme ayant un périmètre de 16 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3:27Z</dcterms:created>
  <dc:creator>Charlier</dc:creator>
  <dc:description/>
  <dc:language>en-US</dc:language>
  <cp:lastModifiedBy/>
  <cp:revision>0</cp:revision>
  <dc:subject/>
  <dc:title/>
</cp:coreProperties>
</file>