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Français</w:t>
      </w:r>
      <w:r>
        <w:rPr>
          <w:rFonts w:cs="Comic Sans MS" w:ascii="Comic Sans MS" w:hAnsi="Comic Sans MS"/>
          <w:sz w:val="28"/>
          <w:lang w:val="fr-BE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8"/>
          <w:u w:val="single"/>
          <w:lang w:val="fr-BE"/>
        </w:rPr>
        <w:t>3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année</w:t>
      </w:r>
    </w:p>
    <w:p>
      <w:pPr>
        <w:pStyle w:val="Heading1"/>
        <w:rPr>
          <w:rFonts w:ascii="Comic Sans MS" w:hAnsi="Comic Sans MS" w:cs="Comic Sans MS"/>
          <w:sz w:val="28"/>
          <w:lang w:val="fr-BE"/>
        </w:rPr>
      </w:pPr>
      <w:r>
        <w:rPr>
          <w:rFonts w:cs="Comic Sans MS"/>
          <w:sz w:val="28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Préparation de leç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/>
      </w:pPr>
      <w:r>
        <w:rPr/>
        <w:t>Lecture techniqu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>Compétences </w:t>
      </w:r>
      <w:r>
        <w:rPr>
          <w:rFonts w:cs="Comic Sans MS" w:ascii="Comic Sans MS" w:hAnsi="Comic Sans MS"/>
          <w:sz w:val="28"/>
          <w:lang w:val="fr-BE"/>
        </w:rPr>
        <w:t>: porter son attention sur ses façons de comprendre, d’apprendre, sur ses méthodes de travail pour les exprimer, les comparer avec celles des autr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dopter une vitesse de lecture favorisant ainsi le traitement de l’information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>Objectif </w:t>
      </w:r>
      <w:r>
        <w:rPr>
          <w:rFonts w:cs="Comic Sans MS" w:ascii="Comic Sans MS" w:hAnsi="Comic Sans MS"/>
          <w:sz w:val="28"/>
          <w:lang w:val="fr-BE"/>
        </w:rPr>
        <w:t>: l’élève sera capable d’élargir son champ de vision afin d’anticiper la lecture permettant ainsi une meilleure fluidité dans le débit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3"/>
        <w:rPr/>
      </w:pPr>
      <w:r>
        <w:rPr/>
        <w:t>Déroulement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1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exercic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ire une phrase récurrente à laquelle on ajoute chaque fois un mot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aire observer l’organisation par similitud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 de son b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 de son bol dans la cuisin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élèves doivent parvenir  à lire la dernière phrase sans butter sur les mot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Dans ce 1</w:t>
      </w:r>
      <w:r>
        <w:rPr>
          <w:rFonts w:cs="Comic Sans MS" w:ascii="Comic Sans MS" w:hAnsi="Comic Sans MS"/>
          <w:sz w:val="28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lang w:val="fr-BE"/>
        </w:rPr>
        <w:t xml:space="preserve"> exercice, l’élève lit chaque phrase avant d’arriver à la phrase final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exercic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Même organisation que dans le premier exercice mais les élèves lisent à tour de rôle : le 1</w:t>
      </w:r>
      <w:r>
        <w:rPr>
          <w:rFonts w:cs="Comic Sans MS" w:ascii="Comic Sans MS" w:hAnsi="Comic Sans MS"/>
          <w:sz w:val="28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lang w:val="fr-BE"/>
        </w:rPr>
        <w:t xml:space="preserve"> la première phrase, le 2</w:t>
      </w:r>
      <w:r>
        <w:rPr>
          <w:rFonts w:cs="Comic Sans MS" w:ascii="Comic Sans MS" w:hAnsi="Comic Sans MS"/>
          <w:sz w:val="28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lang w:val="fr-BE"/>
        </w:rPr>
        <w:t xml:space="preserve"> la deuxième phrase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3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exercic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’élève reçoit une phrase entière et la découpe à sa manière afin de faciliter sa lectu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nsemble, on compare les différentes découpes ; les élèves justifient leur choix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hacun lit sa phrase. Si certaines découpes ne facilitent pas la lecture, on suggère alors un réajustement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3"/>
        <w:rPr/>
      </w:pPr>
      <w:r>
        <w:rPr/>
        <w:t>Prolongement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’anticipation de la lecture en se servant de la ponctuation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>Prénom</w:t>
      </w:r>
      <w:r>
        <w:rPr>
          <w:rFonts w:cs="Comic Sans MS" w:ascii="Comic Sans MS" w:hAnsi="Comic Sans MS"/>
          <w:sz w:val="28"/>
          <w:lang w:val="fr-BE"/>
        </w:rPr>
        <w:t>…………………..                                                       date……………….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Lecture techniqu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1. </w:t>
      </w:r>
      <w:r>
        <w:rPr>
          <w:rFonts w:cs="Comic Sans MS" w:ascii="Comic Sans MS" w:hAnsi="Comic Sans MS"/>
          <w:sz w:val="28"/>
          <w:u w:val="single"/>
          <w:lang w:val="fr-BE"/>
        </w:rPr>
        <w:t>Lis ces phrases et observe</w:t>
      </w:r>
      <w:r>
        <w:rPr>
          <w:rFonts w:cs="Comic Sans MS" w:ascii="Comic Sans MS" w:hAnsi="Comic Sans MS"/>
          <w:sz w:val="28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 de son b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t boit le lait de son bol dans la cuisine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ion rug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ion rugit tard le so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ion rugit tard le soir dans la sav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ion rugit tard le soir dans la savane somb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ion rugit tard le soir dans la savane sombre de l’Afriqu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2. </w:t>
      </w:r>
      <w:r>
        <w:rPr>
          <w:rFonts w:cs="Comic Sans MS" w:ascii="Comic Sans MS" w:hAnsi="Comic Sans MS"/>
          <w:sz w:val="28"/>
          <w:u w:val="single"/>
          <w:lang w:val="fr-BE"/>
        </w:rPr>
        <w:t>Lis ces phrases et découpe-les en mettant des barres pour les rendre plus faciles à lire.</w:t>
      </w:r>
      <w:r>
        <w:rPr>
          <w:rFonts w:cs="Comic Sans MS" w:ascii="Comic Sans MS" w:hAnsi="Comic Sans MS"/>
          <w:sz w:val="28"/>
          <w:lang w:val="fr-BE"/>
        </w:rPr>
        <w:t>( tu dois pouvoir les lire sans t’arrêter)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petit chaperon rouge apportait du beurre et des galettes à sa grand mè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a neige a recouvert la cour ce qui nous a donné l’occasion de faire de grandes glissad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Je range toutes mes affaires dans ma mallette pour être prêt dès que la cloche so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pc785412</dc:creator>
  <dc:description/>
  <dc:language>en-US</dc:language>
  <cp:lastModifiedBy>pc785412</cp:lastModifiedBy>
  <cp:lastPrinted>2009-01-14T09:30:00Z</cp:lastPrinted>
  <dcterms:modified xsi:type="dcterms:W3CDTF">2009-01-15T08:09:00Z</dcterms:modified>
  <cp:revision>5</cp:revision>
  <dc:subject/>
  <dc:title/>
</cp:coreProperties>
</file>