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0286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85826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CC99FF"/>
          <w:left w:val="single" w:sz="24" w:space="4" w:color="CC99FF"/>
          <w:bottom w:val="single" w:sz="24" w:space="1" w:color="CC99FF"/>
          <w:right w:val="single" w:sz="24" w:space="4" w:color="CC99FF"/>
        </w:pBdr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  <w:t>regenboog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  <w:sz w:val="72"/>
          <w:szCs w:val="72"/>
        </w:rPr>
        <w:drawing>
          <wp:inline distT="0" distB="0" distL="0" distR="0">
            <wp:extent cx="2665730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4619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4" w:space="1" w:color="CC99FF"/>
          <w:left w:val="single" w:sz="24" w:space="4" w:color="CC99FF"/>
          <w:bottom w:val="single" w:sz="24" w:space="1" w:color="CC99FF"/>
          <w:right w:val="single" w:sz="24" w:space="4" w:color="CC99FF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72"/>
          <w:szCs w:val="72"/>
        </w:rPr>
        <w:t>sneeuw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  <w:drawing>
          <wp:inline distT="0" distB="0" distL="0" distR="0">
            <wp:extent cx="2654935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82143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4" w:space="1" w:color="CC99FF"/>
          <w:left w:val="single" w:sz="24" w:space="4" w:color="CC99FF"/>
          <w:bottom w:val="single" w:sz="24" w:space="1" w:color="CC99FF"/>
          <w:right w:val="single" w:sz="24" w:space="4" w:color="CC99FF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72"/>
          <w:szCs w:val="72"/>
        </w:rPr>
        <w:t>rege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  <w:drawing>
          <wp:inline distT="0" distB="0" distL="0" distR="0">
            <wp:extent cx="25527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624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4" w:space="1" w:color="CC99FF"/>
          <w:left w:val="single" w:sz="24" w:space="4" w:color="CC99FF"/>
          <w:bottom w:val="single" w:sz="24" w:space="1" w:color="CC99FF"/>
          <w:right w:val="single" w:sz="24" w:space="4" w:color="CC99FF"/>
        </w:pBdr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  <w:t>wind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  <w:drawing>
          <wp:inline distT="0" distB="0" distL="0" distR="0">
            <wp:extent cx="2566035" cy="397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9744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4" w:space="1" w:color="CC99FF"/>
          <w:left w:val="single" w:sz="24" w:space="4" w:color="CC99FF"/>
          <w:bottom w:val="single" w:sz="24" w:space="1" w:color="CC99FF"/>
          <w:right w:val="single" w:sz="24" w:space="4" w:color="CC99FF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72"/>
          <w:szCs w:val="72"/>
        </w:rPr>
        <w:t>zo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  <w:drawing>
          <wp:inline distT="0" distB="0" distL="0" distR="0">
            <wp:extent cx="2537460" cy="401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01193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72"/>
          <w:szCs w:val="72"/>
          <w:bdr w:val="single" w:sz="24" w:space="0" w:color="CC99FF"/>
        </w:rPr>
        <w:t>mist</w:t>
      </w:r>
      <w:r>
        <w:rPr>
          <w:rFonts w:cs="Calibri" w:ascii="Calibri" w:hAnsi="Calibri"/>
          <w:color w:val="000000"/>
          <w:sz w:val="72"/>
          <w:szCs w:val="72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540000" cy="396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617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72"/>
          <w:szCs w:val="72"/>
          <w:bdr w:val="single" w:sz="24" w:space="0" w:color="CC99FF"/>
        </w:rPr>
        <w:t>ijzel</w:t>
      </w:r>
      <w:r>
        <w:rPr>
          <w:rFonts w:cs="Calibri" w:ascii="Calibri" w:hAnsi="Calibri"/>
          <w:color w:val="000000"/>
          <w:sz w:val="72"/>
          <w:szCs w:val="72"/>
        </w:rPr>
        <w:t xml:space="preserve"> </w:t>
      </w:r>
    </w:p>
    <w:sectPr>
      <w:type w:val="continuous"/>
      <w:pgSz w:orient="landscape" w:w="16838" w:h="11906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08:00Z</dcterms:created>
  <dc:creator>Les Profs</dc:creator>
  <dc:description/>
  <cp:keywords/>
  <dc:language>en-US</dc:language>
  <cp:lastModifiedBy>Les Profs</cp:lastModifiedBy>
  <dcterms:modified xsi:type="dcterms:W3CDTF">2009-01-15T14:32:00Z</dcterms:modified>
  <cp:revision>1</cp:revision>
  <dc:subject/>
  <dc:title> </dc:title>
</cp:coreProperties>
</file>