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______________</w:t>
        <w:tab/>
        <w:tab/>
        <w:t>Date :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Vocabulaire et orthographe : les Homonym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Recopie les homonymes en les regroupant par deux.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alai – aile – temps – ballet – geai – poil – eux – poêle – elle – œufs – jet – tao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______et ___________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_______et____________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______et____________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_______et____________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______et____________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_______et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Forme une expression avec chacun des homonymes suivants :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149860</wp:posOffset>
            </wp:positionV>
            <wp:extent cx="1384300" cy="901700"/>
            <wp:effectExtent l="0" t="0" r="0" b="0"/>
            <wp:wrapTight wrapText="bothSides">
              <wp:wrapPolygon edited="0">
                <wp:start x="-222" y="0"/>
                <wp:lineTo x="-222" y="21450"/>
                <wp:lineTo x="21593" y="21450"/>
                <wp:lineTo x="21593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q : le chant du coq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que : la coque du navire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u : 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up : 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âle : 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lle : 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l : 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igne : 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ygne : 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pte : 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47625</wp:posOffset>
            </wp:positionV>
            <wp:extent cx="1282700" cy="939800"/>
            <wp:effectExtent l="0" t="0" r="0" b="0"/>
            <wp:wrapTight wrapText="bothSides">
              <wp:wrapPolygon edited="0">
                <wp:start x="-161" y="0"/>
                <wp:lineTo x="-161" y="21221"/>
                <wp:lineTo x="21600" y="21221"/>
                <wp:lineTo x="21600" y="0"/>
                <wp:lineTo x="-1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conte : 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te : __________________________ 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ut : 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utte : 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i : 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is : 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oue : 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oux : 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Complète chaque expression avec l’homonyme qui convient.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rc ou port ?</w:t>
        <w:tab/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e côte de 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___________ d’Anvers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int ou thym ?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___________ et le romarin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___________ mat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u ou sous ?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tre _________ la couette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6220</wp:posOffset>
            </wp:positionH>
            <wp:positionV relativeFrom="paragraph">
              <wp:posOffset>146050</wp:posOffset>
            </wp:positionV>
            <wp:extent cx="1765300" cy="1319530"/>
            <wp:effectExtent l="0" t="0" r="0" b="0"/>
            <wp:wrapTight wrapText="bothSides">
              <wp:wrapPolygon edited="0">
                <wp:start x="-157" y="0"/>
                <wp:lineTo x="-157" y="21234"/>
                <wp:lineTo x="21600" y="21234"/>
                <wp:lineTo x="21600" y="0"/>
                <wp:lineTo x="-1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Avoir un ___________ en poche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ain ou sein ?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tre __________ et sauf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__________ maternel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rasse ou grâce ?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e matière ___________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7095</wp:posOffset>
            </wp:positionH>
            <wp:positionV relativeFrom="paragraph">
              <wp:posOffset>-14605</wp:posOffset>
            </wp:positionV>
            <wp:extent cx="1440815" cy="144081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Bouger avec ___________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ncre ou ancre ?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e cartouche d’___________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e __________ de bateau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127000</wp:posOffset>
            </wp:positionV>
            <wp:extent cx="880110" cy="88900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as ou rat ?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animal à poils __________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piège à _________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iton ou python ?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____________ rocheux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____________ venimeux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Complète par : maître, mètre ou mettre.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ucas mesure un _____________ cinquante-cinq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l faut ______________ un point à la fin d’une phras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ais-tu qui est le ______________ d’Idéfix ? Astérix ou Obélix 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Trouve un homonyme pour chacun de ces mots.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l voit - _____________</w:t>
        <w:tab/>
        <w:tab/>
        <w:t>la reine - 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89220</wp:posOffset>
            </wp:positionH>
            <wp:positionV relativeFrom="paragraph">
              <wp:posOffset>154940</wp:posOffset>
            </wp:positionV>
            <wp:extent cx="1219200" cy="1092200"/>
            <wp:effectExtent l="0" t="0" r="0" b="0"/>
            <wp:wrapTight wrapText="bothSides">
              <wp:wrapPolygon edited="0">
                <wp:start x="-168" y="0"/>
                <wp:lineTo x="-168" y="21243"/>
                <wp:lineTo x="21600" y="21243"/>
                <wp:lineTo x="21600" y="0"/>
                <wp:lineTo x="-16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Un père - ____________</w:t>
        <w:tab/>
        <w:tab/>
        <w:t>une fois - 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ngt - ______________</w:t>
        <w:tab/>
        <w:tab/>
        <w:t>vers - 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seau - ____________</w:t>
        <w:tab/>
        <w:tab/>
        <w:t>du pain - 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fin - ______________</w:t>
        <w:tab/>
        <w:tab/>
        <w:t>cent - 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col - ______________</w:t>
        <w:tab/>
        <w:tab/>
        <w:t>la tante - 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Trouve les homonymes d’après leur définition.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délicieux champignon : 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fruit de l’amandier : 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rre détrempée d’eau : 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masculin de comtesse : 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ambe d’un animal : 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pied de vigne : 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60620</wp:posOffset>
            </wp:positionH>
            <wp:positionV relativeFrom="paragraph">
              <wp:posOffset>20320</wp:posOffset>
            </wp:positionV>
            <wp:extent cx="738505" cy="8382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Une contravention : 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petit morceau : 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calcul : 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arine pétrie : 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7420</wp:posOffset>
            </wp:positionH>
            <wp:positionV relativeFrom="paragraph">
              <wp:posOffset>584200</wp:posOffset>
            </wp:positionV>
            <wp:extent cx="1828800" cy="1683385"/>
            <wp:effectExtent l="0" t="0" r="0" b="0"/>
            <wp:wrapTight wrapText="bothSides">
              <wp:wrapPolygon edited="0">
                <wp:start x="-144" y="0"/>
                <wp:lineTo x="-144" y="21300"/>
                <wp:lineTo x="21600" y="21300"/>
                <wp:lineTo x="21600" y="0"/>
                <wp:lineTo x="-14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cèpe – bout – amande – pâte – compte – boue – cep – amende – patte – comte -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5:21:00Z</dcterms:created>
  <dc:creator>Séverine</dc:creator>
  <dc:description/>
  <cp:keywords/>
  <dc:language>en-US</dc:language>
  <cp:lastModifiedBy>Séverine</cp:lastModifiedBy>
  <cp:lastPrinted>2009-01-17T17:10:00Z</cp:lastPrinted>
  <dcterms:modified xsi:type="dcterms:W3CDTF">2009-01-17T16:11:00Z</dcterms:modified>
  <cp:revision>1</cp:revision>
  <dc:subject/>
  <dc:title>Nom : ______________</dc:title>
</cp:coreProperties>
</file>