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</w:t>
        <w:tab/>
        <w:tab/>
        <w:t>Date : 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Eveil historique : Les jours de la semaine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Les jours de la semaine ont été mélangés !!! A toi de les découper et de les remettre dans le bon ordre !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58115</wp:posOffset>
            </wp:positionV>
            <wp:extent cx="1574165" cy="1863090"/>
            <wp:effectExtent l="0" t="0" r="0" b="0"/>
            <wp:wrapTight wrapText="bothSides">
              <wp:wrapPolygon edited="0">
                <wp:start x="-145" y="0"/>
                <wp:lineTo x="-145" y="21472"/>
                <wp:lineTo x="21600" y="21472"/>
                <wp:lineTo x="21600" y="0"/>
                <wp:lineTo x="-14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158115</wp:posOffset>
            </wp:positionV>
            <wp:extent cx="1751330" cy="2001520"/>
            <wp:effectExtent l="0" t="0" r="0" b="0"/>
            <wp:wrapTight wrapText="bothSides">
              <wp:wrapPolygon edited="0">
                <wp:start x="-83" y="0"/>
                <wp:lineTo x="-83" y="21524"/>
                <wp:lineTo x="21600" y="21524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158115</wp:posOffset>
            </wp:positionV>
            <wp:extent cx="1694180" cy="1943100"/>
            <wp:effectExtent l="0" t="0" r="0" b="0"/>
            <wp:wrapTight wrapText="bothSides">
              <wp:wrapPolygon edited="0">
                <wp:start x="-77" y="0"/>
                <wp:lineTo x="-77" y="21529"/>
                <wp:lineTo x="21600" y="21529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44780</wp:posOffset>
            </wp:positionV>
            <wp:extent cx="1689735" cy="1943100"/>
            <wp:effectExtent l="0" t="0" r="0" b="0"/>
            <wp:wrapTight wrapText="bothSides">
              <wp:wrapPolygon edited="0">
                <wp:start x="-128" y="0"/>
                <wp:lineTo x="-128" y="21482"/>
                <wp:lineTo x="21595" y="21482"/>
                <wp:lineTo x="21595" y="0"/>
                <wp:lineTo x="-128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259080</wp:posOffset>
            </wp:positionV>
            <wp:extent cx="1943100" cy="1898650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259080</wp:posOffset>
            </wp:positionV>
            <wp:extent cx="1691005" cy="2057400"/>
            <wp:effectExtent l="0" t="0" r="0" b="0"/>
            <wp:wrapTight wrapText="bothSides">
              <wp:wrapPolygon edited="0">
                <wp:start x="-124" y="0"/>
                <wp:lineTo x="-124" y="21493"/>
                <wp:lineTo x="21600" y="21493"/>
                <wp:lineTo x="21600" y="0"/>
                <wp:lineTo x="-12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820</wp:posOffset>
            </wp:positionH>
            <wp:positionV relativeFrom="paragraph">
              <wp:posOffset>219710</wp:posOffset>
            </wp:positionV>
            <wp:extent cx="1800225" cy="2057400"/>
            <wp:effectExtent l="0" t="0" r="0" b="0"/>
            <wp:wrapTight wrapText="bothSides">
              <wp:wrapPolygon edited="0">
                <wp:start x="-149" y="0"/>
                <wp:lineTo x="-149" y="21464"/>
                <wp:lineTo x="21600" y="21464"/>
                <wp:lineTo x="21600" y="0"/>
                <wp:lineTo x="-14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______</w:t>
        <w:tab/>
        <w:tab/>
        <w:t>Date : 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veil historique : Les jours de la semaine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3175</wp:posOffset>
                </wp:positionV>
                <wp:extent cx="6743065" cy="6845935"/>
                <wp:effectExtent l="571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845760"/>
                          <a:chOff x="0" y="0"/>
                          <a:chExt cx="6743160" cy="68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8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628680" cy="6388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960280"/>
                            <a:ext cx="2742480" cy="12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a ronde des jou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0.25pt;width:530.95pt;height:539.05pt" coordorigin="-828,5" coordsize="10619,10781">
                <v:rect id="shape_0" stroked="f" o:allowincell="f" style="position:absolute;left:-828;top:5;width:10618;height:107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-828;top:544;width:10438;height:10060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231;top:4667;width:4318;height:1978;mso-wrap-style:none;v-text-anchor:middle" type="_x0000_t136">
                  <v:path textpathok="t"/>
                  <v:textpath on="t" fitshape="t" string="La ronde des jour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21:00Z</dcterms:created>
  <dc:creator>Séverine</dc:creator>
  <dc:description/>
  <cp:keywords/>
  <dc:language>en-US</dc:language>
  <cp:lastModifiedBy>Séverine</cp:lastModifiedBy>
  <cp:lastPrinted>2009-01-18T13:37:00Z</cp:lastPrinted>
  <dcterms:modified xsi:type="dcterms:W3CDTF">2009-01-18T12:37:00Z</dcterms:modified>
  <cp:revision>1</cp:revision>
  <dc:subject/>
  <dc:title>Nom : _______________</dc:title>
</cp:coreProperties>
</file>