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109855</wp:posOffset>
                </wp:positionV>
                <wp:extent cx="1465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-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Je lis…je dessine une situation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386080</wp:posOffset>
                </wp:positionV>
                <wp:extent cx="121856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2.15pt;mso-wrap-distance-left:9.05pt;mso-wrap-distance-right:9.05pt;mso-wrap-distance-top:0pt;mso-wrap-distance-bottom:0pt;margin-top:-30.4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jc w:val="center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oici la famille Henrard, dans cette famille on communique beaucoup par « post-it » collés sur le frigo, dessine chacune des situations exposées :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34925</wp:posOffset>
            </wp:positionV>
            <wp:extent cx="3467100" cy="34956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fr-FR" w:eastAsia="en-US"/>
        </w:rPr>
      </w:pPr>
      <w:r>
        <w:rPr>
          <w:rFonts w:cs="Comic Sans MS" w:ascii="Comic Sans MS" w:hAnsi="Comic Sans MS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33020</wp:posOffset>
                </wp:positionV>
                <wp:extent cx="255587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  <w:t>Fatigué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  <w:t xml:space="preserve">Couchée    à    </w:t>
                            </w:r>
                            <w:r>
                              <w:rPr>
                                <w:rFonts w:cs="Comix" w:ascii="Comix" w:hAnsi="Comix"/>
                                <w:sz w:val="32"/>
                                <w:szCs w:val="32"/>
                                <w:lang w:val="fr-FR"/>
                              </w:rPr>
                              <w:t>20h00 !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  <w:t>Chu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  <w:t>B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x" w:hAnsi="Comix" w:cs="Comix"/>
                                <w:lang w:val="fr-FR"/>
                              </w:rPr>
                            </w:pPr>
                            <w:r>
                              <w:rPr>
                                <w:rFonts w:cs="Comix" w:ascii="Comix" w:hAnsi="Comix"/>
                                <w:lang w:val="fr-FR"/>
                              </w:rPr>
                              <w:t>à demai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25.25pt;mso-wrap-distance-left:9.05pt;mso-wrap-distance-right:9.05pt;mso-wrap-distance-top:0pt;mso-wrap-distance-bottom:0pt;margin-top:2.6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  <w:t>Fatigué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  <w:t xml:space="preserve">Couchée    à    </w:t>
                      </w:r>
                      <w:r>
                        <w:rPr>
                          <w:rFonts w:cs="Comix" w:ascii="Comix" w:hAnsi="Comix"/>
                          <w:sz w:val="32"/>
                          <w:szCs w:val="32"/>
                          <w:lang w:val="fr-FR"/>
                        </w:rPr>
                        <w:t>20h00 !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  <w:t>Chu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  <w:t>B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x" w:hAnsi="Comix" w:cs="Comix"/>
                          <w:lang w:val="fr-FR"/>
                        </w:rPr>
                      </w:pPr>
                      <w:r>
                        <w:rPr>
                          <w:rFonts w:cs="Comix" w:ascii="Comix" w:hAnsi="Comix"/>
                          <w:lang w:val="fr-FR"/>
                        </w:rPr>
                        <w:t>à demai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  <w:lang w:val="en-US" w:eastAsia="en-US"/>
        </w:rPr>
      </w:pPr>
      <w:r>
        <w:rPr>
          <w:rFonts w:cs="Comix" w:ascii="Comix" w:hAnsi="Comix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680</wp:posOffset>
            </wp:positionH>
            <wp:positionV relativeFrom="paragraph">
              <wp:posOffset>29845</wp:posOffset>
            </wp:positionV>
            <wp:extent cx="3467100" cy="34956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u w:val="single"/>
        </w:rPr>
      </w:pPr>
      <w:r>
        <w:rPr>
          <w:rFonts w:cs="Comix" w:ascii="Comix" w:hAnsi="Comix"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  <w:lang w:val="en-US" w:eastAsia="en-US"/>
        </w:rPr>
      </w:pPr>
      <w:r>
        <w:rPr>
          <w:rFonts w:cs="Comix" w:ascii="Comix" w:hAnsi="Comix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37160</wp:posOffset>
                </wp:positionV>
                <wp:extent cx="2555875" cy="187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  <w:lang w:val="fr-FR"/>
                              </w:rPr>
                              <w:t xml:space="preserve">Parties chez mam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  <w:lang w:val="fr-FR"/>
                              </w:rPr>
                              <w:t>au menu spaghetti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  <w:lang w:val="fr-FR"/>
                              </w:rPr>
                              <w:t>Chouette 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  <w:lang w:val="fr-FR"/>
                              </w:rPr>
                              <w:t>retour 14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47.85pt;mso-wrap-distance-left:9.05pt;mso-wrap-distance-right:9.05pt;mso-wrap-distance-top:0pt;mso-wrap-distance-bottom:0pt;margin-top:10.8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  <w:lang w:val="fr-FR"/>
                        </w:rPr>
                        <w:t xml:space="preserve">Parties chez mam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  <w:lang w:val="fr-FR"/>
                        </w:rPr>
                        <w:t>au menu spaghetti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  <w:lang w:val="fr-FR"/>
                        </w:rPr>
                        <w:t>Chouette 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  <w:lang w:val="fr-FR"/>
                        </w:rPr>
                        <w:t>retour 14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  <w:lang w:val="en-US" w:eastAsia="en-US"/>
        </w:rPr>
      </w:pPr>
      <w:r>
        <w:rPr>
          <w:rFonts w:cs="Comix" w:ascii="Comix" w:hAnsi="Comix"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-426085</wp:posOffset>
            </wp:positionV>
            <wp:extent cx="3467100" cy="349567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  <w:lang w:val="en-US" w:eastAsia="en-US"/>
        </w:rPr>
      </w:pPr>
      <w:r>
        <w:rPr>
          <w:rFonts w:cs="Comix" w:ascii="Comix" w:hAnsi="Comix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655</wp:posOffset>
                </wp:positionH>
                <wp:positionV relativeFrom="paragraph">
                  <wp:posOffset>-3175</wp:posOffset>
                </wp:positionV>
                <wp:extent cx="2555875" cy="1590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  <w:lang w:val="fr-FR"/>
                              </w:rPr>
                              <w:t>Encore en retard ce matin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  <w:lang w:val="fr-FR"/>
                              </w:rPr>
                              <w:t>Arrivé à 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  <w:szCs w:val="36"/>
                                <w:lang w:val="fr-FR"/>
                              </w:rPr>
                              <w:t>A ce soir…tard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val="fr-FR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25.25pt;mso-wrap-distance-left:9.05pt;mso-wrap-distance-right:9.05pt;mso-wrap-distance-top:0pt;mso-wrap-distance-bottom:0pt;margin-top:-0.25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  <w:lang w:val="fr-FR"/>
                        </w:rPr>
                        <w:t>Encore en retard ce matin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  <w:lang w:val="fr-FR"/>
                        </w:rPr>
                        <w:t>Arrivé à 9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  <w:szCs w:val="36"/>
                          <w:lang w:val="fr-FR"/>
                        </w:rPr>
                        <w:t>A ce soir…tard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lang w:val="fr-FR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</w:rPr>
      </w:pPr>
      <w:r>
        <w:rPr>
          <w:rFonts w:cs="Comix" w:ascii="Comix" w:hAnsi="Comix"/>
          <w:i/>
          <w:u w:val="single"/>
        </w:rPr>
      </w:r>
    </w:p>
    <w:p>
      <w:pPr>
        <w:pStyle w:val="Normal"/>
        <w:rPr>
          <w:rFonts w:ascii="Comix" w:hAnsi="Comix" w:cs="Comix"/>
          <w:i/>
          <w:i/>
          <w:u w:val="single"/>
          <w:lang w:val="en-US" w:eastAsia="en-US"/>
        </w:rPr>
      </w:pPr>
      <w:r>
        <w:rPr>
          <w:rFonts w:cs="Comix" w:ascii="Comix" w:hAnsi="Comix"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2905</wp:posOffset>
            </wp:positionH>
            <wp:positionV relativeFrom="paragraph">
              <wp:posOffset>1168400</wp:posOffset>
            </wp:positionV>
            <wp:extent cx="3467100" cy="34956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4664075</wp:posOffset>
            </wp:positionV>
            <wp:extent cx="3467100" cy="349567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183765</wp:posOffset>
                </wp:positionV>
                <wp:extent cx="2555875" cy="159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  <w:lang w:val="fr-FR"/>
                              </w:rPr>
                              <w:t>Envie d’un resto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  <w:lang w:val="fr-FR"/>
                              </w:rPr>
                              <w:t>Prêts à 19h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  <w:lang w:val="fr-FR"/>
                              </w:rPr>
                              <w:t>(= habillés, coiffés,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36"/>
                                <w:szCs w:val="36"/>
                                <w:lang w:val="fr-FR"/>
                              </w:rPr>
                              <w:t>Pas envie d’attendr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25.25pt;mso-wrap-distance-left:9.05pt;mso-wrap-distance-right:9.05pt;mso-wrap-distance-top:0pt;mso-wrap-distance-bottom:0pt;margin-top:171.9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  <w:lang w:val="fr-FR"/>
                        </w:rPr>
                        <w:t>Envie d’un resto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  <w:lang w:val="fr-FR"/>
                        </w:rPr>
                        <w:t>Prêts à 19h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  <w:lang w:val="fr-FR"/>
                        </w:rPr>
                        <w:t>(= habillés, coiffés,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urlz MT" w:ascii="Curlz MT" w:hAnsi="Curlz MT"/>
                          <w:sz w:val="36"/>
                          <w:szCs w:val="36"/>
                          <w:lang w:val="fr-FR"/>
                        </w:rPr>
                        <w:t>Pas envie d’attend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5555615</wp:posOffset>
                </wp:positionV>
                <wp:extent cx="2555875" cy="1914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  <w:lang w:val="fr-FR"/>
                              </w:rPr>
                              <w:t>Rendez-vous devant l’académie à 16h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  <w:lang w:val="fr-FR"/>
                              </w:rPr>
                              <w:t>Attendus chez le glacier à 16h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  <w:lang w:val="fr-FR"/>
                              </w:rPr>
                              <w:t>Ne pas oublier 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36"/>
                                <w:lang w:val="fr-FR"/>
                              </w:rPr>
                              <w:t>mer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50.75pt;mso-wrap-distance-left:9.05pt;mso-wrap-distance-right:9.05pt;mso-wrap-distance-top:0pt;mso-wrap-distance-bottom:0pt;margin-top:437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  <w:lang w:val="fr-FR"/>
                        </w:rPr>
                        <w:t>Rendez-vous devant l’académie à 16h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  <w:lang w:val="fr-FR"/>
                        </w:rPr>
                        <w:t>Attendus chez le glacier à 16h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  <w:lang w:val="fr-FR"/>
                        </w:rPr>
                        <w:t>Ne pas oublier 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36"/>
                          <w:lang w:val="fr-FR"/>
                        </w:rPr>
                        <w:t>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x">
    <w:charset w:val="00"/>
    <w:family w:val="auto"/>
    <w:pitch w:val="variable"/>
  </w:font>
  <w:font w:name="CrayonL">
    <w:charset w:val="00"/>
    <w:family w:val="auto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2:00Z</dcterms:created>
  <dc:creator>pc-client</dc:creator>
  <dc:description/>
  <cp:keywords/>
  <dc:language>en-US</dc:language>
  <cp:lastModifiedBy>pc-client</cp:lastModifiedBy>
  <dcterms:modified xsi:type="dcterms:W3CDTF">2009-01-19T19:27:00Z</dcterms:modified>
  <cp:revision>1</cp:revision>
  <dc:subject/>
  <dc:title/>
</cp:coreProperties>
</file>