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m : ____________________</w:t>
        <w:tab/>
        <w:tab/>
        <w:t>Date : 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énom : 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Grammaire : Le nom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336550</wp:posOffset>
            </wp:positionV>
            <wp:extent cx="977900" cy="1397000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  <w:u w:val="single"/>
        </w:rPr>
        <w:t>Pour chacun des mots proposés, fais le bon choix en cochant la bonne réponse.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sorcière</w:t>
        <w:tab/>
        <w:t>o c’est un nom</w:t>
      </w:r>
    </w:p>
    <w:p>
      <w:pPr>
        <w:pStyle w:val="Normal"/>
        <w:ind w:left="2124"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 ce n’est pas un no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ger</w:t>
        <w:tab/>
        <w:tab/>
        <w:t>o c’est un nom</w:t>
      </w:r>
    </w:p>
    <w:p>
      <w:pPr>
        <w:pStyle w:val="Normal"/>
        <w:ind w:left="2832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 ce n’est pas un no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oisin</w:t>
        <w:tab/>
        <w:tab/>
        <w:t>o c’est un nom</w:t>
      </w:r>
    </w:p>
    <w:p>
      <w:pPr>
        <w:pStyle w:val="Normal"/>
        <w:ind w:left="2832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 ce n’est pas un no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03320</wp:posOffset>
            </wp:positionH>
            <wp:positionV relativeFrom="paragraph">
              <wp:posOffset>204470</wp:posOffset>
            </wp:positionV>
            <wp:extent cx="1358900" cy="1117600"/>
            <wp:effectExtent l="0" t="0" r="0" b="0"/>
            <wp:wrapTight wrapText="bothSides">
              <wp:wrapPolygon edited="0">
                <wp:start x="-151" y="0"/>
                <wp:lineTo x="-151" y="21265"/>
                <wp:lineTo x="21600" y="21265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s’envoler</w:t>
        <w:tab/>
        <w:t>o c’est un nom</w:t>
      </w:r>
    </w:p>
    <w:p>
      <w:pPr>
        <w:pStyle w:val="Normal"/>
        <w:ind w:left="2832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 ce n’est pas un no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rie</w:t>
        <w:tab/>
        <w:tab/>
        <w:t>o c’est un nom</w:t>
      </w:r>
    </w:p>
    <w:p>
      <w:pPr>
        <w:pStyle w:val="Normal"/>
        <w:ind w:left="2832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 ce n’est pas un no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w:t>Ajoute, lorsque c’est possible, « un » ou « une » devant les mots suivants.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 cahi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 éclairai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 souven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 tulip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 bougi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 larm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 vas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 sal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 gentilless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 livr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 lamp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 rougeu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 aval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 calmemen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 visage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69215</wp:posOffset>
            </wp:positionV>
            <wp:extent cx="1130300" cy="118110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jc w:val="both"/>
        <w:rPr/>
      </w:pPr>
      <w:r>
        <w:rPr>
          <w:rFonts w:cs="Comic Sans MS" w:ascii="Comic Sans MS" w:hAnsi="Comic Sans MS"/>
          <w:sz w:val="26"/>
          <w:szCs w:val="26"/>
        </w:rPr>
        <w:t>Comment appelle-t-on les mots devant lesquels tu as su écrire les mots « un » et « une » ?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9220</wp:posOffset>
            </wp:positionH>
            <wp:positionV relativeFrom="paragraph">
              <wp:posOffset>53975</wp:posOffset>
            </wp:positionV>
            <wp:extent cx="1206500" cy="1092200"/>
            <wp:effectExtent l="0" t="0" r="0" b="0"/>
            <wp:wrapTight wrapText="bothSides">
              <wp:wrapPolygon edited="0">
                <wp:start x="-170" y="0"/>
                <wp:lineTo x="-170" y="21243"/>
                <wp:lineTo x="21600" y="21243"/>
                <wp:lineTo x="21600" y="0"/>
                <wp:lineTo x="-1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  <w:u w:val="single"/>
        </w:rPr>
        <w:t>Dans ces phrases, souligne les noms et encadre les verbes.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piano a des touches noires et blanche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urtout, ne touche pas à la peinture 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soleil baisse déjà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a baisse de température est forte en hiver. 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3220</wp:posOffset>
            </wp:positionH>
            <wp:positionV relativeFrom="paragraph">
              <wp:posOffset>154940</wp:posOffset>
            </wp:positionV>
            <wp:extent cx="1092200" cy="863600"/>
            <wp:effectExtent l="0" t="0" r="0" b="0"/>
            <wp:wrapTight wrapText="bothSides">
              <wp:wrapPolygon edited="0">
                <wp:start x="-189" y="0"/>
                <wp:lineTo x="-189" y="21173"/>
                <wp:lineTo x="21600" y="21173"/>
                <wp:lineTo x="21600" y="0"/>
                <wp:lineTo x="-18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erme la porte 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ous visiterons une ferme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w:t>Comment s’appellent :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n meilleur copain : 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 maman : 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pays dans lequel tu habites : 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ville/le village où tu habites : 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n chanteur préféré : ____________________</w:t>
      </w:r>
    </w:p>
    <w:p>
      <w:pPr>
        <w:pStyle w:val="Normal"/>
        <w:ind w:left="10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2126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us les mots que tu viens d’utiliser pour répondre sont des ___________________________. En les écrivant, tu n’as surtout pas oublié ______________________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-608330</wp:posOffset>
                </wp:positionV>
                <wp:extent cx="685800" cy="342900"/>
                <wp:effectExtent l="5080" t="1206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8.6pt;margin-top:-47.9pt;width:53.9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9220</wp:posOffset>
            </wp:positionH>
            <wp:positionV relativeFrom="paragraph">
              <wp:posOffset>358775</wp:posOffset>
            </wp:positionV>
            <wp:extent cx="939800" cy="1333500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  <w:u w:val="single"/>
        </w:rPr>
        <w:t>Souligne les noms. Indique Nc ou Np. Ajoute la majuscule aux noms propr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man est dans la cuisin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 connais le village appelé la cuisine en ardenn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marche est des meilleurs sport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ville de marche est le centre de la famenn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n nous a servi un bouillon de poul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vieux château de bouillon est célèbr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tte sucette est sûr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sûre prend sa source près de Bastogn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w:t>Invente une petite histoire dans laquelle tu utiliseras 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ux noms propres désignant des personnes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17820</wp:posOffset>
            </wp:positionH>
            <wp:positionV relativeFrom="paragraph">
              <wp:posOffset>154940</wp:posOffset>
            </wp:positionV>
            <wp:extent cx="914400" cy="914400"/>
            <wp:effectExtent l="0" t="0" r="0" b="0"/>
            <wp:wrapTight wrapText="bothSides">
              <wp:wrapPolygon edited="0">
                <wp:start x="-187" y="0"/>
                <wp:lineTo x="-187" y="21226"/>
                <wp:lineTo x="21600" y="21226"/>
                <wp:lineTo x="21600" y="0"/>
                <wp:lineTo x="-18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un nom propre désignant un pays, un fleuve et une montagne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nom propre désignant une marque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nom propre désignant une ville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cris ton histoire ci-dessous et souligne les noms propres que tu utilise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Rappelle-toi !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0080</wp:posOffset>
            </wp:positionH>
            <wp:positionV relativeFrom="paragraph">
              <wp:posOffset>92075</wp:posOffset>
            </wp:positionV>
            <wp:extent cx="1130300" cy="118110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nom peut être soit de genre ______________, soit de genre ________________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vant chaque nom, écris UN ou UNE, puis précise son genre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4920</wp:posOffset>
            </wp:positionH>
            <wp:positionV relativeFrom="paragraph">
              <wp:posOffset>198755</wp:posOffset>
            </wp:positionV>
            <wp:extent cx="1104900" cy="1104900"/>
            <wp:effectExtent l="0" t="0" r="0" b="0"/>
            <wp:wrapTight wrapText="bothSides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 console : ______________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 automobile : 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 tracteur : 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 vélo : 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 fleuve : 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 héros : 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 dictionnaire : 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 biche : 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 île : 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 anniversaire : 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 sportive : 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w:t>A côté du déterminant (compagnon du nom), écris « un » ou « une »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60620</wp:posOffset>
            </wp:positionH>
            <wp:positionV relativeFrom="paragraph">
              <wp:posOffset>156210</wp:posOffset>
            </wp:positionV>
            <wp:extent cx="952500" cy="10287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n (______) chien a mordu cette (______) fillette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n (______) équipe de football joue dans ce (______) stade très moderne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t (______) acteur connu joue dans cette (______) série télévisée qui plaît beaucoup à notre (______) voisine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rcel est notre (______) cousin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n (______) amie vient de battre ton (______) frère au Scrabble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’(______) ouvrier a réparé la (______) brouette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a (_______) voiture accidentée est emmenée par ce (______) dépanneur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Ajoute un déterminant pour que le nom corresponde au nombre donné entre parenthèse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46"/>
        <w:gridCol w:w="738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 prix</w:t>
            </w:r>
          </w:p>
        </w:tc>
        <w:tc>
          <w:tcPr>
            <w:tcW w:w="29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(singulier)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 voi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(pluriel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 repas</w:t>
            </w:r>
          </w:p>
        </w:tc>
        <w:tc>
          <w:tcPr>
            <w:tcW w:w="29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(singulier)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 bo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(pluriel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 puits</w:t>
            </w:r>
          </w:p>
        </w:tc>
        <w:tc>
          <w:tcPr>
            <w:tcW w:w="29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(singulier)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 taill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(pluriel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 mois</w:t>
            </w:r>
          </w:p>
        </w:tc>
        <w:tc>
          <w:tcPr>
            <w:tcW w:w="29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(singulier)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 ga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(pluriel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 nez</w:t>
            </w:r>
          </w:p>
        </w:tc>
        <w:tc>
          <w:tcPr>
            <w:tcW w:w="29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(singulier)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 ne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(pluriel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w:t>Souligne une fois les noms au singulier, deux fois les noms au pluriel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2230</wp:posOffset>
            </wp:positionH>
            <wp:positionV relativeFrom="paragraph">
              <wp:posOffset>9525</wp:posOffset>
            </wp:positionV>
            <wp:extent cx="1207770" cy="1714500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Au château, le couple royal était entouré par la cour, c’est–à–dire les nobles qui aidaient le roi à diriger le pays. Chaque jour, les conseillers préférés du souverains avaient un énorme privilège : ils avaient l’honneur d’assister au lever et au coucher du roi. Ils pouvaient aussi l’accompagner à la chasse, qui était le passe-temps favori de Louis XIV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56:00Z</dcterms:created>
  <dc:creator>Séverine</dc:creator>
  <dc:description/>
  <cp:keywords/>
  <dc:language>en-US</dc:language>
  <cp:lastModifiedBy>Séverine</cp:lastModifiedBy>
  <cp:lastPrinted>2009-01-20T22:45:00Z</cp:lastPrinted>
  <dcterms:modified xsi:type="dcterms:W3CDTF">2009-01-20T21:45:00Z</dcterms:modified>
  <cp:revision>1</cp:revision>
  <dc:subject/>
  <dc:title>Nom : ____________________</dc:title>
</cp:coreProperties>
</file>