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Je complète pour avoir 400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54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"/>
        <w:gridCol w:w="384"/>
        <w:gridCol w:w="384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7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2.05pt" to="11.1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3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"/>
        <w:gridCol w:w="384"/>
        <w:gridCol w:w="384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"/>
        <w:gridCol w:w="384"/>
        <w:gridCol w:w="384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2.05pt" to="11.1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 + ……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"/>
        <w:gridCol w:w="384"/>
        <w:gridCol w:w="384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ites de réserv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"/>
        <w:gridCol w:w="384"/>
        <w:gridCol w:w="384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"/>
        <w:gridCol w:w="384"/>
        <w:gridCol w:w="384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"/>
        <w:gridCol w:w="384"/>
        <w:gridCol w:w="384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3"/>
        <w:gridCol w:w="384"/>
        <w:gridCol w:w="384"/>
        <w:gridCol w:w="384"/>
        <w:gridCol w:w="384"/>
        <w:gridCol w:w="384"/>
        <w:gridCol w:w="383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768"/>
      </w:tblGrid>
      <w:tr>
        <w:trPr/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0320</wp:posOffset>
                      </wp:positionV>
                      <wp:extent cx="1143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6pt" to="36.75pt,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2.05pt" to="11.1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2.05pt" to="11.1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2.05pt" to="11.1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2.05pt" to="11.1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7:00Z</dcterms:created>
  <dc:creator>Aurore</dc:creator>
  <dc:description/>
  <dc:language>en-US</dc:language>
  <cp:lastModifiedBy>Aurore</cp:lastModifiedBy>
  <cp:lastPrinted>2007-09-16T21:46:00Z</cp:lastPrinted>
  <dcterms:modified xsi:type="dcterms:W3CDTF">2009-01-21T14:09:00Z</dcterms:modified>
  <cp:revision>8</cp:revision>
  <dc:subject/>
  <dc:title/>
</cp:coreProperties>
</file>