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as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ègl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a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n écri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sans accent) quand on peut remplacer par AVAIT.  A est le verbe avoi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n écri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avec accent) quand on ne peut pas remplacer par AVAIT. À est une préposition. Il indique un lieu, un endroi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Hier soir, Pierre a regardé un très beau film à la télévis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Z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n écri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à la fin d’un verbe du 1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groupe à l’infinitif. On peut le remplacer par un verbe du 3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groupe (FAIRE, PRENDRE, MORDR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n écri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é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à la fin d’un verbe au participe passé. On peut le remplacer par un participe passé d’un verbe du 3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groupe (FAIT, PRIS, MORDU, 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n écri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à la fin d’un verbe dont le sujet est VOU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Il faut </w:t>
            </w:r>
            <w:r>
              <w:rPr>
                <w:rFonts w:cs="Arial" w:ascii="Arial" w:hAnsi="Arial"/>
                <w:b/>
                <w:color w:val="0000FF"/>
              </w:rPr>
              <w:t>beaucoup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étudier pour réuss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As-tu déjà étudié ta leçon d’histoir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Vous marchez trop vi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u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n écri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ù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avec accent) lorsqu’on indique un lieu, une direction, un endroit, un moment. C’est un adverb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Où iras-tu à l’école en secondaire 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n écri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sans accent) lorsqu’on propose plusieurs choix, plusieurs chos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Veux-tu du thé ou du café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s terminaisons des verbe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e verbe s’accorde avec le sujet : les terminaisons des verbes sont toujours, quel que soit le temps de conjugaison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JE : S, X, AI, 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TU : S,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L : D, A, T, E,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NOUS : ONS, 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VOUS : EZ, 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LS : NT (ont, ent, ai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st :</w:t>
            </w:r>
            <w:r>
              <w:rPr>
                <w:rFonts w:cs="Arial" w:ascii="Arial" w:hAnsi="Arial"/>
                <w:color w:val="0000FF"/>
              </w:rPr>
              <w:t xml:space="preserve"> verbe être, présent, il – elle – on ; on peut le remplacer par « </w:t>
            </w:r>
            <w:r>
              <w:rPr>
                <w:rFonts w:cs="Arial" w:ascii="Arial" w:hAnsi="Arial"/>
                <w:b/>
                <w:i/>
                <w:color w:val="0000FF"/>
              </w:rPr>
              <w:t>était 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i :</w:t>
            </w:r>
            <w:r>
              <w:rPr>
                <w:rFonts w:cs="Arial" w:ascii="Arial" w:hAnsi="Arial"/>
                <w:color w:val="0000FF"/>
              </w:rPr>
              <w:t xml:space="preserve"> verbe avoir, présent, je, j’ ; on peut le remplacer par « </w:t>
            </w:r>
            <w:r>
              <w:rPr>
                <w:rFonts w:cs="Arial" w:ascii="Arial" w:hAnsi="Arial"/>
                <w:b/>
                <w:i/>
                <w:color w:val="0000FF"/>
              </w:rPr>
              <w:t>avais 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color w:val="0000FF"/>
              </w:rPr>
              <w:t>ait :</w:t>
            </w:r>
            <w:r>
              <w:rPr>
                <w:rFonts w:cs="Arial" w:ascii="Arial" w:hAnsi="Arial"/>
                <w:color w:val="0000FF"/>
              </w:rPr>
              <w:t xml:space="preserve"> verbe avoir, présent du subjonctif, il-elle-on. Chercher le </w:t>
            </w:r>
            <w:r>
              <w:rPr>
                <w:rFonts w:cs="Arial" w:ascii="Arial" w:hAnsi="Arial"/>
                <w:b/>
                <w:i/>
                <w:color w:val="0000FF"/>
              </w:rPr>
              <w:t>que</w:t>
            </w:r>
            <w:r>
              <w:rPr>
                <w:rFonts w:cs="Arial" w:ascii="Arial" w:hAnsi="Arial"/>
                <w:color w:val="0000FF"/>
              </w:rPr>
              <w:t xml:space="preserve"> ou </w:t>
            </w:r>
            <w:r>
              <w:rPr>
                <w:rFonts w:cs="Arial" w:ascii="Arial" w:hAnsi="Arial"/>
                <w:b/>
                <w:i/>
                <w:color w:val="0000FF"/>
              </w:rPr>
              <w:t>qu’</w:t>
            </w:r>
            <w:r>
              <w:rPr>
                <w:rFonts w:cs="Arial" w:ascii="Arial" w:hAnsi="Arial"/>
                <w:color w:val="0000FF"/>
              </w:rPr>
              <w:t xml:space="preserve"> placé avan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</w:rPr>
              <w:t>et :</w:t>
            </w:r>
            <w:r>
              <w:rPr>
                <w:rFonts w:cs="Arial" w:ascii="Arial" w:hAnsi="Arial"/>
                <w:color w:val="0000FF"/>
              </w:rPr>
              <w:t xml:space="preserve"> conjonction ; on peut la remplacer par « </w:t>
            </w:r>
            <w:r>
              <w:rPr>
                <w:rFonts w:cs="Arial" w:ascii="Arial" w:hAnsi="Arial"/>
                <w:b/>
                <w:i/>
                <w:color w:val="0000FF"/>
              </w:rPr>
              <w:t>et puis</w:t>
            </w:r>
            <w:r>
              <w:rPr>
                <w:rFonts w:cs="Arial" w:ascii="Arial" w:hAnsi="Arial"/>
                <w:color w:val="0000FF"/>
              </w:rPr>
              <w:t> 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Le mot on est un pronom </w:t>
            </w: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</w:rPr>
              <w:t>(comme il)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;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n peut le remplacer par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 ell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Le mot ont est une forme du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verb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avoir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(présent, ils)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;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n peut le remplacer par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avaient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ON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Le mot son est un déterminant possessif ;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n peut le remplacer par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ses, ton, mon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Le mot sont est une forme du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verb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 xml:space="preserve">être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  <w:t>(présent, ils)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n peut le remplacer par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étaient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ES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étermina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indiquant la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ssessio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n mettant la phrase au singulier, si je peux le remplacer pa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o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u pa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et que la phrase ne change pas de sens, j'écris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SES. Je dois absolument contrôler que le nom qui suit </w: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appartient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à quelqu’un.</w:t>
            </w:r>
          </w:p>
          <w:p>
            <w:pPr>
              <w:pStyle w:val="Normal"/>
              <w:spacing w:before="60" w:after="0"/>
              <w:ind w:left="708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ans la phrase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« ses/ces chiots sont sages »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i je vois que les chiots appartiennent à quelqu’un, alors, je mettrais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. Si je vois qu’ils sont simplement désignés (ces chiots-là, ceux-là), alors je mettrais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S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éterminant démonstratif ;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il montre, il désigne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i je peux remplacer CES pa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tt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j'écris </w: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  <w:t>c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! Ces chiots sont sages. (démonstratif, ceux-là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st un pronom ou déterminant démonstratif (voir fiche No 10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st un pronom de conjugaison ; on le trouve principalemen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evant un verb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t derrièr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l, elle, on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un nom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une préposition (à, de, en)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fois, il se transforme e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s’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u w:val="single"/>
              </w:rPr>
              <w:t>Petit truc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on peut remplacer CE par CES (mettre au pluriel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Ça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  <w:t>sa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déterminant possessif. On ne le rencontre que devant un nom 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chaise,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oire,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vi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</w:rPr>
              <w:t>Ça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ronom, veut dir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ela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: j’ai pensé à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ç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; il a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ç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dans la tête ; fais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ç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t rentre vite chez toi !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’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’a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a 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éterminant fémini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; on le trouve devant un nom.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J’ai v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voiture de ton frère ? Il a acheté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nouvelle bande dessinée de Titeuf.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Remarqu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st aussi une note de musiq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a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nom personnel féminin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Remplace un nom féminin ; se rencontre généralement devant ou derrière un verbe à un temps simple 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Tu veux cette poire ? Prends-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. Cette voiture, il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désirait depuis longtemps. Cette chanson, j’ai dû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chanter devant tout le monde !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à 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dverbe désignant un lieu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un endroit.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On peut le remplacer pa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ic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La femme de chambre est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. Georges, tes parents sont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. Puis-je poser mes affaires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 ? Quand tu n’es pas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, qui surveille le chien 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’a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verbe avoir, présent, il. Avec un verbe à un temps composé.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On peut remplacer pa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’avai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Cette chanson, ell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'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(l'avait) écrite toute seule ; Il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'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(l'avait) écoutée sans dire un mot. La pomme, il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l’a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(l’avait) mangée rapidement. Cet exploit, Jean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’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réalisé après un long entraîneme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’as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verbe avoir, présent, tu.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On peut remplacer pa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’avai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Cette chanson, t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'as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(l'avais) écrite tout seul ? T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'as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(l'avais) écoutée sans dire un mot. La pomme, t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’as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(l’avais) mangée trop rapidement. Cet exploit, t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’as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réalisé après un long entraîne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E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EU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'écris PEU quand il signifie "pas beaucoup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’écris PEUX ou PEUT quand il s’agit du verbe POUVOIR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'écris «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peux »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 quand je peux le remplacer par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pouvai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J'écris «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peut »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 quand je peux le remplacer par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pouvait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’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'y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nom SE suivi du pronom Y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. On peut le remplacer par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m’y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u par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t’y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n changeant le sujet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'y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est aventuré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Le décor est tellement bien fait qu’on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’y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croirai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i 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necteur, note de musique ou adverbe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tu pars, je ne te garantis pas le résultat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Il ne sait plus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son père vient le chercher o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c’est sa mère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Avec des « 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 », on mettrait Paris en bouteille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se joue juste en dessus du la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’y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i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necteur qui s’emploie à double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N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l'un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n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l'autre n'ont répondu correctement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Dans ce magasin, on ne trouv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n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chaussures,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ni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vêtements.</w:t>
            </w:r>
          </w:p>
          <w:p>
            <w:pPr>
              <w:pStyle w:val="Normal"/>
              <w:spacing w:before="0" w:after="120"/>
              <w:ind w:left="1440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'y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dverbe de négation NE suivi du pronom Y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n'y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a plus de pain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J’ai cru qu’il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 n’y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arriverait jamais.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1797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S’il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n’y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a plus de pizzas, achète des pâte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Qu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Qu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Qu’e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ind w:left="1260" w:hanging="126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Quand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  <w:t xml:space="preserve">conjonction marquant le temps. On peut souvent le remplacer par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orsqu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Quand s'écrit toujours quand, sauf devant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à, au, aux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80" w:after="280"/>
              <w:ind w:left="1260" w:hanging="1260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  <w:szCs w:val="18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Il ne sait pas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le train arrivera -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serez-vous en vacances ? - Il faut tirer la ficell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la porte commence à s’ouvrir. -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le vin est tiré, il faut le boire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1797" w:hanging="1797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Quant (à, aux)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ocution signifiant «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n ce qui concern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 »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Elle est toujours suivie d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u w:val="single"/>
              </w:rPr>
              <w:t>à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u w:val="single"/>
              </w:rPr>
              <w:t>au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u d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u w:val="single"/>
              </w:rPr>
              <w:t>aux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1775" w:hanging="35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Quant à vous, je vous garde à l'œil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1775" w:hanging="35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Quant aux enfants, je m’en occup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75" w:hanging="35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Quant à votre proposition, elle sera examinée par la commissio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Qu'en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st généralement suivi d'un verbe ; l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« en »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eut être remplacé par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cel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1775" w:hanging="357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Qu'en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dis-tu ? </w:t>
            </w:r>
            <w:r>
              <w:rPr>
                <w:rFonts w:eastAsia="Wingdings" w:cs="Wingdings" w:ascii="Wingdings" w:hAnsi="Wingdings"/>
                <w:i/>
                <w:color w:val="0000FF"/>
                <w:sz w:val="18"/>
                <w:szCs w:val="18"/>
              </w:rPr>
              <w:t>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que dis-tu de cela 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1775" w:hanging="357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Qu’en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fais-tu ?</w:t>
            </w:r>
            <w:r>
              <w:rPr>
                <w:rFonts w:eastAsia="Wingdings" w:cs="Wingdings" w:ascii="Wingdings" w:hAnsi="Wingdings"/>
                <w:i/>
                <w:color w:val="0000FF"/>
                <w:sz w:val="18"/>
                <w:szCs w:val="18"/>
              </w:rPr>
              <w:t>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que fais-tu de cela 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775" w:hanging="357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Je ne sais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qu’en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penser </w:t>
            </w:r>
            <w:r>
              <w:rPr>
                <w:rFonts w:eastAsia="Wingdings" w:cs="Wingdings" w:ascii="Wingdings" w:hAnsi="Wingdings"/>
                <w:i/>
                <w:color w:val="0000FF"/>
                <w:sz w:val="18"/>
                <w:szCs w:val="18"/>
              </w:rPr>
              <w:t>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je ne sais que penser de cela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’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’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’on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200" w:after="80"/>
              <w:ind w:left="902" w:hanging="90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  <w:t xml:space="preserve">déterminant possessif (remplacer par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ta, s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) 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e trouve toujours associé à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un no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1260" w:hanging="357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maison est jolie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80" w:after="80"/>
              <w:ind w:left="902" w:hanging="90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’a :</w:t>
              <w:tab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verbe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avoi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il-elle-on (remplacer par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m’avai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) 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m’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t toujours employé avec un verbe à un temps compos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1260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Mon frèr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m’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aidé à faire mes devoirs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80" w:after="80"/>
              <w:ind w:left="902" w:hanging="90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’as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verbe avoir, tu (remplacer par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m’avai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) 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’a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st toujours employé avec un verbe à un temps compos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1260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Depuis que t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m’as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fait peur, je dors mal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80" w:after="80"/>
              <w:ind w:left="902" w:hanging="902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  <w:t xml:space="preserve">déterminant possessif (remplacer par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son, to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) 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e trouve toujours associé 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un no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1260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C’est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mon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choix ;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mon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vélo a crevé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80" w:after="80"/>
              <w:ind w:left="1077" w:hanging="1077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’ont 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  <w:t xml:space="preserve">verbe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avoi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ils-elles (remplacer par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m’avaie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) 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’o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st toujours employé avec un verbe à un temps composé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80"/>
              <w:ind w:left="1260" w:hanging="357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Mes parents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m’ont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interdit de sortir tar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80" w:after="80"/>
              <w:ind w:left="902" w:hanging="902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Met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ab/>
              <w:t xml:space="preserve">C’est le verb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tr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au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ésen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 ; on peut le remplacer par « 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tai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 ».</w:t>
            </w:r>
          </w:p>
          <w:p>
            <w:pPr>
              <w:pStyle w:val="Normal"/>
              <w:spacing w:before="0" w:after="120"/>
              <w:ind w:left="709" w:firstLine="191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 : Paul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ses chaussures noires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Paul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tai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ses chaussures noir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80"/>
              <w:ind w:left="902" w:hanging="902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  <w:t>Met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: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C’est le verb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tr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en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et en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u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au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ésent ou à l’impératif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 ; on peut le remplacer par « 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tai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 » ou par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ton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ind w:left="709" w:firstLine="191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e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 :</w:t>
              <w:tab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ces affaires dans un sac ! /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Mettons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ces affaires dans un sac.</w:t>
            </w:r>
          </w:p>
          <w:p>
            <w:pPr>
              <w:pStyle w:val="Normal"/>
              <w:spacing w:before="0" w:after="80"/>
              <w:ind w:left="21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J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ma veste en cuir </w:t>
            </w: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Je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mettais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ma veste en cui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80"/>
              <w:ind w:left="902" w:hanging="902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u w:val="single"/>
              </w:rPr>
              <w:t>Met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 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ab/>
              <w:t>C’est un nom qui signifie : un plat, un repas, une partie de repas.</w:t>
            </w:r>
          </w:p>
          <w:p>
            <w:pPr>
              <w:pStyle w:val="Normal"/>
              <w:spacing w:before="0" w:after="120"/>
              <w:ind w:left="709" w:firstLine="191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e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 : Le foie gras est un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délicieux / Ce cuisinier prépare des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t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originau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80"/>
              <w:ind w:left="902" w:hanging="902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Me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 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ab/>
              <w:t>Déterminant possessif indiquant que le nom qui suit est à moi ; on peut le remplacer par au singulier par mon, ma, ou au pluriel par tes, ses.</w:t>
            </w:r>
          </w:p>
          <w:p>
            <w:pPr>
              <w:pStyle w:val="Normal"/>
              <w:spacing w:before="0" w:after="80"/>
              <w:ind w:left="902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es 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J’ai perdu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clés /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habits sont sales / Il ador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e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lunettes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80"/>
              <w:ind w:left="902" w:hanging="902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Mai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ab/>
              <w:t xml:space="preserve">C’est un connecteur ; on l’emploie pour annoncer une idée contraire ou différente de celle qui a été exprimée. On peut l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mplacer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par « 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ependant, néanmoins, toutefois… »</w:t>
            </w:r>
          </w:p>
          <w:p>
            <w:pPr>
              <w:pStyle w:val="Normal"/>
              <w:spacing w:before="0" w:after="80"/>
              <w:ind w:left="90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Exemple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 : Je l’avais attrapé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i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il s’est échappé / Il avait raison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i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je n’avais pas tout à fait tort / Le joueur a tiré au but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i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pas assez précisément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Q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QU’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QU’ELLE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Quel, quels, quelle, quell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ont accompagnés d'un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nom , ce sont des déterminants exclamatifs ou interrogatifs ; 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s peuvent aussi introduire une ques</w:t>
            </w:r>
            <w:r>
              <w:rPr/>
              <w:t xml:space="preserve">tion.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4889"/>
            </w:tblGrid>
            <w:tr>
              <w:trPr/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1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Quel + nom masculin singulier</w:t>
                  </w:r>
                </w:p>
                <w:p>
                  <w:pPr>
                    <w:pStyle w:val="Normal"/>
                    <w:spacing w:before="240" w:after="0"/>
                    <w:ind w:right="1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Quel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bruit !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1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Quelle + nom féminin singulier </w:t>
                  </w:r>
                </w:p>
                <w:p>
                  <w:pPr>
                    <w:pStyle w:val="Normal"/>
                    <w:spacing w:before="240" w:after="0"/>
                    <w:ind w:right="1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Quelle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carte préfères-tu ?</w:t>
                  </w:r>
                </w:p>
              </w:tc>
            </w:tr>
            <w:tr>
              <w:trPr/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1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Quels + nom masculin pluriel </w:t>
                  </w:r>
                </w:p>
                <w:p>
                  <w:pPr>
                    <w:pStyle w:val="Normal"/>
                    <w:spacing w:before="240" w:after="0"/>
                    <w:ind w:right="1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Quels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jolis dessins !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1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Quelle + nom féminin pluriel</w:t>
                  </w:r>
                </w:p>
                <w:p>
                  <w:pPr>
                    <w:pStyle w:val="Normal"/>
                    <w:spacing w:before="240" w:after="0"/>
                    <w:ind w:right="1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Quelles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couleurs aimes-tu 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Qu'elle et qu'ell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ont suivis d'un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verbe 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l ne faut plu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qu'ell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revienne aujourd'hui. Je pens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qu'ell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réussira. Ces filles, je ne crois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qu’ell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uissent être si méchantes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eut être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n détermina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(indiquant une possession)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u un pronom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 Dans le premier cas, il se trouve placé devant un nom et s’accorde avec ce nom. Sinon, il est invariable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Exemple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14" w:hanging="357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u w:val="single"/>
              </w:rPr>
              <w:t>Détermina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Ils ont oublié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affaires. Il me manque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inscription.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us sont en retard. Elles ont taché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jolies robes. J’enviai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elles voitur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u w:val="single"/>
              </w:rPr>
              <w:t>Pronom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Il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chantent une berceuse. Je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ai dit de ne pas s’approcher top près. Mon frère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a promis de jouer. Les comédiens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nt fait peur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</w:rPr>
              <w:t>Un p’tit truc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8" w:leader="none"/>
              </w:tabs>
              <w:ind w:left="1428" w:hanging="36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st invariabl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i je peux le remplacer par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ui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left="1428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 donne à manger</w:t>
              <w:tab/>
            </w:r>
            <w:r>
              <w:rPr>
                <w:rFonts w:eastAsia="Wingdings" w:cs="Wingdings" w:ascii="Wingdings" w:hAnsi="Wingdings"/>
                <w:i/>
                <w:iCs/>
                <w:color w:val="0000FF"/>
                <w:sz w:val="18"/>
                <w:szCs w:val="18"/>
              </w:rPr>
              <w:t>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ab/>
              <w:t xml:space="preserve">J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lui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 donne à mang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pacing w:before="0" w:after="60"/>
              <w:ind w:left="1429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Il l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leur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 dit</w:t>
              <w:tab/>
            </w:r>
            <w:r>
              <w:rPr>
                <w:rFonts w:eastAsia="Wingdings" w:cs="Wingdings" w:ascii="Wingdings" w:hAnsi="Wingdings"/>
                <w:i/>
                <w:iCs/>
                <w:color w:val="0000FF"/>
                <w:sz w:val="18"/>
                <w:szCs w:val="18"/>
              </w:rPr>
              <w:t>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ab/>
              <w:t xml:space="preserve">Il le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lui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 di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left="14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Leurs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 amis vont arriver</w:t>
              <w:tab/>
            </w:r>
            <w:r>
              <w:rPr>
                <w:rFonts w:eastAsia="Wingdings" w:cs="Wingdings" w:ascii="Wingdings" w:hAnsi="Wingdings"/>
                <w:i/>
                <w:iCs/>
                <w:color w:val="0000FF"/>
                <w:sz w:val="18"/>
                <w:szCs w:val="18"/>
              </w:rPr>
              <w:t>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ab/>
              <w:t>"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  <w:t>Lui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" amis ... (impossible, donc accord !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left="1428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Ils ont reconnu les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leurs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i/>
                <w:iCs/>
                <w:color w:val="0000FF"/>
                <w:sz w:val="18"/>
                <w:szCs w:val="18"/>
              </w:rPr>
              <w:t>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ab/>
              <w:t>Ils ont reconnu les "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  <w:t>lui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" (??#!!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’accord Sujet-Verb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e verbe s’accorde toujours avec son sujet.  Le sujet peut être placé avant le verbe ou après le verbe.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es élèves partiront en classes de montagne l’année prochai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Mangeras-tu du poisson ce soir au restaurant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main, dès l’aube, partiront les mari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’accord dans le G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e nom et l’adjectif s’accordent toujours avec le déterminan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grand chien no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e grande voiture no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s grands chiens noi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s grandes voitures noi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’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’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C'est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ronom démonstratif et auxiliaire être. On peut l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mplacer pa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« Cela est »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u mettre au pluriel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ce sont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Exempl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C'est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bien elle (au pluriel :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ce so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bien elles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S'est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verbe pronominal conjugué avec l'auxiliaire être au passé composé. Il est suivi d’un participe passé. En prenan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omme sujet, on peut l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mplacer pa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«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e suis 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Exempl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Il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s'est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venturé sur la plage. 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Je me sui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aventuré sur la plage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Sais, sait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verb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voi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 On peut le mettre à l’imparfait 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vais, savai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14" w:hanging="357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Exemple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 : ell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ai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réciter son texte. (elle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savai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réciter son tex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a règle du Ç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 écrit un ç devant les lettres du mot AUtO pour garder le son [S]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ns la cédille, on prononce le son [K]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0330</wp:posOffset>
                      </wp:positionV>
                      <wp:extent cx="457200" cy="3429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7.9pt" to="138.8pt,3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un garçon français déç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2pt" to="129.5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n n’écrira donc jamais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erç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luriel des nom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n général, le pluriel d’un nom commun s’écrit avec un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i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es noms en AL au singulier prennent AUX au pluri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journal, des journaux, un cheval, des chevaux,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es noms en EU prennent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cheveu, des chev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uf : BLEU qui prend un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s yeux ble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es noms qui, au singulier, se terminent par S, Z ou X ne varient pas au pluri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e souris, des sour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nez, des ne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es noms en OU prennent S sauf : chou, bijou, caillou, genou, hibou, pou qui prennent X au plu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 clou, des clou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is : un hibou, des hibou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TO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TOU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n écrit TOUS devant le déterminant LE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ans la plupart des autres cas, on écrit TOU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Tous les enfants aiment recevoir des cadeau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s déterminants numéraux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eux, trois, quatre, cinq, … sont invariables (ne prennent jamais de S) sauf UN qui peut prendre un S 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es uns et les autr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es quatre amis, les sept couleurs de l’arc-en-ciel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G + 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ur conserver le son [J], on ajoutera un E au G devant les lettres du mot AU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pigeon, il mangeait, 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Ecrire des déterminants numéraux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es déterminants numéraux sont invariables sauf 20, 100, million et milliard qui peuvent prendre 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  <w:gridCol w:w="2445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Onze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rente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Deux mille 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Deux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Douze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Quarante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Un million 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rois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reize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Cinquante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Deux millions 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Quatre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Quatorze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Soixante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Un milliard 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Cinq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Quinze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Septante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Deux milliards </w:t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Six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Seize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Quatre-vingts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Sept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Dix-sept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Nonante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Huit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Dix –huit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Cent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Neuf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Dix – neuf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Deux cents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Dix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Vingt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Mille </w:t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ent et vingt prennent un S s’ils sont multipliés et terminent le nombr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Cent quar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ux cent quar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ux c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Trois c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Ving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Quatre-ving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Quatre-vingt-sep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le ne prend jamais de 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Mille, deux mille, trois mill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l peut s’écrire Mil dans une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En l’an mil quatre cent nonante-deux, Christophe Colomb découvre l’Amériqu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 participe passé employé seul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orsque le participe passé est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employé seul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il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s’accorde avec le nom auquel il se rapporte comme un adjectif qualificati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a neige fondue. Les cheveux collés au crâ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es délicieux mets dégust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 participe passé employé avec l’auxiliaire êtr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orsque le participe passé est employé avec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l’auxiliaire êt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il s’accorde en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gen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t en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nomb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avec l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group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suj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es garçons sont part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es filles sont par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e train est par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a voiture est part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 participe passé employé avec l’auxiliaire avoir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l s’accorde en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gen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et en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nomb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avec l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Compléme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Direc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du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Verb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si celui-ci est placé deva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’il n’y a pas de CDV ou si le CDV est placé après le participe passé, celui-ci ne s’accorde pa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As-tu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u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cette magnifique poésie 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P                  CD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Cette magnifique poésie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 xml:space="preserve"> que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tu as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lu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DV       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PP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 pluriel des mots composé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ans un mot composé, si celui-ci contient un verbe, le verbe ne prend pas la marque du pluriel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garde-manger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devient  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s garde-ma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porte-essu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devient  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des porte-essu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ai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Une lampe-torch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evient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des lampes-torch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haqu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e mot chaque est toujours suivi d’un mot au singuli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Chaque jour, chaque heure, chaque minute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’apostroph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le1"/>
              <w:spacing w:before="0" w:after="180"/>
              <w:ind w:left="0" w:right="28" w:hanging="0"/>
              <w:rPr/>
            </w:pPr>
            <w:r>
              <w:rPr>
                <w:color w:val="0000FF"/>
                <w:sz w:val="18"/>
                <w:szCs w:val="18"/>
              </w:rPr>
              <w:t xml:space="preserve">L'apostrophe marque une </w:t>
            </w:r>
            <w:r>
              <w:rPr>
                <w:b/>
                <w:i/>
                <w:color w:val="0000FF"/>
                <w:sz w:val="18"/>
                <w:szCs w:val="18"/>
              </w:rPr>
              <w:t>élision</w:t>
            </w:r>
            <w:r>
              <w:rPr>
                <w:color w:val="0000FF"/>
                <w:sz w:val="18"/>
                <w:szCs w:val="18"/>
              </w:rPr>
              <w:t xml:space="preserve">, c'est-à-dire la suppression de la voyelle finale </w:t>
            </w:r>
            <w:r>
              <w:rPr>
                <w:b/>
                <w:bCs/>
                <w:color w:val="0000FF"/>
                <w:sz w:val="18"/>
                <w:szCs w:val="18"/>
              </w:rPr>
              <w:t>a, e</w:t>
            </w:r>
            <w:r>
              <w:rPr>
                <w:color w:val="0000FF"/>
                <w:sz w:val="18"/>
                <w:szCs w:val="18"/>
              </w:rPr>
              <w:t xml:space="preserve">, ou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i </w:t>
            </w:r>
            <w:r>
              <w:rPr>
                <w:color w:val="0000FF"/>
                <w:sz w:val="18"/>
                <w:szCs w:val="18"/>
              </w:rPr>
              <w:t>dans cer</w:t>
            </w:r>
            <w:r>
              <w:rPr/>
              <w:t>tains mots. Cette suppression a lieu quand le mot qui suit commence par une voyelle (a, e, i, o, u, y) ou un h muet.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4889"/>
            </w:tblGrid>
            <w:tr>
              <w:trPr/>
              <w:tc>
                <w:tcPr>
                  <w:tcW w:w="48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si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s'il nous aidai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j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je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j'oubli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m' 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au lieu de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me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je m'amu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t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te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tu t'amus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s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se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il s'amu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8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l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le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l'arb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l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la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l'omb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d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>de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un soir d'hiv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2880" w:leader="none"/>
                      <w:tab w:val="left" w:pos="4500" w:leader="none"/>
                      <w:tab w:val="left" w:pos="6300" w:leader="none"/>
                    </w:tabs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c'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 au lieu de </w:t>
                  </w:r>
                  <w:r>
                    <w:rPr>
                      <w:rFonts w:cs="Arial" w:ascii="Arial" w:hAnsi="Arial"/>
                      <w:b/>
                      <w:i/>
                      <w:iCs/>
                      <w:color w:val="0000FF"/>
                      <w:sz w:val="18"/>
                      <w:szCs w:val="18"/>
                    </w:rPr>
                    <w:t xml:space="preserve">ce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18"/>
                      <w:szCs w:val="18"/>
                    </w:rPr>
                    <w:t>(cela)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</w:r>
                  <w:r>
                    <w:rPr>
                      <w:rFonts w:eastAsia="Wingdings" w:cs="Wingdings" w:ascii="Wingdings" w:hAnsi="Wingdings"/>
                      <w:color w:val="0000FF"/>
                      <w:sz w:val="18"/>
                      <w:szCs w:val="18"/>
                    </w:rPr>
                    <w:t>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ab/>
                    <w:t>c'est la nu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4500" w:leader="none"/>
                <w:tab w:val="left" w:pos="6300" w:leader="none"/>
              </w:tabs>
              <w:spacing w:before="0" w:after="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a majuscul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 principe, on met une majuscule :</w:t>
            </w:r>
          </w:p>
          <w:p>
            <w:pPr>
              <w:pStyle w:val="Exemples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</w:t>
              <w:tab/>
              <w:t>Au premier mot d'une phrase, après un point, un point d’exclamation ou d’interrogation :</w:t>
            </w:r>
          </w:p>
          <w:p>
            <w:pPr>
              <w:pStyle w:val="Exemples"/>
              <w:spacing w:before="120" w:after="18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ab/>
              <w:t>«  L'orage approchait. Un vent violent se mit à souffler. Tais-toi ! L'averse crépita. »</w:t>
            </w:r>
          </w:p>
          <w:p>
            <w:pPr>
              <w:pStyle w:val="Exemples"/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-</w:t>
              <w:tab/>
              <w:t>Aux noms propres de lieux, de personnes :</w:t>
            </w:r>
          </w:p>
          <w:p>
            <w:pPr>
              <w:pStyle w:val="Exemples"/>
              <w:spacing w:before="120" w:after="18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ab/>
              <w:t>Amay, Lausanne, Paris; Dupont, Maillard, Jacques, Sonia</w:t>
            </w:r>
          </w:p>
          <w:p>
            <w:pPr>
              <w:pStyle w:val="Exemples"/>
              <w:spacing w:before="120" w:after="180"/>
              <w:ind w:left="0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.-</w:t>
              <w:tab/>
              <w:t>Aux titres et termes de politesse :</w:t>
            </w:r>
          </w:p>
          <w:p>
            <w:pPr>
              <w:pStyle w:val="Exemples"/>
              <w:spacing w:before="120" w:after="0"/>
              <w:ind w:left="0" w:hanging="0"/>
              <w:rPr/>
            </w:pPr>
            <w:r>
              <w:rPr>
                <w:color w:val="0000FF"/>
                <w:sz w:val="18"/>
                <w:szCs w:val="18"/>
              </w:rPr>
              <w:tab/>
              <w:t xml:space="preserve">Je vous prie, </w:t>
            </w:r>
            <w:r>
              <w:rPr>
                <w:b/>
                <w:bCs/>
                <w:color w:val="0000FF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 xml:space="preserve">adame, de bien vouloir... </w:t>
            </w:r>
          </w:p>
          <w:p>
            <w:pPr>
              <w:pStyle w:val="Exemples"/>
              <w:spacing w:before="120" w:after="180"/>
              <w:ind w:left="0" w:firstLine="708"/>
              <w:rPr/>
            </w:pPr>
            <w:r>
              <w:rPr>
                <w:b/>
                <w:color w:val="0000FF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 xml:space="preserve">onsieur le </w:t>
            </w:r>
            <w:r>
              <w:rPr>
                <w:b/>
                <w:bCs/>
                <w:color w:val="0000FF"/>
                <w:sz w:val="18"/>
                <w:szCs w:val="18"/>
              </w:rPr>
              <w:t>P</w:t>
            </w:r>
            <w:r>
              <w:rPr>
                <w:color w:val="0000FF"/>
                <w:sz w:val="18"/>
                <w:szCs w:val="18"/>
              </w:rPr>
              <w:t xml:space="preserve">résident, </w:t>
            </w:r>
            <w:r>
              <w:rPr>
                <w:b/>
                <w:bCs/>
                <w:color w:val="0000FF"/>
                <w:sz w:val="18"/>
                <w:szCs w:val="18"/>
              </w:rPr>
              <w:t>M</w:t>
            </w:r>
            <w:r>
              <w:rPr>
                <w:color w:val="0000FF"/>
                <w:sz w:val="18"/>
                <w:szCs w:val="18"/>
              </w:rPr>
              <w:t xml:space="preserve">onsieur le </w:t>
            </w: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  <w:r>
              <w:rPr>
                <w:color w:val="0000FF"/>
                <w:sz w:val="18"/>
                <w:szCs w:val="18"/>
              </w:rPr>
              <w:t>irecteur, ..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 devient M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 devient M devant P ou B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xception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Un bonb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is :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le temps, une bombe, de l’a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es mots qui prennent toujours S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oujours a toujours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insi que 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 w:before="0" w:after="120"/>
              <w:ind w:left="2517" w:hanging="216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ms et adjectifs :</w:t>
              <w:tab/>
              <w:t>Brebis, concours, corps, cours (d'eau ou leçon), décès, discours, fois, frais, jus, lilas, mois, parcours, pardessus, pays, plusieurs, poids, pois, printemps, progrès, puits, repas, secours, souris, succès, talus, temps, univers, velour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 w:before="0" w:after="120"/>
              <w:ind w:left="2517" w:hanging="216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dverbes :</w:t>
              <w:tab/>
              <w:t>Ailleurs, alors, d'ailleurs, après, dedans, dehors, dessous, dessus, longtemps, moins, néanmoins, parfois, puis, quelquefois, toujours, volontiers, ver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ind w:left="2520" w:hanging="21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tres :</w:t>
              <w:tab/>
              <w:t xml:space="preserve">Envers, vers, dès que, tandis qu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es mots avec  SC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La science, la scène, la piscine, un ascenseur, descendre, ascension, discipline,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es mots écrits avec un accent circonflexe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Fête, gâteau, château, hôpital, théâtre, hôtel, île, fenêtre, pâte, …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’alphabet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es 6 voyelles sont : a, e, i, o, u, y, parfois munies d'un accent (é è à, etc.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es 20 consonnes sont : b, c, d, f, g, h, j, k, l, m, n, p, q, r, s, t, v, w, x, 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Fréquence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Dans la langue française, certaines lettres apparaissent plus fréquemment que d’autres.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u w:val="single"/>
              </w:rPr>
              <w:t>Classement de lettres selon leur fréquence d’apparition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 :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 S A I N T R L U O D P C M É V G F B Q H À X È J Y Ê Z Ì Ç K Â Ô Û 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sz w:val="16"/>
        <w:szCs w:val="16"/>
      </w:rPr>
      <w:t>V.GAGLIARDI - Titulaire</w:t>
    </w:r>
    <w:r>
      <w:rPr>
        <w:szCs w:val="16"/>
      </w:rPr>
      <w:tab/>
      <w:tab/>
      <w:tab/>
      <w:tab/>
      <w:tab/>
      <w:tab/>
      <w:t xml:space="preserve">-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3</w:t>
    </w:r>
    <w:r>
      <w:rPr>
        <w:szCs w:val="16"/>
      </w:rPr>
      <w:fldChar w:fldCharType="end"/>
    </w:r>
    <w:r>
      <w:rPr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7200</wp:posOffset>
              </wp:positionH>
              <wp:positionV relativeFrom="paragraph">
                <wp:posOffset>119380</wp:posOffset>
              </wp:positionV>
              <wp:extent cx="75438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nl-BE"/>
                            </w:rPr>
                            <w:t xml:space="preserve">Mémento orthographique de base pour les élèves de 5ème et 6èm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9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nl-BE"/>
                      </w:rPr>
                      <w:t xml:space="preserve">Mémento orthographique de base pour les élèves de 5ème et 6èm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  <w:color w:val="FF0000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emples">
    <w:name w:val="exemples"/>
    <w:basedOn w:val="Normal"/>
    <w:qFormat/>
    <w:pPr>
      <w:spacing w:before="120" w:after="120"/>
      <w:ind w:left="1077" w:hanging="0"/>
    </w:pPr>
    <w:rPr>
      <w:rFonts w:ascii="Arial" w:hAnsi="Arial" w:cs="Arial"/>
      <w:sz w:val="24"/>
      <w:szCs w:val="24"/>
      <w:lang w:val="fr-FR"/>
    </w:rPr>
  </w:style>
  <w:style w:type="paragraph" w:styleId="Regle1">
    <w:name w:val="regle1"/>
    <w:basedOn w:val="Normal"/>
    <w:qFormat/>
    <w:pPr>
      <w:spacing w:before="60" w:after="120"/>
      <w:ind w:left="1134" w:right="1418" w:hanging="0"/>
    </w:pPr>
    <w:rPr>
      <w:rFonts w:ascii="Arial" w:hAnsi="Arial" w:cs="Arial"/>
      <w:sz w:val="24"/>
      <w:szCs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3:00Z</dcterms:created>
  <dc:creator>Vincent GAGLIARDI</dc:creator>
  <dc:description/>
  <cp:keywords/>
  <dc:language>en-US</dc:language>
  <cp:lastModifiedBy>Vincent</cp:lastModifiedBy>
  <cp:lastPrinted>2009-01-16T12:22:00Z</cp:lastPrinted>
  <dcterms:modified xsi:type="dcterms:W3CDTF">2009-01-16T13:49:00Z</dcterms:modified>
  <cp:revision>4</cp:revision>
  <dc:subject/>
  <dc:title>Mon mémento orthographique</dc:title>
</cp:coreProperties>
</file>