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8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  <w:lang w:val="fr-BE"/>
        </w:rPr>
      </w:pPr>
      <w:r>
        <w:rPr>
          <w:rFonts w:cs="Times New Roman" w:ascii="Times New Roman" w:hAnsi="Times New Roman"/>
          <w:b/>
          <w:sz w:val="32"/>
          <w:u w:val="single"/>
          <w:lang w:val="fr-BE"/>
        </w:rPr>
        <w:t>Savoir écouter : Ugo l’escargot (ECO. 2)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Anne-Catherine Vilain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Remarque : cette prépa est le déroulement typique de tout exercice de savoir écouter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- Lire l’histoire une première fois sans donner les feuilles. Donner une intention d’écoute aux enfants en leur demandant d’être bien attentifs car après, ils devront répondre à des questions sur l’histoire.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- Distribuer les feuilles avec le questionnaire. Découverte collective des questions. S’assurer de la compréhension des enfants en faisant réexprimer chaque consigne. NB : pour la dernière question, il est important de faire décrire les images par les enfants pour éviter toute équivoque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lang w:val="fr-BE"/>
        </w:rPr>
        <w:t>- Faire retrourner la feuille et lire l’histoire une 2</w:t>
      </w:r>
      <w:r>
        <w:rPr>
          <w:rFonts w:cs="Times New Roman" w:ascii="Times New Roman" w:hAnsi="Times New Roman"/>
          <w:vertAlign w:val="superscript"/>
          <w:lang w:val="fr-BE"/>
        </w:rPr>
        <w:t>e</w:t>
      </w:r>
      <w:r>
        <w:rPr>
          <w:rFonts w:cs="Times New Roman" w:ascii="Times New Roman" w:hAnsi="Times New Roman"/>
          <w:lang w:val="fr-BE"/>
        </w:rPr>
        <w:t xml:space="preserve"> fois aux enfants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lang w:val="fr-BE"/>
        </w:rPr>
        <w:t>- Laisser quelques minutes aux enfants pour qu’ils complètent une 1</w:t>
      </w:r>
      <w:r>
        <w:rPr>
          <w:rFonts w:cs="Times New Roman" w:ascii="Times New Roman" w:hAnsi="Times New Roman"/>
          <w:vertAlign w:val="superscript"/>
          <w:lang w:val="fr-BE"/>
        </w:rPr>
        <w:t>ère</w:t>
      </w:r>
      <w:r>
        <w:rPr>
          <w:rFonts w:cs="Times New Roman" w:ascii="Times New Roman" w:hAnsi="Times New Roman"/>
          <w:lang w:val="fr-BE"/>
        </w:rPr>
        <w:t xml:space="preserve"> fois leur feuille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lang w:val="fr-BE"/>
        </w:rPr>
        <w:t>- Faire retrourner la feuille et lire l’histoire une 3</w:t>
      </w:r>
      <w:r>
        <w:rPr>
          <w:rFonts w:cs="Times New Roman" w:ascii="Times New Roman" w:hAnsi="Times New Roman"/>
          <w:vertAlign w:val="superscript"/>
          <w:lang w:val="fr-BE"/>
        </w:rPr>
        <w:t>e</w:t>
      </w:r>
      <w:r>
        <w:rPr>
          <w:rFonts w:cs="Times New Roman" w:ascii="Times New Roman" w:hAnsi="Times New Roman"/>
          <w:lang w:val="fr-BE"/>
        </w:rPr>
        <w:t xml:space="preserve"> fois aux enfants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lang w:val="fr-BE"/>
        </w:rPr>
        <w:t>- Laisser quelques minutes aux enfants pour qu’ils complètent une 2</w:t>
      </w:r>
      <w:r>
        <w:rPr>
          <w:rFonts w:cs="Times New Roman" w:ascii="Times New Roman" w:hAnsi="Times New Roman"/>
          <w:vertAlign w:val="superscript"/>
          <w:lang w:val="fr-BE"/>
        </w:rPr>
        <w:t>e</w:t>
      </w:r>
      <w:r>
        <w:rPr>
          <w:rFonts w:cs="Times New Roman" w:ascii="Times New Roman" w:hAnsi="Times New Roman"/>
          <w:lang w:val="fr-BE"/>
        </w:rPr>
        <w:t xml:space="preserve"> fois leur feuille.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Texte de l’histoire : 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go l’escargot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matin, Ugo l’escargot est de bonne humeur et a envie de prendre l’air. Il décide d’aller se promener dans la forêt. (Image 1)</w:t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e fait pas très beau aujourd’hui, mais cela ne dérange pas Ugo ! Il continue de se promener et regarde le vent qui emporte les feuilles. (Image 2)</w:t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ne d’entre elles vient se poser sur lui. (Image 3)</w:t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utres feuilles s’entassent autour des champignons. (Image 4)</w:t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o aperçoit alors, sur une branche d’arbre, son ami Cache-Noix, l’écureuil. Il y a tellement de vent que Cache-Noix glisse et tombe de son arbre ! (Image 5)</w:t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ureusement, les feuilles font un véritable matelas et Cache-Noix ne se fait pas mal. Ouf, rien de cassé ! (Image 6)</w:t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630" w:right="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t à coup, il commence à pleuvoir ; il faut vite s’abriter ! Cache-Noix court vite se mettre à l’abri. (Image 7)</w:t>
      </w:r>
    </w:p>
    <w:p>
      <w:pPr>
        <w:pStyle w:val="Normal"/>
        <w:ind w:left="630" w:right="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" w:right="440" w:hanging="0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</w:rPr>
        <w:t>Finalement, nos deux amis terminent leur promenade dans leurs maisons, bien à l’abri de la pluie : Cache-Noix rentre dans le trou de son arbre, tandis qu’Ugo rentre bien au chaud dans sa coquille. (Image 8)</w:t>
      </w:r>
    </w:p>
    <w:p>
      <w:pPr>
        <w:pStyle w:val="Normal"/>
        <w:tabs>
          <w:tab w:val="clear" w:pos="708"/>
          <w:tab w:val="left" w:pos="7938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 ………………………………</w:t>
        <w:tab/>
        <w:t>Date : 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u w:val="single"/>
          <w:lang w:val="fr-BE"/>
        </w:rPr>
      </w:pPr>
      <w:r>
        <w:rPr>
          <w:rFonts w:cs="Comic Sans MS" w:ascii="Comic Sans MS" w:hAnsi="Comic Sans MS"/>
          <w:b/>
          <w:sz w:val="10"/>
          <w:u w:val="single"/>
          <w:lang w:val="fr-BE"/>
        </w:rPr>
      </w:r>
    </w:p>
    <w:p>
      <w:pPr>
        <w:pStyle w:val="Heading1"/>
        <w:rPr/>
      </w:pPr>
      <w:r>
        <w:rPr/>
        <w:t>Savoir écouter : Ugo l’escargot</w:t>
      </w:r>
    </w:p>
    <w:p>
      <w:pPr>
        <w:pStyle w:val="Normal"/>
        <w:rPr>
          <w:rFonts w:ascii="Comic Sans MS" w:hAnsi="Comic Sans MS" w:cs="Comic Sans MS"/>
          <w:b/>
          <w:b/>
          <w:sz w:val="10"/>
          <w:u w:val="single"/>
          <w:lang w:val="fr-BE"/>
        </w:rPr>
      </w:pPr>
      <w:r>
        <w:rPr>
          <w:rFonts w:cs="Comic Sans MS" w:ascii="Comic Sans MS" w:hAnsi="Comic Sans MS"/>
          <w:b/>
          <w:sz w:val="1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lang w:val="fr-BE"/>
        </w:rPr>
      </w:pPr>
      <w:r>
        <w:rPr>
          <w:rFonts w:cs="Comic Sans MS" w:ascii="Comic Sans MS" w:hAnsi="Comic Sans MS"/>
          <w:b/>
          <w:sz w:val="10"/>
          <w:lang w:val="fr-BE"/>
        </w:rPr>
        <w:t>1.) Entoure le bon dessin.</w:t>
      </w:r>
    </w:p>
    <w:tbl>
      <w:tblPr>
        <w:tblW w:w="1078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4"/>
      </w:tblGrid>
      <w:tr>
        <w:trPr>
          <w:trHeight w:val="138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90170</wp:posOffset>
                      </wp:positionV>
                      <wp:extent cx="5535295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5360" cy="749160"/>
                                <a:chOff x="0" y="0"/>
                                <a:chExt cx="5535360" cy="74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48040" y="91440"/>
                                  <a:ext cx="952560" cy="59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19640" y="0"/>
                                  <a:ext cx="457200" cy="73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582800" y="71280"/>
                                  <a:ext cx="952560" cy="6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4200" y="0"/>
                                  <a:ext cx="1166040" cy="69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96516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05pt;margin-top:7.1pt;width:435.85pt;height:59pt" coordorigin="1661,142" coordsize="8717,1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469;top:286;width:1499;height:93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9;top:142;width:719;height:1151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878;top:254;width:1499;height:1039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17;top:142;width:1835;height:1092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61;top:142;width:1519;height:1179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1. Ugo est …</w:t>
            </w:r>
          </w:p>
        </w:tc>
      </w:tr>
      <w:tr>
        <w:trPr>
          <w:trHeight w:val="138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64055</wp:posOffset>
                      </wp:positionH>
                      <wp:positionV relativeFrom="paragraph">
                        <wp:posOffset>25400</wp:posOffset>
                      </wp:positionV>
                      <wp:extent cx="4719320" cy="822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240" cy="822960"/>
                                <a:chOff x="0" y="0"/>
                                <a:chExt cx="471924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903400" y="0"/>
                                  <a:ext cx="1816200" cy="81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91440"/>
                                  <a:ext cx="151884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645920" y="0"/>
                                  <a:ext cx="106164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65pt;margin-top:2pt;width:371.65pt;height:64.8pt" coordorigin="3093,40" coordsize="7433,1296">
                      <v:shape id="shape_0" stroked="f" o:allowincell="f" style="position:absolute;left:7665;top:40;width:2859;height:1279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93;top:184;width:2391;height:1022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85;top:40;width:1671;height:129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2. Ugo se promène dans …</w:t>
            </w:r>
          </w:p>
        </w:tc>
      </w:tr>
      <w:tr>
        <w:trPr>
          <w:trHeight w:val="138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55775</wp:posOffset>
                      </wp:positionH>
                      <wp:positionV relativeFrom="paragraph">
                        <wp:posOffset>50165</wp:posOffset>
                      </wp:positionV>
                      <wp:extent cx="4834255" cy="822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4080" cy="822960"/>
                                <a:chOff x="0" y="0"/>
                                <a:chExt cx="483408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83160"/>
                                  <a:ext cx="995760" cy="64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685240" y="0"/>
                                  <a:ext cx="1143000" cy="76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156560" y="0"/>
                                  <a:ext cx="67752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61520" y="0"/>
                                  <a:ext cx="993240" cy="77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25pt;margin-top:3.95pt;width:380.6pt;height:64.8pt" coordorigin="2765,79" coordsize="7612,1296">
                      <v:shape id="shape_0" stroked="f" o:allowincell="f" style="position:absolute;left:2765;top:210;width:1567;height:1020;mso-wrap-style:none;v-text-anchor:middle;mso-position-horizontal-relative:margin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94;top:79;width:1799;height:1203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11;top:79;width:1066;height:129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09;top:79;width:1563;height:1219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3. Dans la forêt, il y a …</w:t>
            </w:r>
          </w:p>
        </w:tc>
      </w:tr>
      <w:tr>
        <w:trPr>
          <w:trHeight w:val="138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76835</wp:posOffset>
                      </wp:positionV>
                      <wp:extent cx="5212080" cy="787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080" cy="787320"/>
                                <a:chOff x="0" y="0"/>
                                <a:chExt cx="5212080" cy="78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4365720" y="54000"/>
                                  <a:ext cx="846360" cy="67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145520" y="0"/>
                                  <a:ext cx="774720" cy="78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91440"/>
                                  <a:ext cx="1061640" cy="64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103120" y="34200"/>
                                  <a:ext cx="1097280" cy="67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383280" y="0"/>
                                  <a:ext cx="695880" cy="77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85pt;margin-top:6.05pt;width:410.4pt;height:62pt" coordorigin="2317,121" coordsize="8208,1240">
                      <v:shape id="shape_0" stroked="f" o:allowincell="f" style="position:absolute;left:9192;top:206;width:1332;height:1066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21;top:121;width:1219;height:1239;mso-wrap-style:none;v-text-anchor:middle;mso-position-horizontal-relative:margin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17;top:265;width:1671;height:1007;mso-wrap-style:none;v-text-anchor:middle;mso-position-horizontal-relative:margin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9;top:175;width:1727;height:1066;mso-wrap-style:none;v-text-anchor:middle;mso-position-horizontal-relative:margin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45;top:121;width:1095;height:1227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4. Cache-Noix est … </w:t>
            </w:r>
          </w:p>
        </w:tc>
      </w:tr>
      <w:tr>
        <w:trPr>
          <w:trHeight w:val="138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29535</wp:posOffset>
                      </wp:positionH>
                      <wp:positionV relativeFrom="paragraph">
                        <wp:posOffset>12065</wp:posOffset>
                      </wp:positionV>
                      <wp:extent cx="4053840" cy="871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3960" cy="871200"/>
                                <a:chOff x="0" y="0"/>
                                <a:chExt cx="4053960" cy="87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026000" y="0"/>
                                  <a:ext cx="878760" cy="77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185280" y="0"/>
                                  <a:ext cx="868680" cy="83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807840" cy="82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225160" y="0"/>
                                  <a:ext cx="685800" cy="87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05pt;margin-top:0.95pt;width:319.2pt;height:68.6pt" coordorigin="4141,19" coordsize="6384,1372">
                      <v:shape id="shape_0" stroked="f" o:allowincell="f" style="position:absolute;left:5757;top:19;width:1383;height:1212;mso-wrap-style:none;v-text-anchor:middle;mso-position-horizontal-relative:margin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157;top:19;width:1367;height:1309;mso-wrap-style:none;v-text-anchor:middle;mso-position-horizontal-relative:margin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41;top:19;width:1271;height:1299;mso-wrap-style:none;v-text-anchor:middle;mso-position-horizontal-relative:margin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45;top:19;width:1079;height:1371;mso-wrap-style:none;v-text-anchor:middle;mso-position-horizontal-relative:margin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5. Cache-Noix se met à l’abri dans …</w:t>
            </w:r>
          </w:p>
        </w:tc>
      </w:tr>
      <w:tr>
        <w:trPr>
          <w:trHeight w:val="138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38735</wp:posOffset>
                      </wp:positionV>
                      <wp:extent cx="4719320" cy="850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240" cy="851040"/>
                                <a:chOff x="0" y="0"/>
                                <a:chExt cx="4719240" cy="85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640080" y="152280"/>
                                  <a:ext cx="878760" cy="65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610280" y="87480"/>
                                  <a:ext cx="1026000" cy="71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>
                                  <a:grayscl/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1668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566160" y="60480"/>
                                  <a:ext cx="1153080" cy="76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743200" y="138960"/>
                                  <a:ext cx="731520" cy="61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25pt;margin-top:3.05pt;width:371.6pt;height:67pt" coordorigin="3325,61" coordsize="7432,1340">
                      <v:shape id="shape_0" stroked="f" o:allowincell="f" style="position:absolute;left:4333;top:301;width:1383;height:1033;mso-wrap-style:none;v-text-anchor:middle;mso-position-horizontal-relative:margin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61;top:199;width:1615;height:1118;mso-wrap-style:none;v-text-anchor:middle;mso-position-horizontal-relative:margin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25;top:61;width:970;height:1339;mso-wrap-style:none;v-text-anchor:middle;mso-position-horizontal-relative:margin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941;top:156;width:1815;height:1197;mso-wrap-style:none;v-text-anchor:middle;mso-position-horizontal-relative:margin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45;top:280;width:1151;height:975;mso-wrap-style:none;v-text-anchor:middle;mso-position-horizontal-relative:margin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6. Ugo se met à l’abri dans 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2.) Indique l’ordre des images de l’histoire.</w:t>
      </w:r>
    </w:p>
    <w:tbl>
      <w:tblPr>
        <w:tblW w:w="102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560"/>
        <w:gridCol w:w="2560"/>
        <w:gridCol w:w="2560"/>
      </w:tblGrid>
      <w:tr>
        <w:trPr>
          <w:trHeight w:val="2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282065</wp:posOffset>
                      </wp:positionV>
                      <wp:extent cx="5212080" cy="18846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080" cy="1884600"/>
                                <a:chOff x="0" y="0"/>
                                <a:chExt cx="5212080" cy="18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776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02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6102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16102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7760" y="16102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00.95pt;width:410.4pt;height:148.35pt" coordorigin="13,2019" coordsize="8208,2967">
                      <v:rect id="shape_0" fillcolor="white" stroked="t" o:allowincell="f" style="position:absolute;left:13;top:2019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05;top:2019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97;top:2019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89;top:2019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;top:4555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05;top:4555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97;top:4555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89;top:4555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392555" cy="14389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1445260" cy="14503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1397000" cy="14230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1446530" cy="14116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1445260" cy="1443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1458595" cy="14566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1481455" cy="14376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1476375" cy="14859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u w:val="single"/>
      <w:lang w:val="fr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ayonE;Times New Roman" w:hAnsi="CrayonE;Times New Roman" w:eastAsia="Times New Roman" w:cs="CrayonE;Times New Roman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3:00Z</dcterms:created>
  <dc:creator>zorglub</dc:creator>
  <dc:description/>
  <dc:language>en-US</dc:language>
  <cp:lastModifiedBy>VILAIN Christian</cp:lastModifiedBy>
  <cp:lastPrinted>2009-01-14T22:19:00Z</cp:lastPrinted>
  <dcterms:modified xsi:type="dcterms:W3CDTF">2009-01-25T15:58:00Z</dcterms:modified>
  <cp:revision>39</cp:revision>
  <dc:subject/>
  <dc:title>Prénom : ……………………</dc:title>
</cp:coreProperties>
</file>