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ire et écrire certains mots</w:t>
        <w:tab/>
        <w:t>2 à 16 joueurs de + 5, 6, 7 ou 8 ans</w:t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3" w:leader="none"/>
        </w:tabs>
        <w:jc w:val="center"/>
        <w:outlineLvl w:val="0"/>
        <w:rPr>
          <w:b/>
          <w:b/>
          <w:color w:val="0000FF"/>
          <w:sz w:val="28"/>
          <w:szCs w:val="28"/>
          <w:u w:val="single"/>
          <w:lang w:val="fr-BE"/>
        </w:rPr>
      </w:pPr>
      <w:r>
        <w:rPr>
          <w:b/>
          <w:color w:val="0000FF"/>
          <w:sz w:val="28"/>
          <w:szCs w:val="28"/>
          <w:u w:val="single"/>
          <w:lang w:val="fr-BE"/>
        </w:rPr>
        <w:t>Alpha</w:t>
      </w:r>
    </w:p>
    <w:p>
      <w:pPr>
        <w:pStyle w:val="Normal"/>
        <w:tabs>
          <w:tab w:val="clear" w:pos="708"/>
          <w:tab w:val="left" w:pos="7923" w:leader="none"/>
        </w:tabs>
        <w:rPr>
          <w:b/>
          <w:b/>
          <w:color w:val="0000FF"/>
          <w:sz w:val="20"/>
          <w:szCs w:val="20"/>
          <w:u w:val="single"/>
          <w:lang w:val="fr-BE"/>
        </w:rPr>
      </w:pPr>
      <w:r>
        <w:rPr>
          <w:b/>
          <w:color w:val="0000FF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b/>
          <w:sz w:val="20"/>
          <w:szCs w:val="20"/>
          <w:u w:val="single"/>
          <w:lang w:val="fr-BE"/>
        </w:rPr>
        <w:t>Matériel </w:t>
      </w:r>
      <w:r>
        <w:rPr>
          <w:sz w:val="20"/>
          <w:szCs w:val="20"/>
          <w:lang w:val="fr-BE"/>
        </w:rPr>
        <w:t>: par groupe de 4 élèves :</w:t>
      </w:r>
    </w:p>
    <w:p>
      <w:pPr>
        <w:pStyle w:val="Normal"/>
        <w:tabs>
          <w:tab w:val="clear" w:pos="708"/>
          <w:tab w:val="left" w:pos="171" w:leader="none"/>
          <w:tab w:val="left" w:pos="7923" w:leader="none"/>
        </w:tabs>
        <w:rPr>
          <w:lang w:val="fr-BE"/>
        </w:rPr>
      </w:pPr>
      <w:r>
        <w:rPr>
          <w:sz w:val="20"/>
          <w:szCs w:val="20"/>
          <w:lang w:val="fr-BE"/>
        </w:rPr>
        <w:tab/>
        <w:t xml:space="preserve">- 140 petits capuchons blancs de 2,6cm de </w:t>
      </w:r>
      <w:r>
        <w:rPr>
          <w:lang w:val="fr-BE"/>
        </w:rPr>
        <w:t>ø</w:t>
      </w:r>
      <w:r>
        <w:rPr>
          <w:sz w:val="20"/>
          <w:szCs w:val="20"/>
          <w:lang w:val="fr-BE"/>
        </w:rPr>
        <w:t xml:space="preserve"> (tétra brique de lait) que l’on recoupe aux 2 extrémités d’1 même </w:t>
      </w:r>
      <w:r>
        <w:rPr>
          <w:lang w:val="fr-BE"/>
        </w:rPr>
        <w:t>ø</w:t>
      </w:r>
    </w:p>
    <w:p>
      <w:pPr>
        <w:pStyle w:val="Normal"/>
        <w:tabs>
          <w:tab w:val="clear" w:pos="708"/>
          <w:tab w:val="left" w:pos="39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fin d’obtenir 2 lignes parallèles de 1,2 à 1,4cm de longueur pour pouvoir les ranger l’un contre l’autre.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 des listes de mots de 2 à 5 lettres, ainsi que la liste des prénoms des enfants, le tout classés par ordre alphabétique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</w:tabs>
        <w:rPr/>
      </w:pPr>
      <w:r>
        <w:rPr>
          <w:sz w:val="20"/>
          <w:szCs w:val="20"/>
          <w:lang w:val="fr-BE"/>
        </w:rPr>
        <w:tab/>
        <w:t xml:space="preserve">- 2 boites à chaussures dont on garde le couvercle tel quel, tandis qu’on recoupe à 3 cm la hauteur de l’autre partie. On 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colle ensuite 2 séparations en croix, découpées dans le même carton, pour avoir 4 compartiments</w:t>
      </w:r>
    </w:p>
    <w:p>
      <w:pPr>
        <w:pStyle w:val="Normal"/>
        <w:tabs>
          <w:tab w:val="clear" w:pos="708"/>
          <w:tab w:val="left" w:pos="171" w:leader="none"/>
          <w:tab w:val="left" w:pos="5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 1 marqueur vert M pour écrire 1 lettre en majuscule imprimé sur chaque capuch., en respectant la répartition suivante:</w:t>
      </w:r>
    </w:p>
    <w:p>
      <w:pPr>
        <w:pStyle w:val="Normal"/>
        <w:tabs>
          <w:tab w:val="clear" w:pos="708"/>
          <w:tab w:val="left" w:pos="399" w:leader="none"/>
          <w:tab w:val="left" w:pos="1653" w:leader="none"/>
          <w:tab w:val="left" w:pos="3021" w:leader="none"/>
          <w:tab w:val="left" w:pos="4332" w:leader="none"/>
          <w:tab w:val="left" w:pos="5700" w:leader="none"/>
          <w:tab w:val="left" w:pos="7011" w:leader="none"/>
          <w:tab w:val="left" w:pos="8322" w:leader="none"/>
          <w:tab w:val="left" w:pos="9291" w:leader="none"/>
        </w:tabs>
        <w:ind w:right="63" w:hanging="0"/>
        <w:rPr>
          <w:sz w:val="20"/>
          <w:szCs w:val="20"/>
          <w:lang w:val="en-GB"/>
        </w:rPr>
      </w:pPr>
      <w:r>
        <w:rPr>
          <w:sz w:val="20"/>
          <w:szCs w:val="20"/>
          <w:lang w:val="fr-BE"/>
        </w:rPr>
        <w:tab/>
      </w:r>
      <w:r>
        <w:rPr>
          <w:sz w:val="20"/>
          <w:szCs w:val="20"/>
          <w:lang w:val="en-GB"/>
        </w:rPr>
        <w:t>A : 12 x</w:t>
        <w:tab/>
        <w:t>D : 4 x</w:t>
        <w:tab/>
        <w:t>G : 2 x</w:t>
        <w:tab/>
        <w:t>K: 1 x</w:t>
        <w:tab/>
        <w:t>O: 8 x</w:t>
        <w:tab/>
        <w:t>S: 8 x</w:t>
        <w:tab/>
        <w:t>W: 1</w:t>
        <w:tab/>
        <w:t xml:space="preserve">+ </w:t>
      </w:r>
    </w:p>
    <w:p>
      <w:pPr>
        <w:pStyle w:val="Normal"/>
        <w:tabs>
          <w:tab w:val="clear" w:pos="708"/>
          <w:tab w:val="left" w:pos="399" w:leader="none"/>
          <w:tab w:val="left" w:pos="1653" w:leader="none"/>
          <w:tab w:val="left" w:pos="3021" w:leader="none"/>
          <w:tab w:val="left" w:pos="4332" w:leader="none"/>
          <w:tab w:val="left" w:pos="5700" w:leader="none"/>
          <w:tab w:val="left" w:pos="7011" w:leader="none"/>
          <w:tab w:val="left" w:pos="7923" w:leader="none"/>
          <w:tab w:val="left" w:pos="8322" w:leader="none"/>
          <w:tab w:val="left" w:pos="9291" w:leader="none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B : 4 x</w:t>
        <w:tab/>
        <w:t>E : 16 x</w:t>
        <w:tab/>
        <w:t>H : 2 x</w:t>
        <w:tab/>
        <w:t>L: 6 x</w:t>
        <w:tab/>
        <w:t>P: 4 x</w:t>
        <w:tab/>
        <w:t>T: 8x</w:t>
        <w:tab/>
        <w:tab/>
        <w:t xml:space="preserve">X: 1 </w:t>
        <w:tab/>
        <w:t>10</w:t>
      </w:r>
    </w:p>
    <w:p>
      <w:pPr>
        <w:pStyle w:val="Normal"/>
        <w:tabs>
          <w:tab w:val="clear" w:pos="708"/>
          <w:tab w:val="left" w:pos="399" w:leader="none"/>
          <w:tab w:val="left" w:pos="1653" w:leader="none"/>
          <w:tab w:val="left" w:pos="3021" w:leader="none"/>
          <w:tab w:val="left" w:pos="4332" w:leader="none"/>
          <w:tab w:val="left" w:pos="5700" w:leader="none"/>
          <w:tab w:val="left" w:pos="7011" w:leader="none"/>
          <w:tab w:val="left" w:pos="7923" w:leader="none"/>
          <w:tab w:val="left" w:pos="8322" w:leader="none"/>
          <w:tab w:val="left" w:pos="929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 : 4 x</w:t>
        <w:tab/>
        <w:t>F : 4 x</w:t>
        <w:tab/>
        <w:t>I: 10 x</w:t>
        <w:tab/>
        <w:t>M : 4 x</w:t>
        <w:tab/>
        <w:t xml:space="preserve">Q: 1 x </w:t>
        <w:tab/>
        <w:t>U: 8 x</w:t>
        <w:tab/>
        <w:tab/>
        <w:t xml:space="preserve">Y: 1 </w:t>
        <w:tab/>
        <w:t>blancs</w:t>
      </w:r>
    </w:p>
    <w:p>
      <w:pPr>
        <w:pStyle w:val="Normal"/>
        <w:tabs>
          <w:tab w:val="clear" w:pos="708"/>
          <w:tab w:val="left" w:pos="285" w:leader="none"/>
          <w:tab w:val="left" w:pos="1824" w:leader="none"/>
          <w:tab w:val="left" w:pos="3021" w:leader="none"/>
          <w:tab w:val="left" w:pos="4332" w:leader="none"/>
          <w:tab w:val="left" w:pos="5700" w:leader="none"/>
          <w:tab w:val="left" w:pos="7011" w:leader="none"/>
          <w:tab w:val="left" w:pos="7923" w:leader="none"/>
          <w:tab w:val="left" w:pos="8322" w:leader="none"/>
          <w:tab w:val="left" w:pos="91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: 2 x</w:t>
        <w:tab/>
        <w:t>N: 8 x</w:t>
        <w:tab/>
        <w:t>R: 8 x</w:t>
        <w:tab/>
        <w:t>V: 4 x</w:t>
        <w:tab/>
        <w:tab/>
        <w:t xml:space="preserve">Z: 1 </w:t>
        <w:tab/>
      </w:r>
    </w:p>
    <w:p>
      <w:pPr>
        <w:pStyle w:val="Normal"/>
        <w:tabs>
          <w:tab w:val="clear" w:pos="708"/>
          <w:tab w:val="left" w:pos="399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N.B</w:t>
      </w:r>
      <w:r>
        <w:rPr>
          <w:sz w:val="20"/>
          <w:szCs w:val="20"/>
          <w:lang w:val="fr-BE"/>
        </w:rPr>
        <w:t>. Ce matériel peut aussi servir pour Anagramme, Pré scrabble ou Triangle, à condition que, s’ils ont moins de 8ans, les enfants disposent des listes de mots ci-dessous. Enfin, il peut servir pour Racuse et Racol.</w:t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3" w:leader="none"/>
        </w:tabs>
        <w:outlineLvl w:val="0"/>
        <w:rPr/>
      </w:pPr>
      <w:r>
        <w:rPr>
          <w:b/>
          <w:sz w:val="20"/>
          <w:szCs w:val="20"/>
          <w:u w:val="single"/>
          <w:lang w:val="fr-BE"/>
        </w:rPr>
        <w:t xml:space="preserve">Activité </w:t>
      </w:r>
      <w:r>
        <w:rPr>
          <w:b/>
          <w:sz w:val="20"/>
          <w:szCs w:val="20"/>
          <w:u w:val="single"/>
        </w:rPr>
        <w:t>pour + 5 ans </w:t>
      </w:r>
      <w:r>
        <w:rPr>
          <w:sz w:val="20"/>
          <w:szCs w:val="20"/>
        </w:rPr>
        <w:t>:</w:t>
      </w:r>
      <w:r>
        <w:rPr>
          <w:sz w:val="20"/>
          <w:szCs w:val="20"/>
          <w:lang w:val="fr-BE"/>
        </w:rPr>
        <w:t xml:space="preserve"> prévoir, par</w:t>
      </w:r>
      <w:r>
        <w:rPr>
          <w:sz w:val="20"/>
          <w:szCs w:val="20"/>
        </w:rPr>
        <w:t xml:space="preserve"> groupe de 4 enfants,</w:t>
      </w:r>
      <w:r>
        <w:rPr>
          <w:sz w:val="20"/>
          <w:szCs w:val="20"/>
          <w:lang w:val="fr-BE"/>
        </w:rPr>
        <w:t xml:space="preserve"> les 4 capuchons portant la 1°lettre de chacun de leur prénom</w:t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a)</w:t>
      </w:r>
      <w:r>
        <w:rPr>
          <w:sz w:val="20"/>
          <w:szCs w:val="20"/>
          <w:lang w:val="fr-BE"/>
        </w:rPr>
        <w:t xml:space="preserve"> l’adulte ayant préparé, au tableau, la liste alphabétique de la 1°lettre (en majuscule imprimé) du prénom de chaque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enfant, nomme et montre chaque lettre au fur et à mesure que les enfants disent leur prénom.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b)</w:t>
      </w:r>
      <w:r>
        <w:rPr>
          <w:sz w:val="20"/>
          <w:szCs w:val="20"/>
          <w:lang w:val="fr-BE"/>
        </w:rPr>
        <w:t xml:space="preserve"> l’adulte écrit, à côté de chaque lettre, tous les prénoms de la classe qui commencent par celle là (en majuscule imprimé)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c)</w:t>
      </w:r>
      <w:r>
        <w:rPr>
          <w:sz w:val="20"/>
          <w:szCs w:val="20"/>
          <w:lang w:val="fr-BE"/>
        </w:rPr>
        <w:t xml:space="preserve"> chacun prend devant lui, s’il la reconnaît déjà, la 1° lettre de son prénom posée au milieu de la table, sinon c’est l’adulte </w:t>
      </w:r>
    </w:p>
    <w:p>
      <w:pPr>
        <w:pStyle w:val="Normal"/>
        <w:tabs>
          <w:tab w:val="clear" w:pos="708"/>
          <w:tab w:val="left" w:pos="2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qui la remontre au tableau et tous écrivent 5x la 1°lettre de leur prénom, dans leur cahier à 3 lignes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on remet les 4 lettres au milieu, chacun en prend une ≠ de la sienne, la lit et la dépose devant celui à qui elle revient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3" w:leader="none"/>
        </w:tabs>
        <w:ind w:right="-51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l’adulte reprend les prénoms qui commencent par la même lettre et fait chercher les ressemblances et les différences par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ind w:right="-51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ous les enfants  ex : JEAN  JEREMIE  JOSEPH  JULIAN  JULIEN    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ind w:right="-51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es 2 derniers se ressemblent très fort  JU LI AN   </w:t>
      </w:r>
      <w:r>
        <w:rPr>
          <w:sz w:val="20"/>
          <w:szCs w:val="20"/>
          <w:lang w:val="fr-BE"/>
        </w:rPr>
        <w:t xml:space="preserve">JU LI EN   on fait voir et écouter que seule la dernière syllabe est ≠ </w:t>
      </w:r>
    </w:p>
    <w:p>
      <w:pPr>
        <w:pStyle w:val="Normal"/>
        <w:tabs>
          <w:tab w:val="clear" w:pos="708"/>
          <w:tab w:val="left" w:pos="285" w:leader="none"/>
          <w:tab w:val="left" w:pos="1596" w:leader="none"/>
          <w:tab w:val="left" w:pos="90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les 2 premiers commencent par les 2 mêmes lettres, mais on n’entend pas du tout la même chose et l’un est plus court </w:t>
      </w:r>
    </w:p>
    <w:p>
      <w:pPr>
        <w:pStyle w:val="Normal"/>
        <w:tabs>
          <w:tab w:val="clear" w:pos="708"/>
          <w:tab w:val="left" w:pos="285" w:leader="none"/>
          <w:tab w:val="left" w:pos="1596" w:leader="none"/>
          <w:tab w:val="left" w:pos="90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que l’autre ; tiens, le 1°se termine de la même façon que dans le 4°  →  AN   etc…</w:t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chacun écrit 1x son prénom et 1x celui qui lui ressemble le plus ou, à défaut, un mot qui lui ressemble très fort </w:t>
      </w:r>
    </w:p>
    <w:p>
      <w:pPr>
        <w:pStyle w:val="Normal"/>
        <w:tabs>
          <w:tab w:val="clear" w:pos="708"/>
          <w:tab w:val="left" w:pos="285" w:leader="none"/>
          <w:tab w:val="left" w:pos="8835" w:leader="none"/>
        </w:tabs>
        <w:rPr/>
      </w:pPr>
      <w:r>
        <w:rPr>
          <w:sz w:val="20"/>
          <w:szCs w:val="20"/>
        </w:rPr>
        <w:tab/>
        <w:t>ex : ANNE et ANNEE (comparer avec âne), d’abord avec les capuchons puis dans son cahier à 3 lignes</w:t>
      </w:r>
    </w:p>
    <w:p>
      <w:pPr>
        <w:pStyle w:val="Normal"/>
        <w:tabs>
          <w:tab w:val="clear" w:pos="708"/>
          <w:tab w:val="left" w:pos="285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88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chacun écrit, avec les capuchons, un prénom commençant par la même lettre que le sien, mais ≠ de celui de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ou, à </w:t>
      </w:r>
    </w:p>
    <w:p>
      <w:pPr>
        <w:pStyle w:val="Normal"/>
        <w:tabs>
          <w:tab w:val="clear" w:pos="708"/>
          <w:tab w:val="left" w:pos="285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éfaut, un autre nom qu’il sait lire</w:t>
      </w:r>
    </w:p>
    <w:p>
      <w:pPr>
        <w:pStyle w:val="Normal"/>
        <w:tabs>
          <w:tab w:val="clear" w:pos="708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on essaie, ensembles, de trouver des prénoms qui commencent par les lettres de l’alphabet non encore utilisées, même </w:t>
      </w:r>
    </w:p>
    <w:p>
      <w:pPr>
        <w:pStyle w:val="Normal"/>
        <w:tabs>
          <w:tab w:val="clear" w:pos="708"/>
          <w:tab w:val="left" w:pos="285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i, parfois, ces prénoms sont rigolos :   GRAZIELLA  KURT  ODILE  URSULE   ZOE…et l’adulte les écrit au tableau</w:t>
      </w:r>
    </w:p>
    <w:p>
      <w:pPr>
        <w:pStyle w:val="Normal"/>
        <w:tabs>
          <w:tab w:val="clear" w:pos="708"/>
          <w:tab w:val="left" w:pos="285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35" w:leader="none"/>
        </w:tabs>
        <w:outlineLvl w:val="0"/>
        <w:rPr>
          <w:sz w:val="20"/>
          <w:szCs w:val="20"/>
          <w:lang w:val="fr-BE"/>
        </w:rPr>
      </w:pPr>
      <w:r>
        <w:rPr>
          <w:b/>
          <w:sz w:val="20"/>
          <w:szCs w:val="20"/>
          <w:u w:val="single"/>
        </w:rPr>
        <w:t>Des</w:t>
      </w:r>
      <w:r>
        <w:rPr>
          <w:b/>
          <w:sz w:val="20"/>
          <w:szCs w:val="20"/>
          <w:u w:val="single"/>
          <w:lang w:val="fr-BE"/>
        </w:rPr>
        <w:t xml:space="preserve"> jeux </w:t>
      </w:r>
      <w:r>
        <w:rPr>
          <w:b/>
          <w:sz w:val="20"/>
          <w:szCs w:val="20"/>
          <w:lang w:val="fr-BE"/>
        </w:rPr>
        <w:t>:</w:t>
      </w:r>
      <w:r>
        <w:rPr>
          <w:sz w:val="20"/>
          <w:szCs w:val="20"/>
          <w:lang w:val="fr-BE"/>
        </w:rPr>
        <w:t xml:space="preserve"> pour tous ces jeux, s’assurer chaque fois que l’enfant sait lire le(s) mot(s) qu’il a écrit</w:t>
      </w:r>
    </w:p>
    <w:p>
      <w:pPr>
        <w:pStyle w:val="Normal"/>
        <w:tabs>
          <w:tab w:val="clear" w:pos="708"/>
          <w:tab w:val="left" w:pos="855" w:leader="none"/>
          <w:tab w:val="left" w:pos="883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 les élèves sont groupés par 2, chaque équipe disposant de la moitié des lettres</w:t>
      </w:r>
    </w:p>
    <w:p>
      <w:pPr>
        <w:pStyle w:val="Normal"/>
        <w:tabs>
          <w:tab w:val="clear" w:pos="708"/>
          <w:tab w:val="left" w:pos="855" w:leader="none"/>
          <w:tab w:val="left" w:pos="883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a) + 5 ans</w:t>
      </w:r>
      <w:r>
        <w:rPr>
          <w:sz w:val="20"/>
          <w:szCs w:val="20"/>
          <w:lang w:val="fr-BE"/>
        </w:rPr>
        <w:t xml:space="preserve"> : </w:t>
      </w:r>
      <w:r>
        <w:rPr>
          <w:sz w:val="20"/>
          <w:szCs w:val="20"/>
          <w:u w:val="single"/>
          <w:lang w:val="fr-BE"/>
        </w:rPr>
        <w:t>Nos prénoms</w:t>
      </w:r>
      <w:r>
        <w:rPr>
          <w:sz w:val="20"/>
          <w:szCs w:val="20"/>
          <w:lang w:val="fr-BE"/>
        </w:rPr>
        <w:t> : chaque groupe de 2 possède la liste de prénoms des enfants de la classe.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 xml:space="preserve">• l’adulte montre une lettre, choisie parmi chacune des 1° lettres des prénoms des enfants ; ceux-ci essaient d’écrire, à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l’aide des capuchons, un prénom commençant par cette lettre. Tous ceux qui ont pu le faire, et le lire, dans les 5 min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ont gagné 1 jeton, sauf celui ou celle dont c’est le prénom.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• l’adulte montre une lettre, choisie parmi toutes celles contenues dans la liste des prénoms ; ceux-ci essaient d’écrire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>un prénom contenant cette lettre. Tous ceux qui ont pu le faire, et le lire, dans les 5 min ont gagné 1 jeton.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variante : s’il y a suffisamment de prénoms contenant cette lettre, on ne compte que ceux qui ont écrit un prénom ≠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b) + 6 ans</w:t>
      </w:r>
      <w:r>
        <w:rPr>
          <w:sz w:val="20"/>
          <w:szCs w:val="20"/>
          <w:lang w:val="fr-BE"/>
        </w:rPr>
        <w:t xml:space="preserve"> : </w:t>
      </w:r>
      <w:r>
        <w:rPr>
          <w:sz w:val="20"/>
          <w:szCs w:val="20"/>
          <w:u w:val="single"/>
          <w:lang w:val="fr-BE"/>
        </w:rPr>
        <w:t>Qui suis-je ?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 xml:space="preserve">• l’enfant n°1 choisit un prénom et l’écrit à l’aide des capuchons, mais en le cachant par un petit paravent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 xml:space="preserve">les 3 autres écrivent chacun un prénom au hasard et le présente au n°1. Celui-ci précise, pour chaque mot, les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 xml:space="preserve">lettres communes avec les siennes. Chacun retire ses lettres non communes. Le joueur qui trouve le prénom caché </w:t>
      </w:r>
    </w:p>
    <w:p>
      <w:pPr>
        <w:sectPr>
          <w:footerReference w:type="default" r:id="rId2"/>
          <w:type w:val="nextPage"/>
          <w:pgSz w:w="11906" w:h="16838"/>
          <w:pgMar w:left="1134" w:right="905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et qui peut l’écrire et le lire, devient, à son tour, le joueur n°1.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1026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 xml:space="preserve">•idem que </w:t>
      </w:r>
      <w:r>
        <w:rPr>
          <w:b/>
          <w:sz w:val="20"/>
          <w:szCs w:val="20"/>
          <w:lang w:val="fr-BE"/>
        </w:rPr>
        <w:t>a)</w:t>
      </w:r>
      <w:r>
        <w:rPr>
          <w:sz w:val="20"/>
          <w:szCs w:val="20"/>
          <w:lang w:val="fr-BE"/>
        </w:rPr>
        <w:t xml:space="preserve"> mais avec la liste des mots de 3 lettres (puis de 4 lorsqu’on voit que les enfants suivent)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1026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 puis avec les listes de mots de 2 à 5 lettres et par 2 équipes de 2 enfants :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•</w:t>
      </w:r>
      <w:r>
        <w:rPr>
          <w:sz w:val="20"/>
          <w:szCs w:val="20"/>
          <w:u w:val="single"/>
          <w:lang w:val="fr-BE"/>
        </w:rPr>
        <w:t xml:space="preserve"> le train</w:t>
      </w:r>
      <w:r>
        <w:rPr>
          <w:sz w:val="20"/>
          <w:szCs w:val="20"/>
          <w:lang w:val="fr-BE"/>
        </w:rPr>
        <w:t> : - la 1° équipe pose un mot de 2 lettres ; la 2°, un mot de 3 lettres commençant par la même lettre que la</w:t>
      </w:r>
    </w:p>
    <w:p>
      <w:pPr>
        <w:pStyle w:val="Normal"/>
        <w:tabs>
          <w:tab w:val="clear" w:pos="708"/>
          <w:tab w:val="left" w:pos="285" w:leader="none"/>
          <w:tab w:val="left" w:pos="1368" w:leader="none"/>
          <w:tab w:val="left" w:pos="792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dernière du 1° mot ; la 1° équipe, un mot de 4 lettres commençant par la même lettre que la dernière du </w:t>
      </w:r>
    </w:p>
    <w:p>
      <w:pPr>
        <w:pStyle w:val="Normal"/>
        <w:tabs>
          <w:tab w:val="clear" w:pos="708"/>
          <w:tab w:val="left" w:pos="285" w:leader="none"/>
          <w:tab w:val="left" w:pos="1368" w:leader="none"/>
          <w:tab w:val="left" w:pos="792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mot précédent et enfin, la 2°, un mot de 5 lettres répondant toujours à la même consigne.</w:t>
      </w:r>
    </w:p>
    <w:p>
      <w:pPr>
        <w:pStyle w:val="Normal"/>
        <w:tabs>
          <w:tab w:val="clear" w:pos="708"/>
          <w:tab w:val="left" w:pos="285" w:leader="none"/>
          <w:tab w:val="left" w:pos="1083" w:leader="none"/>
          <w:tab w:val="left" w:pos="1368" w:leader="none"/>
          <w:tab w:val="left" w:pos="792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 - ensuite, c’est la 2°équipe qui recommence un 2° train en orientant les lettres, dans l’autre sens, face à lui</w:t>
      </w:r>
    </w:p>
    <w:p>
      <w:pPr>
        <w:pStyle w:val="Normal"/>
        <w:tabs>
          <w:tab w:val="clear" w:pos="708"/>
          <w:tab w:val="left" w:pos="285" w:leader="none"/>
          <w:tab w:val="left" w:pos="1710" w:leader="none"/>
          <w:tab w:val="left" w:pos="7923" w:leader="none"/>
        </w:tabs>
        <w:ind w:right="-51" w:hanging="0"/>
        <w:rPr/>
      </w:pPr>
      <w:r>
        <w:rPr>
          <w:sz w:val="20"/>
          <w:szCs w:val="20"/>
          <w:lang w:val="fr-BE"/>
        </w:rPr>
        <w:tab/>
        <w:tab/>
        <w:t>2 ex. : DE−EST−TRAM−MERLE                           MI−ILE−ELAN−NOTRE</w:t>
      </w:r>
    </w:p>
    <w:p>
      <w:pPr>
        <w:pStyle w:val="Normal"/>
        <w:tabs>
          <w:tab w:val="clear" w:pos="708"/>
          <w:tab w:val="left" w:pos="285" w:leader="none"/>
          <w:tab w:val="left" w:pos="1083" w:leader="none"/>
          <w:tab w:val="left" w:pos="1368" w:leader="none"/>
          <w:tab w:val="left" w:pos="7923" w:leader="none"/>
        </w:tabs>
        <w:ind w:right="-51" w:hanging="0"/>
        <w:rPr/>
      </w:pPr>
      <w:r>
        <w:rPr>
          <w:sz w:val="20"/>
          <w:szCs w:val="20"/>
          <w:lang w:val="fr-BE"/>
        </w:rPr>
        <w:tab/>
        <w:tab/>
        <w:t xml:space="preserve"> - le 1° groupe de 2 équipes qui a terminé ses 2 trains, a le droit de siffler un coup ou d’imiter le bruit du train</w:t>
      </w:r>
    </w:p>
    <w:p>
      <w:pPr>
        <w:pStyle w:val="Normal"/>
        <w:tabs>
          <w:tab w:val="clear" w:pos="708"/>
          <w:tab w:val="left" w:pos="285" w:leader="none"/>
          <w:tab w:val="left" w:pos="1368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• </w:t>
      </w:r>
      <w:r>
        <w:rPr>
          <w:sz w:val="20"/>
          <w:szCs w:val="20"/>
          <w:u w:val="single"/>
          <w:lang w:val="fr-BE"/>
        </w:rPr>
        <w:t>l’escalier</w:t>
      </w:r>
      <w:r>
        <w:rPr>
          <w:sz w:val="20"/>
          <w:szCs w:val="20"/>
          <w:lang w:val="fr-BE"/>
        </w:rPr>
        <w:t> : - la 1° équipe pose 5 lettres formant un mot sur la table ; la 2° doit former un 2° mot, de 5 lettres, en</w:t>
      </w:r>
    </w:p>
    <w:p>
      <w:pPr>
        <w:pStyle w:val="Normal"/>
        <w:tabs>
          <w:tab w:val="clear" w:pos="708"/>
          <w:tab w:val="left" w:pos="1596" w:leader="none"/>
          <w:tab w:val="left" w:pos="792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utilisant la dernière lettre du 1° comme point de départ vertical,   et ainsi de suite, en escalier jusqu’à</w:t>
      </w:r>
    </w:p>
    <w:p>
      <w:pPr>
        <w:pStyle w:val="Normal"/>
        <w:tabs>
          <w:tab w:val="clear" w:pos="708"/>
          <w:tab w:val="left" w:pos="1596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e qu’un groupe soit calé par manque de lettres, perdant ainsi la partie</w:t>
      </w:r>
    </w:p>
    <w:p>
      <w:pPr>
        <w:pStyle w:val="Normal"/>
        <w:tabs>
          <w:tab w:val="clear" w:pos="708"/>
          <w:tab w:val="left" w:pos="1596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1596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ex. : L A C E 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  <w:tab w:val="left" w:pos="7923" w:leader="none"/>
        </w:tabs>
        <w:ind w:right="-108" w:hanging="0"/>
        <w:outlineLvl w:val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  <w:tab w:val="left" w:pos="7923" w:leader="none"/>
        </w:tabs>
        <w:outlineLvl w:val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</w:t>
      </w:r>
    </w:p>
    <w:p>
      <w:pPr>
        <w:pStyle w:val="Normal"/>
        <w:tabs>
          <w:tab w:val="clear" w:pos="708"/>
          <w:tab w:val="left" w:pos="1653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</w:t>
      </w:r>
    </w:p>
    <w:p>
      <w:pPr>
        <w:pStyle w:val="Normal"/>
        <w:tabs>
          <w:tab w:val="clear" w:pos="708"/>
          <w:tab w:val="left" w:pos="1653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E C A R T ( TABLE, ETANG, GAZON, …)</w:t>
      </w:r>
    </w:p>
    <w:p>
      <w:pPr>
        <w:pStyle w:val="Normal"/>
        <w:tabs>
          <w:tab w:val="clear" w:pos="708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c) et pour les +7 ans</w:t>
      </w:r>
      <w:r>
        <w:rPr>
          <w:sz w:val="20"/>
          <w:szCs w:val="20"/>
          <w:lang w:val="fr-BE"/>
        </w:rPr>
        <w:t xml:space="preserve">  (toujours avec les listes de mots, les enfants groupés par 2 et la moitié des lettres à chaque groupe)</w:t>
      </w:r>
    </w:p>
    <w:p>
      <w:pPr>
        <w:pStyle w:val="Normal"/>
        <w:tabs>
          <w:tab w:val="clear" w:pos="708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798" w:leader="none"/>
          <w:tab w:val="left" w:pos="1425" w:leader="none"/>
          <w:tab w:val="left" w:pos="1710" w:leader="none"/>
          <w:tab w:val="left" w:pos="7923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BE"/>
        </w:rPr>
        <w:t xml:space="preserve">• </w:t>
      </w:r>
      <w:r>
        <w:rPr>
          <w:sz w:val="20"/>
          <w:szCs w:val="20"/>
          <w:u w:val="single"/>
          <w:lang w:val="fr-BE"/>
        </w:rPr>
        <w:t>le trapèze</w:t>
      </w:r>
      <w:r>
        <w:rPr>
          <w:sz w:val="20"/>
          <w:szCs w:val="20"/>
          <w:lang w:val="fr-BE"/>
        </w:rPr>
        <w:t> : - l’enseignant donne 1 mot de 4 lettres (ne contenant ni 2 voyelles consécutives ni 2 consonnes identiques)</w:t>
      </w:r>
    </w:p>
    <w:p>
      <w:pPr>
        <w:pStyle w:val="Normal"/>
        <w:tabs>
          <w:tab w:val="clear" w:pos="708"/>
          <w:tab w:val="left" w:pos="285" w:leader="none"/>
          <w:tab w:val="left" w:pos="798" w:leader="none"/>
          <w:tab w:val="left" w:pos="1425" w:leader="none"/>
          <w:tab w:val="left" w:pos="1653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 xml:space="preserve">qu’il écrit en majuscule au tableau </w:t>
      </w:r>
    </w:p>
    <w:p>
      <w:pPr>
        <w:pStyle w:val="Normal"/>
        <w:tabs>
          <w:tab w:val="clear" w:pos="708"/>
          <w:tab w:val="left" w:pos="285" w:leader="none"/>
          <w:tab w:val="left" w:pos="798" w:leader="none"/>
          <w:tab w:val="left" w:pos="1311" w:leader="none"/>
          <w:tab w:val="left" w:pos="1653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ab/>
        <w:t xml:space="preserve">-chaque équipe forme ce mot avec son matériel, puis cherche un mot de 2 lettres qu’il pourrait mettre </w:t>
      </w:r>
    </w:p>
    <w:p>
      <w:pPr>
        <w:pStyle w:val="Normal"/>
        <w:tabs>
          <w:tab w:val="clear" w:pos="708"/>
          <w:tab w:val="left" w:pos="285" w:leader="none"/>
          <w:tab w:val="left" w:pos="798" w:leader="none"/>
          <w:tab w:val="left" w:pos="1425" w:leader="none"/>
          <w:tab w:val="left" w:pos="1653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sous les 2 lettres centrales du mot précédent, tout en formant 2 nouveaux mots de 2 lettres en vertical.</w:t>
      </w:r>
    </w:p>
    <w:p>
      <w:pPr>
        <w:pStyle w:val="Normal"/>
        <w:tabs>
          <w:tab w:val="clear" w:pos="708"/>
          <w:tab w:val="left" w:pos="285" w:leader="none"/>
          <w:tab w:val="left" w:pos="798" w:leader="none"/>
          <w:tab w:val="left" w:pos="1311" w:leader="none"/>
          <w:tab w:val="left" w:pos="1653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-le même mot ne peut apparaître 2 x dans le même trapèze</w:t>
      </w:r>
    </w:p>
    <w:p>
      <w:pPr>
        <w:pStyle w:val="Normal"/>
        <w:tabs>
          <w:tab w:val="clear" w:pos="708"/>
          <w:tab w:val="left" w:pos="285" w:leader="none"/>
          <w:tab w:val="left" w:pos="798" w:leader="none"/>
          <w:tab w:val="left" w:pos="1140" w:leader="none"/>
          <w:tab w:val="left" w:pos="1368" w:leader="none"/>
          <w:tab w:val="left" w:pos="1710" w:leader="none"/>
          <w:tab w:val="left" w:pos="3078" w:leader="none"/>
          <w:tab w:val="left" w:pos="4845" w:leader="none"/>
          <w:tab w:val="left" w:pos="6555" w:leader="none"/>
          <w:tab w:val="left" w:pos="826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5 ex. :  A M E R</w:t>
        <w:tab/>
        <w:t xml:space="preserve">D O N C </w:t>
        <w:tab/>
        <w:t>P U C E</w:t>
        <w:tab/>
        <w:t>P E S E</w:t>
        <w:tab/>
        <w:t>T I R E</w:t>
      </w:r>
    </w:p>
    <w:p>
      <w:pPr>
        <w:pStyle w:val="Normal"/>
        <w:tabs>
          <w:tab w:val="clear" w:pos="708"/>
          <w:tab w:val="left" w:pos="285" w:leader="none"/>
          <w:tab w:val="left" w:pos="1596" w:leader="none"/>
          <w:tab w:val="left" w:pos="3249" w:leader="none"/>
          <w:tab w:val="left" w:pos="5016" w:leader="none"/>
          <w:tab w:val="left" w:pos="6726" w:leader="none"/>
          <w:tab w:val="left" w:pos="843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A H</w:t>
        <w:tab/>
        <w:t>R U</w:t>
        <w:tab/>
        <w:t>N  I</w:t>
        <w:tab/>
        <w:t>T A</w:t>
        <w:tab/>
        <w:t>L E</w:t>
      </w:r>
    </w:p>
    <w:p>
      <w:pPr>
        <w:pStyle w:val="Normal"/>
        <w:tabs>
          <w:tab w:val="clear" w:pos="708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1197" w:leader="none"/>
          <w:tab w:val="left" w:pos="792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• </w:t>
      </w:r>
      <w:r>
        <w:rPr>
          <w:sz w:val="20"/>
          <w:szCs w:val="20"/>
          <w:u w:val="single"/>
          <w:lang w:val="fr-BE"/>
        </w:rPr>
        <w:t>le cadre</w:t>
      </w:r>
      <w:r>
        <w:rPr>
          <w:sz w:val="20"/>
          <w:szCs w:val="20"/>
          <w:lang w:val="fr-BE"/>
        </w:rPr>
        <w:t xml:space="preserve">  rectangulaire : la 1°équipe pose 1 mot de 5 lettres ; la 2°, 1 mot de 3 lettres, formé au départ de la 1°lettre du</w:t>
      </w:r>
    </w:p>
    <w:p>
      <w:pPr>
        <w:pStyle w:val="Normal"/>
        <w:tabs>
          <w:tab w:val="clear" w:pos="708"/>
          <w:tab w:val="left" w:pos="285" w:leader="none"/>
          <w:tab w:val="left" w:pos="1197" w:leader="none"/>
          <w:tab w:val="left" w:pos="2451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1°mot ; la 1°équipe, 1 mot de 3 lettres, formé à partir de la dernière lettre du 1°mot et le 2°</w:t>
      </w:r>
    </w:p>
    <w:p>
      <w:pPr>
        <w:pStyle w:val="Normal"/>
        <w:tabs>
          <w:tab w:val="clear" w:pos="708"/>
          <w:tab w:val="left" w:pos="285" w:leader="none"/>
          <w:tab w:val="left" w:pos="1197" w:leader="none"/>
          <w:tab w:val="left" w:pos="2451" w:leader="none"/>
          <w:tab w:val="left" w:pos="792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groupe, 1 mot de 5 lettres formé au départ de la dernière lettre du 2°mot et dont la dernière</w:t>
      </w:r>
    </w:p>
    <w:p>
      <w:pPr>
        <w:pStyle w:val="Normal"/>
        <w:tabs>
          <w:tab w:val="clear" w:pos="708"/>
          <w:tab w:val="left" w:pos="285" w:leader="none"/>
          <w:tab w:val="left" w:pos="1197" w:leader="none"/>
          <w:tab w:val="left" w:pos="2451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lettre doit être la dernière du 3° mot. Dès qu’un cadre est fini, c’est la 2°équipe qui en</w:t>
      </w:r>
    </w:p>
    <w:p>
      <w:pPr>
        <w:pStyle w:val="Normal"/>
        <w:tabs>
          <w:tab w:val="clear" w:pos="708"/>
          <w:tab w:val="left" w:pos="285" w:leader="none"/>
          <w:tab w:val="left" w:pos="1197" w:leader="none"/>
          <w:tab w:val="left" w:pos="2451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recommence un autre</w:t>
      </w:r>
    </w:p>
    <w:p>
      <w:pPr>
        <w:pStyle w:val="Normal"/>
        <w:tabs>
          <w:tab w:val="clear" w:pos="708"/>
          <w:tab w:val="left" w:pos="285" w:leader="none"/>
          <w:tab w:val="left" w:pos="1197" w:leader="none"/>
          <w:tab w:val="left" w:pos="2451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1197" w:leader="none"/>
          <w:tab w:val="left" w:pos="2451" w:leader="none"/>
          <w:tab w:val="left" w:pos="4560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2 ex. :  M E R L E</w:t>
        <w:tab/>
        <w:t>P A I R E</w:t>
      </w:r>
    </w:p>
    <w:p>
      <w:pPr>
        <w:pStyle w:val="Normal"/>
        <w:tabs>
          <w:tab w:val="clear" w:pos="708"/>
          <w:tab w:val="left" w:pos="285" w:leader="none"/>
          <w:tab w:val="left" w:pos="1197" w:leader="none"/>
          <w:tab w:val="left" w:pos="1767" w:leader="none"/>
          <w:tab w:val="left" w:pos="2565" w:leader="none"/>
          <w:tab w:val="left" w:pos="4560" w:leader="none"/>
          <w:tab w:val="left" w:pos="5244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A</w:t>
        <w:tab/>
        <w:t>S</w:t>
        <w:tab/>
        <w:t>E</w:t>
        <w:tab/>
        <w:t>T</w:t>
      </w:r>
    </w:p>
    <w:p>
      <w:pPr>
        <w:pStyle w:val="Normal"/>
        <w:tabs>
          <w:tab w:val="clear" w:pos="708"/>
          <w:tab w:val="left" w:pos="285" w:leader="none"/>
          <w:tab w:val="left" w:pos="1197" w:leader="none"/>
          <w:tab w:val="left" w:pos="1767" w:leader="none"/>
          <w:tab w:val="left" w:pos="2565" w:leader="none"/>
          <w:tab w:val="left" w:pos="4560" w:leader="none"/>
          <w:tab w:val="left" w:pos="5301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 L A C E T</w:t>
        <w:tab/>
        <w:t>U T I L E</w:t>
      </w:r>
    </w:p>
    <w:p>
      <w:pPr>
        <w:pStyle w:val="Normal"/>
        <w:tabs>
          <w:tab w:val="clear" w:pos="708"/>
          <w:tab w:val="left" w:pos="285" w:leader="none"/>
          <w:tab w:val="left" w:pos="1197" w:leader="none"/>
          <w:tab w:val="left" w:pos="1767" w:leader="none"/>
          <w:tab w:val="left" w:pos="2565" w:leader="none"/>
          <w:tab w:val="left" w:pos="4560" w:leader="none"/>
          <w:tab w:val="left" w:pos="5301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1140" w:leader="none"/>
          <w:tab w:val="left" w:pos="1197" w:leader="none"/>
          <w:tab w:val="left" w:pos="1653" w:leader="none"/>
          <w:tab w:val="left" w:pos="7923" w:leader="none"/>
        </w:tabs>
        <w:ind w:right="63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 carré : idem mais uniquement avec des mots de 5 lettres. Dès qu’un cadre est fini, c’est le groupe n°2 qui 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  <w:tab w:val="left" w:pos="1197" w:leader="none"/>
          <w:tab w:val="left" w:pos="1767" w:leader="none"/>
          <w:tab w:val="left" w:pos="7923" w:leader="none"/>
        </w:tabs>
        <w:ind w:right="-51" w:hanging="0"/>
        <w:rPr/>
      </w:pPr>
      <w:r>
        <w:rPr>
          <w:sz w:val="20"/>
          <w:szCs w:val="20"/>
          <w:lang w:val="fr-BE"/>
        </w:rPr>
        <w:tab/>
        <w:tab/>
        <w:tab/>
        <w:tab/>
        <w:t>en recommence un autre</w:t>
      </w:r>
    </w:p>
    <w:p>
      <w:pPr>
        <w:pStyle w:val="Normal"/>
        <w:tabs>
          <w:tab w:val="clear" w:pos="708"/>
          <w:tab w:val="left" w:pos="798" w:leader="none"/>
          <w:tab w:val="left" w:pos="1425" w:leader="none"/>
          <w:tab w:val="left" w:pos="1767" w:leader="none"/>
          <w:tab w:val="left" w:pos="456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</w:r>
      <w:r>
        <w:rPr>
          <w:sz w:val="20"/>
          <w:szCs w:val="20"/>
        </w:rPr>
        <w:t>2 ex. :</w:t>
        <w:tab/>
        <w:tab/>
        <w:t>P L U M E</w:t>
        <w:tab/>
        <w:t>F  I  N I R</w:t>
      </w:r>
    </w:p>
    <w:p>
      <w:pPr>
        <w:pStyle w:val="Normal"/>
        <w:tabs>
          <w:tab w:val="clear" w:pos="708"/>
          <w:tab w:val="left" w:pos="798" w:leader="none"/>
          <w:tab w:val="left" w:pos="1425" w:leader="none"/>
          <w:tab w:val="left" w:pos="1767" w:leader="none"/>
          <w:tab w:val="left" w:pos="2508" w:leader="none"/>
          <w:tab w:val="left" w:pos="4560" w:leader="none"/>
          <w:tab w:val="left" w:pos="5244" w:leader="none"/>
          <w:tab w:val="left" w:pos="7923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>I</w:t>
        <w:tab/>
        <w:t>C</w:t>
        <w:tab/>
        <w:t>L</w:t>
        <w:tab/>
        <w:t>E</w:t>
      </w:r>
    </w:p>
    <w:p>
      <w:pPr>
        <w:pStyle w:val="Normal"/>
        <w:tabs>
          <w:tab w:val="clear" w:pos="708"/>
          <w:tab w:val="left" w:pos="798" w:leader="none"/>
          <w:tab w:val="left" w:pos="1425" w:leader="none"/>
          <w:tab w:val="left" w:pos="1767" w:leader="none"/>
          <w:tab w:val="left" w:pos="2508" w:leader="none"/>
          <w:tab w:val="left" w:pos="4560" w:leader="none"/>
          <w:tab w:val="left" w:pos="5244" w:leader="none"/>
          <w:tab w:val="left" w:pos="7923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E</w:t>
        <w:tab/>
        <w:t>L</w:t>
        <w:tab/>
        <w:t>E</w:t>
        <w:tab/>
        <w:t>G</w:t>
      </w:r>
    </w:p>
    <w:p>
      <w:pPr>
        <w:pStyle w:val="Normal"/>
        <w:tabs>
          <w:tab w:val="clear" w:pos="708"/>
          <w:tab w:val="left" w:pos="798" w:leader="none"/>
          <w:tab w:val="left" w:pos="1425" w:leader="none"/>
          <w:tab w:val="left" w:pos="1767" w:leader="none"/>
          <w:tab w:val="left" w:pos="2508" w:leader="none"/>
          <w:tab w:val="left" w:pos="4560" w:leader="none"/>
          <w:tab w:val="left" w:pos="5244" w:leader="none"/>
          <w:tab w:val="left" w:pos="7923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C</w:t>
        <w:tab/>
        <w:t>A</w:t>
        <w:tab/>
        <w:t>U</w:t>
        <w:tab/>
        <w:t>L</w:t>
      </w:r>
    </w:p>
    <w:p>
      <w:pPr>
        <w:pStyle w:val="Normal"/>
        <w:tabs>
          <w:tab w:val="clear" w:pos="708"/>
          <w:tab w:val="left" w:pos="798" w:leader="none"/>
          <w:tab w:val="left" w:pos="1425" w:leader="none"/>
          <w:tab w:val="left" w:pos="1767" w:leader="none"/>
          <w:tab w:val="left" w:pos="2508" w:leader="none"/>
          <w:tab w:val="left" w:pos="4560" w:leader="none"/>
          <w:tab w:val="left" w:pos="5358" w:leader="none"/>
          <w:tab w:val="left" w:pos="7923" w:leader="none"/>
        </w:tabs>
        <w:rPr>
          <w:sz w:val="20"/>
          <w:szCs w:val="20"/>
        </w:rPr>
      </w:pPr>
      <w:r>
        <w:rPr>
          <w:sz w:val="20"/>
          <w:szCs w:val="20"/>
          <w:lang w:val="en-GB"/>
        </w:rPr>
        <w:tab/>
        <w:tab/>
        <w:tab/>
      </w:r>
      <w:r>
        <w:rPr>
          <w:sz w:val="20"/>
          <w:szCs w:val="20"/>
        </w:rPr>
        <w:t>E C A R T</w:t>
        <w:tab/>
        <w:t>R U S E E</w:t>
      </w:r>
    </w:p>
    <w:p>
      <w:pPr>
        <w:pStyle w:val="Normal"/>
        <w:tabs>
          <w:tab w:val="clear" w:pos="708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•</w:t>
      </w:r>
      <w:r>
        <w:rPr>
          <w:sz w:val="20"/>
          <w:szCs w:val="20"/>
          <w:u w:val="single"/>
          <w:lang w:val="fr-BE"/>
        </w:rPr>
        <w:t xml:space="preserve"> </w:t>
      </w:r>
      <w:r>
        <w:rPr>
          <w:sz w:val="20"/>
          <w:szCs w:val="20"/>
          <w:u w:val="single"/>
          <w:lang w:val="fr-BE"/>
        </w:rPr>
        <w:t>Sons</w:t>
      </w:r>
      <w:r>
        <w:rPr>
          <w:sz w:val="20"/>
          <w:szCs w:val="20"/>
          <w:lang w:val="fr-BE"/>
        </w:rPr>
        <w:t xml:space="preserve"> : Chaque groupe se répartit le travail et cherche le plus de mots contenant 1 son précisé, ds 1 des 2 feuilles de mots </w:t>
      </w:r>
    </w:p>
    <w:p>
      <w:pPr>
        <w:pStyle w:val="Normal"/>
        <w:tabs>
          <w:tab w:val="clear" w:pos="708"/>
          <w:tab w:val="left" w:pos="285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 xml:space="preserve">et en 1 temps donné suffisant. Fabriquer une clepsydre adéquate avec 1 flacon à capuchon pointu perforé (flacon dont les </w:t>
      </w:r>
    </w:p>
    <w:p>
      <w:pPr>
        <w:pStyle w:val="Normal"/>
        <w:tabs>
          <w:tab w:val="clear" w:pos="708"/>
          <w:tab w:val="left" w:pos="285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apuchons servent pour « Magic school »). Attention, il faut écrire chaque mot trouvé, à l’aide des capuchons et les </w:t>
      </w:r>
    </w:p>
    <w:p>
      <w:pPr>
        <w:pStyle w:val="Normal"/>
        <w:tabs>
          <w:tab w:val="clear" w:pos="708"/>
          <w:tab w:val="left" w:pos="285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ind w:left="285"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laisser sur la table. L’enseignant vérifie et précise l’équipe gagnante. Prévenir les enfants qu’on ne doit pas s’arrêter au </w:t>
      </w:r>
    </w:p>
    <w:p>
      <w:pPr>
        <w:pStyle w:val="Normal"/>
        <w:tabs>
          <w:tab w:val="clear" w:pos="708"/>
          <w:tab w:val="left" w:pos="285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ind w:left="285"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emier mot pour lequel 1 lettre manquerait, mais passer au mot suivant. Puis on recommence avec 1 autre son.</w:t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lang w:val="fr-BE"/>
        </w:rPr>
        <w:t xml:space="preserve"> • </w:t>
      </w:r>
      <w:r>
        <w:rPr>
          <w:sz w:val="20"/>
          <w:szCs w:val="20"/>
          <w:u w:val="single"/>
          <w:lang w:val="fr-BE"/>
        </w:rPr>
        <w:t>Suites</w:t>
      </w:r>
      <w:r>
        <w:rPr>
          <w:sz w:val="20"/>
          <w:szCs w:val="20"/>
          <w:lang w:val="fr-BE"/>
        </w:rPr>
        <w:t> : l’adulte écrit, au tableau, 1 mot de 5 lettres contenant soit 2 consonnes identiques consécutives, soit 1 son précis</w:t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les enfants reproduisent ce mot, à l’aide de leurs capuchons, puis doivent en trouver d’autres contenant toujours </w:t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ette particularité, en ne changeant qu’une lettre à la fois dans le mot de départ. Celui qui en le plus, gagne.</w:t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892" w:leader="none"/>
          <w:tab w:val="left" w:pos="912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969" w:leader="none"/>
          <w:tab w:val="left" w:pos="1140" w:leader="none"/>
          <w:tab w:val="left" w:pos="1710" w:leader="none"/>
          <w:tab w:val="left" w:pos="2052" w:leader="none"/>
          <w:tab w:val="left" w:pos="2622" w:leader="none"/>
          <w:tab w:val="left" w:pos="3648" w:leader="none"/>
          <w:tab w:val="left" w:pos="6213" w:leader="none"/>
          <w:tab w:val="left" w:pos="7353" w:leader="none"/>
          <w:tab w:val="left" w:pos="8493" w:leader="none"/>
          <w:tab w:val="left" w:pos="8892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  <w:lang w:val="fr-BE"/>
        </w:rPr>
        <w:tab/>
      </w:r>
      <w:r>
        <w:rPr>
          <w:sz w:val="20"/>
          <w:szCs w:val="20"/>
        </w:rPr>
        <w:t>ex :  TI</w:t>
      </w:r>
      <w:r>
        <w:rPr>
          <w:b/>
          <w:sz w:val="20"/>
          <w:szCs w:val="20"/>
        </w:rPr>
        <w:t>SS</w:t>
      </w:r>
      <w:r>
        <w:rPr>
          <w:sz w:val="20"/>
          <w:szCs w:val="20"/>
        </w:rPr>
        <w:t>E</w:t>
        <w:tab/>
        <w:tab/>
        <w:tab/>
        <w:t>BOSSE</w:t>
        <w:tab/>
        <w:t>CASSE</w:t>
        <w:tab/>
        <w:t>BO</w:t>
      </w:r>
      <w:r>
        <w:rPr>
          <w:b/>
          <w:sz w:val="20"/>
          <w:szCs w:val="20"/>
        </w:rPr>
        <w:t>TT</w:t>
      </w:r>
      <w:r>
        <w:rPr>
          <w:sz w:val="20"/>
          <w:szCs w:val="20"/>
        </w:rPr>
        <w:t>E</w:t>
        <w:tab/>
        <w:t>DATTE</w:t>
        <w:tab/>
        <w:t>DETTE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254" w:leader="none"/>
          <w:tab w:val="left" w:pos="2052" w:leader="none"/>
          <w:tab w:val="left" w:pos="2223" w:leader="none"/>
          <w:tab w:val="left" w:pos="2622" w:leader="none"/>
          <w:tab w:val="left" w:pos="3648" w:leader="none"/>
          <w:tab w:val="left" w:pos="6213" w:leader="none"/>
          <w:tab w:val="left" w:pos="7353" w:leader="none"/>
          <w:tab w:val="left" w:pos="8094" w:leader="none"/>
          <w:tab w:val="left" w:pos="8493" w:leader="none"/>
          <w:tab w:val="left" w:pos="8892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HISSE</w:t>
        <w:tab/>
        <w:tab/>
        <w:tab/>
        <w:tab/>
        <w:t>F   « </w:t>
        <w:tab/>
        <w:t>F   « </w:t>
        <w:tab/>
        <w:t>HOTTE</w:t>
        <w:tab/>
        <w:t>PATTE</w:t>
        <w:tab/>
        <w:tab/>
        <w:t>BETTE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969" w:leader="none"/>
          <w:tab w:val="left" w:pos="1254" w:leader="none"/>
          <w:tab w:val="left" w:pos="2052" w:leader="none"/>
          <w:tab w:val="left" w:pos="2223" w:leader="none"/>
          <w:tab w:val="left" w:pos="2622" w:leader="none"/>
          <w:tab w:val="left" w:pos="3648" w:leader="none"/>
          <w:tab w:val="left" w:pos="6213" w:leader="none"/>
          <w:tab w:val="left" w:pos="7353" w:leader="none"/>
          <w:tab w:val="left" w:pos="8493" w:leader="none"/>
          <w:tab w:val="left" w:pos="8892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LISSE</w:t>
        <w:tab/>
        <w:tab/>
        <w:tab/>
        <w:tab/>
        <w:t>R   « </w:t>
        <w:tab/>
        <w:t>T   « </w:t>
        <w:tab/>
        <w:t>SOTTE</w:t>
        <w:tab/>
        <w:t>NATTE</w:t>
        <w:tab/>
        <w:t>BUTTE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3648" w:leader="none"/>
          <w:tab w:val="left" w:pos="6213" w:leader="none"/>
          <w:tab w:val="left" w:pos="7353" w:leader="none"/>
          <w:tab w:val="left" w:pos="8094" w:leader="none"/>
          <w:tab w:val="left" w:pos="8493" w:leader="none"/>
          <w:tab w:val="left" w:pos="8892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LASSE</w:t>
        <w:tab/>
        <w:tab/>
        <w:tab/>
        <w:t>G   « </w:t>
        <w:tab/>
        <w:t>M  « </w:t>
        <w:tab/>
        <w:t>LOTTE</w:t>
        <w:tab/>
        <w:t>NETTE</w:t>
        <w:tab/>
        <w:tab/>
        <w:t>HUTTE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3648" w:leader="none"/>
          <w:tab w:val="left" w:pos="6213" w:leader="none"/>
          <w:tab w:val="left" w:pos="7353" w:leader="none"/>
          <w:tab w:val="left" w:pos="8493" w:leader="none"/>
          <w:tab w:val="left" w:pos="8778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LASSO</w:t>
        <w:tab/>
        <w:tab/>
        <w:tab/>
        <w:t>C   « </w:t>
        <w:tab/>
        <w:t>B   « </w:t>
        <w:tab/>
        <w:t>LATTE</w:t>
        <w:tab/>
        <w:t>CETTE</w:t>
        <w:tab/>
        <w:t>LUTTE</w:t>
      </w:r>
    </w:p>
    <w:p>
      <w:pPr>
        <w:sectPr>
          <w:footerReference w:type="default" r:id="rId3"/>
          <w:type w:val="nextPage"/>
          <w:pgSz w:w="11906" w:h="16838"/>
          <w:pgMar w:left="1134" w:right="905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left" w:pos="570" w:leader="none"/>
          <w:tab w:val="left" w:pos="969" w:leader="none"/>
          <w:tab w:val="left" w:pos="1140" w:leader="none"/>
          <w:tab w:val="left" w:pos="1710" w:leader="none"/>
          <w:tab w:val="left" w:pos="1881" w:leader="none"/>
          <w:tab w:val="left" w:pos="2622" w:leader="none"/>
          <w:tab w:val="left" w:pos="4047" w:leader="none"/>
          <w:tab w:val="left" w:pos="5643" w:leader="none"/>
          <w:tab w:val="left" w:pos="7353" w:leader="none"/>
          <w:tab w:val="left" w:pos="8094" w:leader="none"/>
          <w:tab w:val="left" w:pos="8778" w:leader="none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3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s comptines 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3" w:leader="none"/>
          <w:tab w:val="left" w:pos="6555" w:leader="none"/>
          <w:tab w:val="left" w:pos="7923" w:leader="none"/>
        </w:tabs>
        <w:ind w:right="6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BCD l’oiseau m’a demandé     </w:t>
      </w:r>
      <w:r>
        <w:rPr>
          <w:sz w:val="20"/>
          <w:szCs w:val="20"/>
          <w:lang w:val="fr-BE"/>
        </w:rPr>
        <w:t>EFGH de jouer à cache-cache     IJKL autour du carrousel     MNOP j’ai faillit l’attraper</w:t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</w:t>
      </w:r>
      <w:r>
        <w:rPr>
          <w:sz w:val="20"/>
          <w:szCs w:val="20"/>
          <w:lang w:val="fr-BE"/>
        </w:rPr>
        <w:t>QRST mais le petit futé     UVW a pris, pour se sauver      XYZ la poudre d’escampette (un avion à roulettes)</w:t>
      </w:r>
    </w:p>
    <w:p>
      <w:pPr>
        <w:pStyle w:val="Normal"/>
        <w:tabs>
          <w:tab w:val="clear" w:pos="708"/>
          <w:tab w:val="left" w:pos="7923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/>
      </w:pPr>
      <w:r>
        <w:rPr>
          <w:sz w:val="20"/>
          <w:szCs w:val="20"/>
          <w:lang w:val="fr-BE"/>
        </w:rPr>
        <w:t xml:space="preserve">• </w:t>
      </w:r>
      <w:r>
        <w:rPr>
          <w:sz w:val="20"/>
          <w:szCs w:val="20"/>
          <w:lang w:val="fr-BE"/>
        </w:rPr>
        <w:t>un chant : l’alphabet scout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</w:t>
      </w:r>
      <w:r>
        <w:rPr>
          <w:sz w:val="20"/>
          <w:szCs w:val="20"/>
          <w:lang w:val="fr-BE"/>
        </w:rPr>
        <w:t xml:space="preserve">Un jour, la troupe campa  A A A </w:t>
        <w:tab/>
        <w:t>Le chef s’mit à crier  E E E</w:t>
        <w:tab/>
        <w:t>Les oiseaux dans leur nid  I I I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</w:t>
      </w:r>
      <w:r>
        <w:rPr>
          <w:sz w:val="20"/>
          <w:szCs w:val="20"/>
          <w:lang w:val="fr-BE"/>
        </w:rPr>
        <w:t xml:space="preserve">La pluie s’mit à tomber  B B B </w:t>
        <w:tab/>
        <w:t>A son adjoint Joseph  F F F</w:t>
        <w:tab/>
        <w:t>Les loups dans leur logis J J J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</w:t>
      </w:r>
      <w:r>
        <w:rPr>
          <w:sz w:val="20"/>
          <w:szCs w:val="20"/>
          <w:lang w:val="fr-BE"/>
        </w:rPr>
        <w:t>L’orage à tout casser  C C C</w:t>
        <w:tab/>
        <w:t>Fait nous vite à manger  G G G</w:t>
        <w:tab/>
        <w:t>Chahute, ah, quel fracas  K K K</w:t>
      </w:r>
    </w:p>
    <w:p>
      <w:pPr>
        <w:pStyle w:val="Normal"/>
        <w:tabs>
          <w:tab w:val="clear" w:pos="708"/>
          <w:tab w:val="left" w:pos="3363" w:leader="none"/>
          <w:tab w:val="left" w:pos="6783" w:leader="none"/>
          <w:tab w:val="left" w:pos="7923" w:leader="none"/>
        </w:tabs>
        <w:ind w:left="2832" w:hanging="2832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</w:t>
      </w:r>
      <w:r>
        <w:rPr>
          <w:sz w:val="20"/>
          <w:szCs w:val="20"/>
          <w:lang w:val="fr-BE"/>
        </w:rPr>
        <w:t>Faillit nous inonder  A B C D</w:t>
        <w:tab/>
        <w:tab/>
        <w:t>Les scouts sont sous la bâche E F G H</w:t>
        <w:tab/>
        <w:t>Avec les hirondelles  I J K L</w:t>
      </w:r>
    </w:p>
    <w:p>
      <w:pPr>
        <w:pStyle w:val="Normal"/>
        <w:tabs>
          <w:tab w:val="clear" w:pos="708"/>
          <w:tab w:val="left" w:pos="3363" w:leader="none"/>
          <w:tab w:val="left" w:pos="655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363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 xml:space="preserve">   </w:t>
      </w:r>
      <w:r>
        <w:rPr>
          <w:sz w:val="20"/>
          <w:szCs w:val="20"/>
          <w:lang w:val="fr-BE"/>
        </w:rPr>
        <w:t>Joseph fit de la crème  M M M</w:t>
        <w:tab/>
        <w:t>Soyez bien convaincus  Q Q Q</w:t>
        <w:tab/>
        <w:t>Maintenant qu’il ne pleut plus  U U U</w:t>
      </w:r>
    </w:p>
    <w:p>
      <w:pPr>
        <w:pStyle w:val="Normal"/>
        <w:tabs>
          <w:tab w:val="clear" w:pos="708"/>
          <w:tab w:val="left" w:pos="3363" w:leader="none"/>
          <w:tab w:val="left" w:pos="6669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 xml:space="preserve">   </w:t>
      </w:r>
      <w:r>
        <w:rPr>
          <w:sz w:val="20"/>
          <w:szCs w:val="20"/>
          <w:lang w:val="fr-BE"/>
        </w:rPr>
        <w:t>Et du lapin d’garenne  N N N</w:t>
        <w:tab/>
        <w:t>Que la vie au grand air  R R R</w:t>
        <w:tab/>
        <w:t>Les scouts vont se sauver  V V V</w:t>
      </w:r>
    </w:p>
    <w:p>
      <w:pPr>
        <w:pStyle w:val="Normal"/>
        <w:tabs>
          <w:tab w:val="clear" w:pos="708"/>
          <w:tab w:val="left" w:pos="3363" w:leader="none"/>
          <w:tab w:val="left" w:pos="6669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</w:t>
      </w:r>
      <w:r>
        <w:rPr>
          <w:sz w:val="20"/>
          <w:szCs w:val="20"/>
          <w:lang w:val="fr-BE"/>
        </w:rPr>
        <w:t>Et même du cacao  O O O</w:t>
        <w:tab/>
        <w:t>Fortifie la jeunesse  S S S</w:t>
        <w:tab/>
        <w:t>Le temps est au beau fixe  X X X</w:t>
      </w:r>
    </w:p>
    <w:p>
      <w:pPr>
        <w:pStyle w:val="Normal"/>
        <w:tabs>
          <w:tab w:val="clear" w:pos="708"/>
          <w:tab w:val="left" w:pos="3363" w:leader="none"/>
          <w:tab w:val="left" w:pos="6669" w:leader="none"/>
        </w:tabs>
        <w:rPr/>
      </w:pPr>
      <w:r>
        <w:rPr>
          <w:sz w:val="20"/>
          <w:szCs w:val="20"/>
          <w:lang w:val="fr-BE"/>
        </w:rPr>
        <w:t xml:space="preserve">   </w:t>
      </w:r>
      <w:r>
        <w:rPr>
          <w:sz w:val="20"/>
          <w:szCs w:val="20"/>
          <w:lang w:val="fr-BE"/>
        </w:rPr>
        <w:t>Mes amis quel souper  M N O P</w:t>
        <w:tab/>
        <w:t>Renforce la santé  Q R S T</w:t>
        <w:tab/>
        <w:t>Plus besoin qu’on les aide  U V X Z</w:t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/>
      </w:pPr>
      <w:r>
        <w:rPr>
          <w:sz w:val="20"/>
          <w:szCs w:val="20"/>
          <w:lang w:val="fr-BE"/>
        </w:rPr>
        <w:t xml:space="preserve">• </w:t>
      </w:r>
      <w:r>
        <w:rPr>
          <w:sz w:val="20"/>
          <w:szCs w:val="20"/>
          <w:lang w:val="fr-BE"/>
        </w:rPr>
        <w:t xml:space="preserve">prévoir beaucoup de photos ou dessins d’animaux susceptibles d’être connus par les enfants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 xml:space="preserve">faire une recherche, </w:t>
      </w:r>
      <w:r>
        <w:rPr>
          <w:sz w:val="20"/>
          <w:szCs w:val="20"/>
          <w:u w:val="single"/>
          <w:lang w:val="fr-BE"/>
        </w:rPr>
        <w:t>avec les enfants</w:t>
      </w:r>
      <w:r>
        <w:rPr>
          <w:sz w:val="20"/>
          <w:szCs w:val="20"/>
          <w:lang w:val="fr-BE"/>
        </w:rPr>
        <w:t xml:space="preserve">, afin </w:t>
      </w:r>
      <w:r>
        <w:rPr>
          <w:sz w:val="20"/>
          <w:szCs w:val="20"/>
          <w:u w:val="single"/>
          <w:lang w:val="fr-BE"/>
        </w:rPr>
        <w:t>qu’ils trouvent</w:t>
      </w:r>
      <w:r>
        <w:rPr>
          <w:sz w:val="20"/>
          <w:szCs w:val="20"/>
          <w:lang w:val="fr-BE"/>
        </w:rPr>
        <w:t xml:space="preserve"> un animal commençant par le plus possible de lettres de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 xml:space="preserve">l’alphabet, sans vouloir à tout prix que ce soit complet tout de suite. Chaque animal trouvé est montré, puis écrit au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tableau puis reproduit par chaque groupe à l’aide des capuchons,     par ex. :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ind w:left="114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</w:r>
      <w:r>
        <w:rPr>
          <w:b/>
          <w:sz w:val="20"/>
          <w:szCs w:val="20"/>
          <w:lang w:val="fr-BE"/>
        </w:rPr>
        <w:t>A </w:t>
      </w:r>
      <w:r>
        <w:rPr>
          <w:sz w:val="20"/>
          <w:szCs w:val="20"/>
          <w:lang w:val="fr-BE"/>
        </w:rPr>
        <w:t xml:space="preserve">: Ane, </w:t>
      </w:r>
      <w:r>
        <w:rPr>
          <w:b/>
          <w:sz w:val="20"/>
          <w:szCs w:val="20"/>
          <w:lang w:val="fr-BE"/>
        </w:rPr>
        <w:t>B </w:t>
      </w:r>
      <w:r>
        <w:rPr>
          <w:sz w:val="20"/>
          <w:szCs w:val="20"/>
          <w:lang w:val="fr-BE"/>
        </w:rPr>
        <w:t xml:space="preserve">: Buse, </w:t>
      </w:r>
      <w:r>
        <w:rPr>
          <w:b/>
          <w:sz w:val="20"/>
          <w:szCs w:val="20"/>
          <w:lang w:val="fr-BE"/>
        </w:rPr>
        <w:t>C </w:t>
      </w:r>
      <w:r>
        <w:rPr>
          <w:sz w:val="20"/>
          <w:szCs w:val="20"/>
          <w:lang w:val="fr-BE"/>
        </w:rPr>
        <w:t xml:space="preserve">: Coq, </w:t>
      </w:r>
      <w:r>
        <w:rPr>
          <w:b/>
          <w:sz w:val="20"/>
          <w:szCs w:val="20"/>
          <w:lang w:val="fr-BE"/>
        </w:rPr>
        <w:t>D</w:t>
      </w:r>
      <w:r>
        <w:rPr>
          <w:sz w:val="20"/>
          <w:szCs w:val="20"/>
          <w:lang w:val="fr-BE"/>
        </w:rPr>
        <w:t xml:space="preserve"> : Dindon, </w:t>
      </w:r>
      <w:r>
        <w:rPr>
          <w:b/>
          <w:sz w:val="20"/>
          <w:szCs w:val="20"/>
          <w:lang w:val="fr-BE"/>
        </w:rPr>
        <w:t>E </w:t>
      </w:r>
      <w:r>
        <w:rPr>
          <w:sz w:val="20"/>
          <w:szCs w:val="20"/>
          <w:lang w:val="fr-BE"/>
        </w:rPr>
        <w:t xml:space="preserve">: Ecureuil, </w:t>
      </w:r>
      <w:r>
        <w:rPr>
          <w:b/>
          <w:sz w:val="20"/>
          <w:szCs w:val="20"/>
          <w:lang w:val="fr-BE"/>
        </w:rPr>
        <w:t>F </w:t>
      </w:r>
      <w:r>
        <w:rPr>
          <w:sz w:val="20"/>
          <w:szCs w:val="20"/>
          <w:lang w:val="fr-BE"/>
        </w:rPr>
        <w:t xml:space="preserve">: Fourmi, </w:t>
      </w:r>
      <w:r>
        <w:rPr>
          <w:b/>
          <w:sz w:val="20"/>
          <w:szCs w:val="20"/>
          <w:lang w:val="fr-BE"/>
        </w:rPr>
        <w:t>G </w:t>
      </w:r>
      <w:r>
        <w:rPr>
          <w:sz w:val="20"/>
          <w:szCs w:val="20"/>
          <w:lang w:val="fr-BE"/>
        </w:rPr>
        <w:t xml:space="preserve">: Gorille,   </w:t>
      </w:r>
      <w:r>
        <w:rPr>
          <w:b/>
          <w:sz w:val="20"/>
          <w:szCs w:val="20"/>
          <w:lang w:val="fr-BE"/>
        </w:rPr>
        <w:t>L</w:t>
      </w:r>
      <w:r>
        <w:rPr>
          <w:sz w:val="20"/>
          <w:szCs w:val="20"/>
          <w:lang w:val="fr-BE"/>
        </w:rPr>
        <w:t xml:space="preserve"> :Loup, </w:t>
      </w:r>
      <w:r>
        <w:rPr>
          <w:b/>
          <w:sz w:val="20"/>
          <w:szCs w:val="20"/>
          <w:lang w:val="fr-BE"/>
        </w:rPr>
        <w:t>M </w:t>
      </w:r>
      <w:r>
        <w:rPr>
          <w:sz w:val="20"/>
          <w:szCs w:val="20"/>
          <w:lang w:val="fr-BE"/>
        </w:rPr>
        <w:t xml:space="preserve">: Mouche,   </w:t>
      </w:r>
      <w:r>
        <w:rPr>
          <w:b/>
          <w:sz w:val="20"/>
          <w:szCs w:val="20"/>
          <w:lang w:val="fr-BE"/>
        </w:rPr>
        <w:t>P </w:t>
      </w:r>
      <w:r>
        <w:rPr>
          <w:sz w:val="20"/>
          <w:szCs w:val="20"/>
          <w:lang w:val="fr-BE"/>
        </w:rPr>
        <w:t xml:space="preserve">: Poule,  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ind w:left="114" w:hanging="0"/>
        <w:rPr>
          <w:sz w:val="20"/>
          <w:szCs w:val="20"/>
        </w:rPr>
      </w:pPr>
      <w:r>
        <w:rPr>
          <w:b/>
          <w:sz w:val="20"/>
          <w:szCs w:val="20"/>
          <w:lang w:val="fr-BE"/>
        </w:rPr>
        <w:tab/>
      </w:r>
      <w:r>
        <w:rPr>
          <w:b/>
          <w:sz w:val="20"/>
          <w:szCs w:val="20"/>
        </w:rPr>
        <w:t>R </w:t>
      </w:r>
      <w:r>
        <w:rPr>
          <w:sz w:val="20"/>
          <w:szCs w:val="20"/>
        </w:rPr>
        <w:t xml:space="preserve">: Renard,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 : Singe,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: Tigre,   </w:t>
      </w:r>
      <w:r>
        <w:rPr>
          <w:b/>
          <w:sz w:val="20"/>
          <w:szCs w:val="20"/>
        </w:rPr>
        <w:t xml:space="preserve">V </w:t>
      </w:r>
      <w:r>
        <w:rPr>
          <w:sz w:val="20"/>
          <w:szCs w:val="20"/>
        </w:rPr>
        <w:t xml:space="preserve">: Vache,   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 xml:space="preserve"> : Zèbre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fr-BE"/>
        </w:rPr>
        <w:t>(cheval, hirondelle, oie     me semblent impossibles à faire trouver en 1°primaire ; par contre, peut être en 2°…)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923" w:leader="none"/>
        </w:tabs>
        <w:outlineLvl w:val="0"/>
        <w:rPr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  <w:t>Des gestes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• </w:t>
      </w:r>
      <w:r>
        <w:rPr>
          <w:sz w:val="20"/>
          <w:szCs w:val="20"/>
          <w:lang w:val="fr-BE"/>
        </w:rPr>
        <w:t>La classe est partagée en 2 ou 3 groupes de 7 ou 8 enfants. Au départ, les enfants d’un même groupe se donnent la main.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haque groupe, va essayer de prendre la forme, sur le sol de la cours de récré, d’une lettre de l’alphabet citée par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l’enseignant. Comme pour une certaine pub, il s’agit que, vu du haut, les enfants se donnant la main, forment cette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ttre. Si, pour une lettre, un enfant est de trop, il se retire rapidement mais provisoirement et une seule fois par enfant.</w:t>
      </w:r>
    </w:p>
    <w:p>
      <w:pPr>
        <w:pStyle w:val="Normal"/>
        <w:tabs>
          <w:tab w:val="clear" w:pos="708"/>
          <w:tab w:val="left" w:pos="285" w:leader="none"/>
          <w:tab w:val="left" w:pos="706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 1° groupe qui y réussit a gagné. Puis, on repart pour une autre lettre.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• </w:t>
      </w:r>
      <w:r>
        <w:rPr>
          <w:sz w:val="20"/>
          <w:szCs w:val="20"/>
          <w:lang w:val="fr-BE"/>
        </w:rPr>
        <w:t xml:space="preserve">On peut mimer la litanie des animaux trouvés 2 paragraphes plus haut. Une moitié de la classe cite l’animal pendant que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’autre moitié l’évoque soit par un mime bref, soit par son cri. On change à mis parcours.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923" w:leader="none"/>
        </w:tabs>
        <w:outlineLvl w:val="0"/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  <w:t>Activité pour les + 7 ans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b/>
          <w:b/>
          <w:sz w:val="20"/>
          <w:szCs w:val="20"/>
          <w:u w:val="single"/>
          <w:lang w:val="fr-BE"/>
        </w:rPr>
      </w:pPr>
      <w:r>
        <w:rPr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• </w:t>
      </w:r>
      <w:r>
        <w:rPr>
          <w:sz w:val="20"/>
          <w:szCs w:val="20"/>
          <w:u w:val="single"/>
          <w:lang w:val="fr-BE"/>
        </w:rPr>
        <w:t>Pluriel</w:t>
      </w:r>
      <w:r>
        <w:rPr>
          <w:sz w:val="20"/>
          <w:szCs w:val="20"/>
          <w:lang w:val="fr-BE"/>
        </w:rPr>
        <w:t> : Toutes les équipes reçoivent 2 noms différents et doivent ajouter un adjectif qualificatif à chacun d’eux.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ex. : le nuage blanc ; la jolie fleur ; le méchant loup ; …(tous au singulier)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 xml:space="preserve">Une fois que tous les groupes du nom sont vérifiés, une équipe va écrire le sien soit au tableau, soit, avec les grands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apuchons, sur la grande latte, et les autres doivent le mettre au pluriel. La 1°équipe à l’avoir mis correctement au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pluriel, ira, à son tour, écrire son groupe du nom au tableau ou sur la latte. Dès qu’une équipe a épuisé ses 2 groupes du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>nom, elle a gagné, mais tous devront mettre les groupes qui leur restent au pluriel.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/>
      </w:pPr>
      <w:r>
        <w:rPr>
          <w:b/>
          <w:sz w:val="20"/>
          <w:szCs w:val="20"/>
          <w:lang w:val="fr-BE"/>
        </w:rPr>
        <w:t>•</w:t>
      </w: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u w:val="single"/>
          <w:lang w:val="fr-BE"/>
        </w:rPr>
        <w:t>Accorder</w:t>
      </w:r>
      <w:r>
        <w:rPr>
          <w:sz w:val="20"/>
          <w:szCs w:val="20"/>
          <w:lang w:val="fr-BE"/>
        </w:rPr>
        <w:t xml:space="preserve"> : Prévoir une liste de verbes en er et grouper les enfants par 2. Revoir également, avec eux, les ≠ terminaisons 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ossibles de chacun de ces verbes, à l’indicatif présent, soit pour la plupart :  e,  s,  ons,  ez,  ent,. Δ ! verbes en « yer »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>L’adulte écrit un verbe à l’infinitif au tableau, chaque équipe s’empresse de le recopier avec ses capuchons.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>L’adulte précise alors une personne de la conjugaison (Je, Tu, Il, Elle, Nous, Vous, Ils, Elles).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>La 1°équipe, qui a accordé correctement son verbe, gagne le droit de choisir le verbe suivant, dans la liste.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ind w:right="-336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imer, acheter, allumer, appeler, arrêter, assurer, attacher, avancer,… baisser, balayer, bavarder, butter, briser,… casser, céder, chanter, chipoter, cogner, copier, coller, créer, crier,… danser, distribuer, donner, dégager,… embrasser, envoyer, essuyer, s’envoler, s’élancer,… jeter, jouer,…gaspiller, geler, glisser, grouper,…langer, laver, lier, lécher, libérer, louer, lutter,… manger, marcher, masser, mélanger, mériter, miauler, mimer,… nommer, nier, noyer,… payer, parler, passer, peler, penser,  piller, piquer, poser, prêter, prier,… raconter, ranger, ramasser, relier, rassurer, remuer, rouler, rouspéter, ruer, … sauter, saluer, scier, semer, savourer, situer, sauver,… trouver, tourner, traverser, trébucher, trier,… varier, virer, visser, voler,…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7923" w:leader="none"/>
        </w:tabs>
        <w:ind w:lef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</w:r>
      <w:r>
        <w:rPr>
          <w:b/>
          <w:sz w:val="20"/>
          <w:szCs w:val="20"/>
          <w:lang w:val="fr-BE"/>
        </w:rPr>
        <w:t xml:space="preserve">• </w:t>
      </w:r>
      <w:r>
        <w:rPr>
          <w:sz w:val="20"/>
          <w:szCs w:val="20"/>
          <w:lang w:val="fr-BE"/>
        </w:rPr>
        <w:t xml:space="preserve">Au départ de 2 groupes du nom au singulier, on demande d’inventer 2 phrases simples. On en choisit 2 et on demande à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7923" w:leader="none"/>
        </w:tabs>
        <w:ind w:left="-57" w:hanging="0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</w:r>
      <w:r>
        <w:rPr>
          <w:sz w:val="20"/>
          <w:szCs w:val="20"/>
          <w:lang w:val="fr-BE"/>
        </w:rPr>
        <w:t xml:space="preserve">chaque groupe de mettre une bandelette en papier rouge sous le verbe et une en papier vert sous le groupe du nom.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7923" w:leader="none"/>
        </w:tabs>
        <w:ind w:left="-5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Puis on fait la même chose que pour les 2 § ci-dessus.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7923" w:leader="none"/>
        </w:tabs>
        <w:ind w:right="-51" w:hanging="0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• </w:t>
      </w:r>
      <w:r>
        <w:rPr>
          <w:sz w:val="20"/>
          <w:szCs w:val="20"/>
          <w:lang w:val="fr-BE"/>
        </w:rPr>
        <w:t xml:space="preserve">On donne à chaque équipe 1 phrase simple au singulier. Chacun cherche où il faut mettre la bandelette de papier rouge </w:t>
      </w:r>
    </w:p>
    <w:p>
      <w:pPr>
        <w:pStyle w:val="Normal"/>
        <w:tabs>
          <w:tab w:val="clear" w:pos="708"/>
          <w:tab w:val="left" w:pos="114" w:leader="none"/>
          <w:tab w:val="left" w:pos="7923" w:leader="none"/>
        </w:tabs>
        <w:ind w:right="-336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uis la verte. La 1° équipe qui aura trouvé, ira écrire sa phrase, soit au tableau, soit avec les grands capuchons sur la latte.</w:t>
      </w:r>
    </w:p>
    <w:p>
      <w:pPr>
        <w:sectPr>
          <w:footerReference w:type="default" r:id="rId4"/>
          <w:type w:val="nextPage"/>
          <w:pgSz w:w="11906" w:h="16838"/>
          <w:pgMar w:left="1134" w:right="905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" w:leader="none"/>
          <w:tab w:val="left" w:pos="7923" w:leader="none"/>
        </w:tabs>
        <w:ind w:right="-336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fr-BE"/>
        </w:rPr>
        <w:t xml:space="preserve">LISTES DE MOTS </w:t>
      </w:r>
      <w:r>
        <w:rPr/>
        <w:t>CLASSES D’APRES LEUR NOMBRE DE LETTRES</w:t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4"/>
        <w:gridCol w:w="1311"/>
        <w:gridCol w:w="2394"/>
        <w:gridCol w:w="4959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 let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 lettres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4 lettres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5 lettres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BE"/>
              </w:rPr>
              <w:t xml:space="preserve">ah, ai, an, au, as, 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BE"/>
              </w:rPr>
              <w:t xml:space="preserve">âne, âme, air, âge, ail, ami, arc, aux, avé, axe,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BE"/>
              </w:rPr>
              <w:t xml:space="preserve">abri, abus, acte, agir, aide, aile, aîné, aise, amas, amer, amie, ange, anse, août, arme, auto, aube, avec, aveu, avis,  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BE"/>
              </w:rPr>
              <w:t>aboie, abîme, accès, achat, acide, acier, actif, adieu, affût, aider, aigle, algue, allée, aller, ancre, année, appât, appel, après, avant, arbre, armée, arrêt, asile, assis, atout, autre, avale, avion, avoir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bu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, bas, bac, bal, bel, bis, blé, boa, bon, bec, bol, bue, bus, but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bâti, bain, banc, base, bêta, bien, bras, buée, buse, beau, bord, bois, brun, boit, bond, bout, béni, boue, bleu, bave, bloc, bref, brut, brin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bâche, bague, balai, balle, bande, barbe, barda, barre, basse, bâtir, bêler, bille, blanc, butte, bâton, bêche, belle, beige, benne, béret, béton, bette, biche, bidon, bière, bisou, bison, blond, bœuf, boire, boite, bombe, bonne, bonté, bonus, borne, bosse, botte, bouée, bouge, bouse, boule, brave, bravo, brève, bride, brise, broie, bruit, brûle, brune, brute, bûche, butin, butte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ça, ce, ci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ar, cas, ces, cet, cil, clé, col, coq, cor, cou, cru, cri, cru, cul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afé, cage, cale, camp, cane, cape, curé, cave, cela, cent, cerf, ceux, chat, chef, cher, chez, chic, choc, chou, chti, chut, ciel, cime, ciné, cinq, cire, cité, clic, clac, clin, clip, clos, club, clou, code, coin, côte, cout, cour, cran, cric, croc, cube, cuir, cuit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rFonts w:cs="Gadget;Times New Roman" w:ascii="Gadget;Times New Roman" w:hAnsi="Gadget;Times New Roman"/>
                <w:color w:val="000000"/>
                <w:sz w:val="20"/>
                <w:szCs w:val="20"/>
              </w:rPr>
              <w:t>câble, cacao, cache, cadre, câlin, calme, canal, canif,</w:t>
            </w:r>
            <w:r>
              <w:rPr>
                <w:sz w:val="20"/>
                <w:szCs w:val="20"/>
                <w:lang w:val="fr-BE"/>
              </w:rPr>
              <w:t xml:space="preserve"> canne, canoë, canon, canot, capot, carie, carpe, carré, carte, casse, cause, cette, celui, cesse, chant, chaud, chêne, chère, chéri, coque, corde, corne, corps, cosse, coton, coule, coupe, cours, court, couru, cousu, coûte, couve, crabe, craie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e, du, do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es, dis(t), dix, don, due, duo, dur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aim, dame, dans, dard, date, déçu, défi, déjà, demi, dent, deux, Dieu, dire, dite, doit, donc, dont, doré, dose, doux, drap, dure, dune, duel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alle, danse, datte, début, décès, décor, déçu(e,s), dégât, dégel, degré, démon, denté, dette, deuil, devin, digne, digue, dilué, dinde, diner(z), divan, divin, doigt, donne, dorée, douce, douze, drame, dring, droit, duvet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u w:val="single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h, en, es, et, eu, e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eau, écu, élu, ému, épi, est, été, eue(s,t,x,), euh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aux, égal, élan, elfe, elle, élue, émue, épée, étui, être, euro,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écart, échec, échos, éclat, école, écolo, écran, écrit, égale, égaux, égaré, égout, élève, élire, embué, encre, enfer, enfin, engin, ennui, entre, envie, envoi, euros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</w:t>
            </w:r>
            <w:r>
              <w:rPr>
                <w:sz w:val="20"/>
                <w:szCs w:val="20"/>
                <w:lang w:val="fr-BE"/>
              </w:rPr>
              <w:t xml:space="preserve">fa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fan, fée, fer, feu, fil, fin, foi, fou, fui, fus(t)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face, fada, faim, fait, faon, faux, fêlé, fête, fier, file, figé, film, fils, fine, fini, fixe, flan, flic, flot, flou, foie, foin, fois, fond, foot, fort, four, fuir, fumé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fable, fâché, façon, faire, faner, farce, farci, farde, fasse, faute, fauve, fêler, félin, femme, fémur, fenil, ferme, fesse, fichu, fier, filer, filet, fille, filmé, filou, final, finir, fixer, flair, flanc, fleur, floue, folle, foncé, fondé, fonds, fondu, force, forer, forêt, forme, forte, fosse, fouet, foule, foutu, foyer, frais, franc, frein, frêle, frère, frigo, frire, frite, froid, front, frôle, fruit, fuite, fumée, fusée, fusil, future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o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gai, gaz, gel, glu, gré, gué, gui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BE"/>
              </w:rPr>
              <w:t>gaie</w:t>
            </w:r>
            <w:r>
              <w:rPr>
                <w:sz w:val="20"/>
                <w:szCs w:val="20"/>
                <w:lang w:val="en-GB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gant</w:t>
            </w:r>
            <w:r>
              <w:rPr>
                <w:sz w:val="20"/>
                <w:szCs w:val="20"/>
                <w:lang w:val="en-GB"/>
              </w:rPr>
              <w:t>,</w:t>
            </w:r>
            <w:r>
              <w:rPr>
                <w:sz w:val="20"/>
                <w:szCs w:val="20"/>
              </w:rPr>
              <w:t xml:space="preserve"> gare</w:t>
            </w:r>
            <w:r>
              <w:rPr>
                <w:sz w:val="20"/>
                <w:szCs w:val="20"/>
                <w:lang w:val="en-GB"/>
              </w:rPr>
              <w:t>, gars,</w:t>
            </w:r>
            <w:r>
              <w:rPr>
                <w:sz w:val="20"/>
                <w:szCs w:val="20"/>
                <w:lang w:val="fr-BE"/>
              </w:rPr>
              <w:t xml:space="preserve"> gelé</w:t>
            </w:r>
            <w:r>
              <w:rPr>
                <w:sz w:val="20"/>
                <w:szCs w:val="20"/>
                <w:lang w:val="en-GB"/>
              </w:rPr>
              <w:t xml:space="preserve">, gêna(é), gens, goal, golf, gout, gras, gris, gros, grue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ffe,</w:t>
            </w:r>
            <w:r>
              <w:rPr>
                <w:sz w:val="20"/>
                <w:szCs w:val="20"/>
                <w:lang w:val="fr-BE"/>
              </w:rPr>
              <w:t xml:space="preserve"> gagne</w:t>
            </w:r>
            <w:r>
              <w:rPr>
                <w:sz w:val="20"/>
                <w:szCs w:val="20"/>
                <w:lang w:val="en-GB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galet</w:t>
            </w:r>
            <w:r>
              <w:rPr>
                <w:sz w:val="20"/>
                <w:szCs w:val="20"/>
                <w:lang w:val="en-GB"/>
              </w:rPr>
              <w:t xml:space="preserve">, galop, gamin, gamme, garde, garer(z), garni, gâter(z), gazon, géant, geler, gémir, gêner(z), genêt, genou, genre, geste, gifle, gilet, givre, glace, gomme, gosse, goûte, grace, grain, grand, grave, grêve, grise, guêpe, guide, guise, </w:t>
            </w:r>
          </w:p>
        </w:tc>
      </w:tr>
      <w:tr>
        <w:trPr>
          <w:trHeight w:val="11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ha, ho, hi, hé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BE"/>
              </w:rPr>
              <w:t xml:space="preserve">if, il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han, hem, hep, heu, hic, hop, hou, hue, hum, 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fr-BE"/>
              </w:rPr>
              <w:t xml:space="preserve">ici, île, ira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BE"/>
              </w:rPr>
              <w:t>haie</w:t>
            </w:r>
            <w:r>
              <w:rPr>
                <w:sz w:val="20"/>
                <w:szCs w:val="20"/>
              </w:rPr>
              <w:t xml:space="preserve">, haïr, haka, hall, hâte, haut, hein, héro, hier, holà, houx, hui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BE"/>
              </w:rPr>
              <w:t xml:space="preserve">ibis, idée, îlot, info, inox, iris, ivre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t, hache, haine, halte, hamac,  harde, hardi, haute, hâter, hélas, hello, herbe, héros, hêtre, heure, hibou, hisse, hiver, homme, honte, hôtel, hotte, huile, humer, humus, husky, hutte, hyène,  </w:t>
            </w:r>
            <w:r>
              <w:rPr>
                <w:sz w:val="20"/>
                <w:szCs w:val="20"/>
                <w:lang w:val="fr-BE"/>
              </w:rPr>
              <w:t xml:space="preserve">idéal, idiot, idole, igloo, image, imite, imper, impur, index, inouï, islam, isolé, issue, </w:t>
            </w:r>
          </w:p>
        </w:tc>
      </w:tr>
      <w:tr>
        <w:trPr>
          <w:trHeight w:val="1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j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je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jet, jeu, jus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BE"/>
              </w:rPr>
              <w:t>jeep, jeta(é), jeun, jeux, joie, joli, jonc, joua(e), jour, judo, juge, juin, jupe, jura(e),  kart, képi, kilo, kiné, kiwi,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jadis, jambe, jante, jauge, jaune, javel, jeter(z), jeton, jeudi, jeune, joker, jolie, jouer(s,z), jouet, juges, juger(z), jupon, jurer(z), juron, juste, 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nl-BE"/>
              </w:rPr>
              <w:t>koala,</w:t>
            </w:r>
            <w:r>
              <w:rPr>
                <w:sz w:val="20"/>
                <w:szCs w:val="20"/>
                <w:lang w:val="fr-BE"/>
              </w:rPr>
              <w:t xml:space="preserve"> kyste</w:t>
            </w:r>
            <w:r>
              <w:rPr>
                <w:sz w:val="20"/>
                <w:szCs w:val="20"/>
                <w:lang w:val="nl-BE"/>
              </w:rPr>
              <w:t xml:space="preserve">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a, le, lu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c, les, lin, lié, lis, lit, loi, lot, lue, lui, lus, ly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acé, lacs, laie, laid, lait, lama, lame, lard, lava(e), lent, lest, leur, leva(é), lien, lier, lieu, lime, lion, lire, lise, logo, loin, long, loto, loup, luge, lune, luxe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cer, lacet, lâche, lagon, laide, laine, lampe, lance, lange, laper, lapin, large, larme, larve, lasse, lazer, lasso, latte, lavée, léché, leçon, léger, lente, lever, lèvre, liane, libre, liège, lieu, ligne, lilas, limer, linge, lisse, liste, litre, livre, loger, logis, loque, lotte, loupe, louer, lourd, loyer, lundi, lupin, lutin, lutte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 le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 lett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4 lettre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5 lettr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ma, me, mi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mai, mal, mât, mec, mer, mes, met, mie, mis, moi, mon, mot, mou, mue, mur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mail, main, mais, mâle, mare, mari, mêla(e), même, mène, menu, mère, miam, midi, miel, mien, mima(e), mine, mini, misa(e), mite, mode, mois, moka, mort, moto, moue, muer, muet, mûre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mâche, maçon, magie, malin, malle, maman, mange, manie, mardi, marée, marge, marié, marin, marre, masse, match, matin, matou, mauve, mèche, média, mêler, melon, mener, merci, merle, messe, métal, météo, métis, mètre, meute, miaou, micro, mieux, mille, mime, mince, minou, mixer, mixte, moche, moine, moins, moisi, moite, molle, momie, monde, monte, moral, mordu, morse, morte, morue, motif, moule, moulu, moyen, mulet, muret, murir, musée, myope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na, ne, ni, nu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ée, net, nez, nia nid, nie, nom, non, nus nos, nue, nul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nage, naïf, nain, néon, nerf, neuf, nier, noce, noir, noix, nord, note, noué, nous, noyé, nuée, nuit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nagea(r), naïve, naine, nappe, natal, natte, naval, navet, neige, nette, neuve, neveu, niche, nièce, nocif, nœud, noire, nommé, notre, nouba, nouer, noyau, noyer, nuage, nuire, nulle, nuque, nylon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oh, on, os, or, ou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,</w:t>
            </w:r>
            <w:r>
              <w:rPr>
                <w:sz w:val="20"/>
                <w:szCs w:val="20"/>
                <w:lang w:val="fr-BE"/>
              </w:rPr>
              <w:t xml:space="preserve"> oh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oi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ol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ol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osa</w:t>
            </w:r>
            <w:r>
              <w:rPr>
                <w:sz w:val="20"/>
                <w:szCs w:val="20"/>
              </w:rPr>
              <w:t xml:space="preserve">(e) ôta(e) ouf, oui, out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obus,</w:t>
            </w:r>
            <w:r>
              <w:rPr>
                <w:sz w:val="20"/>
                <w:szCs w:val="20"/>
                <w:lang w:val="fr-BE"/>
              </w:rPr>
              <w:t xml:space="preserve"> œil</w:t>
            </w:r>
            <w:r>
              <w:rPr>
                <w:sz w:val="20"/>
                <w:szCs w:val="20"/>
                <w:lang w:val="nl-BE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œuf</w:t>
            </w:r>
            <w:r>
              <w:rPr>
                <w:sz w:val="20"/>
                <w:szCs w:val="20"/>
                <w:lang w:val="nl-BE"/>
              </w:rPr>
              <w:t xml:space="preserve">, ogre, onde, onze, oral, orge, orne, oser, oter, ouah, ouïe, ours, oust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asis, obéir, obèse, objet, océan, odeur, offre, okapi, olive, ombre, oncle, ongle, opéra, opéré, orage, ordre, orgue, orque, orteil, ortie, orvet, osier, otage, otite, ouais, oubli, ouest, ouïes, outil, outre, ouvre, ovale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pu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paf, pan, par, pas, pet, peu, pic, pie, pif, pin, pis, pli, plu, pot, pou, pré, pub, pue, pur, pus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page, paie, pain, pair, paix, pâle, paon, papa, papy, parc, pari, part, pâte, pavé, pays, peau, pèle, père, péri, pèse, peur, peut, pied, pieu, pile, pion, pipe, pipi, pire, pita, plan, plat, plus, pneu, poil, pois, poli, pont, porc, port, pour, près, prêt, prix, puce, puer, puis, pull, puni, pure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paire, pairs, palle, pâlir, palpe, palme, panda, panne, panse, papas, parce, parmi, parti, passe, pâtée, patte, paume, payer, péage, peaux, pêche, peine, pékan, peler, pelle, pendu, pense, pente, pépin, perce, perdu, périr, perle, perte, peser, peste, petit, phare, photo, pièce, piège, pilou, pince, pisse, piste, pitta, pitié, pizza, place, plage, plaie, plane, plate, plein, pleur, plier, plomb, plouf, pluie, plume, poche, poêle, poème, poids, poilu, poing, point, poire, polie, pomme, pompe, poney, ponte, porte, poser(z), poste, potée, pouce, poule, préau, prête, prier, privé, proie, promo, prune, puant, puise, puits, punie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q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que, qui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quad, quai, quel, quiz, quoi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quand, quart, quasi, quels, queue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ré, ru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ras, rat, raz, rez, ria, rie, ris, rit, riz, roc, roi, rom, rot, rue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race, rage, raie, rail, rami, rama(e), rang, râpe, rare, rase, rate, ravi, reçu, réel, rêve, ride, rien, rime, rire, rive, robe, rôle, rond, rose, rôti, roue, roux, ruée, ruer, ruse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radar, radio, radis, raide, râler(z), ramer(z), rampe, rangé, râpée, raser, rater, ratte, ravie, ravin, rayer, rayon, récit, récré, recta, recto, reçue, refus, régal, règle, reine, rejet, relax, relier, remue, rendu, renne, repas, répit, repos, reste, réuni, rêver, revue, rhume, riche, rieur, rival, robot, roche, rodéo, ronce, ronde, rosée, rosse, rôtir, rouge, roule, route, ruade, ruban, ruche, rugir, rugby, ruine, rusée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sa, se, si, su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sac, sec, sel, ses, set, six, ski, soi, sol, son, sot, sou, sud, sue, sur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sage, sale, sang, sans, sauf, saut, scie, seau, sein, self, sème, sens, sept, seul, sève, sien, silo, site, slip, soie, soif, soin, soir, soit, sole, sono, sort, sous, star, stop, sûre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sable, saint, saisi, saler, salir, salle, salon, salut, santé, sapin, sauce, sauté, sauve, savon, scène, scier, score, scout, sèche, seize, selle, selon, semer, senti, série, seuil, seul, sévir, siège, signe, singe, sinon, sioux, sirop, sitôt, situer, skier, skate, sœur, solde, somme, sonne, sorte, sotte, souci, soupe, sourd, sport, spray, stage, stand, steak, stock, store, style, stylo, subir, subit, sucer, sucre, sueur, suite, suivi, sujet, super, sympa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ta, te, tu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tac, tag, tam, tas, tel, tes, thé, tic, tir, toc, toi, ton, top, tôt, tri, tue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taie, tank, tant, tape, tard, télé, tenu, tête, têtu, thon, tien, tige, tire, toit, tort, tour, tous, tout, toux, trac, tram, très, trio, troc, trop, trou, truc, tube, tuer, type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tabac, table, tache, taire, talon, talus, tante, taper, tapis, tarde, tarif, tarte, tasse, tâter, taupe, tchin, telle, tempe, temps, tendu, tenir, tente, tenue, terre, téter, téton, tette, têtue, texte, tiède, tigre, tique, tirer, tiret, tisse(u), titre, toile, tombe, tondu, tonte, tordu, torse, total, totem, toute, trace, train, trait, trois, tronc, trône, truie, tuile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s, u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e, uni, u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ir(s), user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ion, unité, usage, usant, usine, usure, utile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a, vu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as, van, ver, vie, vif, vin, vis(t), vol, vos, vue, vus,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ase, veau, vécu, vélo, vent, venu, vers, vert, vêtu, veuf, vide, vite, vive, vœu, voie, voir, voix, vole, vomi, vous, vrac, vrai,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ache, vague, valse, vanté, varié, vaste, vécue, veine, vêler, velue, vendu, venin, venir, vente, venue, verbe, verre, verso, verte, veste, vêtue, veuve, vexer, vidéo, vieil, vieux, vigne, villa, ville, vingt, virus, viser, visse, vitre, vivre, vœux, voici, voilà, voler, volet, vomir, vôtre, voulu, voyou, vraie, 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b/>
                <w:lang w:val="fr-BE"/>
              </w:rPr>
              <w:t>w,x,y,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web, zoo, zut, 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yeux, yoga, zèle, zéro, zone, zoom,          wagon, zèbre, zélée, zut,</w:t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rPr>
          <w:lang w:val="fr-BE"/>
        </w:rPr>
      </w:pPr>
      <w:r>
        <w:rPr>
          <w:lang w:val="fr-BE"/>
        </w:rPr>
      </w:r>
    </w:p>
    <w:sectPr>
      <w:footerReference w:type="default" r:id="rId5"/>
      <w:type w:val="nextPage"/>
      <w:pgSz w:w="11906" w:h="16838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g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48:00Z</dcterms:created>
  <dc:creator>edouard</dc:creator>
  <dc:description/>
  <cp:keywords/>
  <dc:language>en-US</dc:language>
  <cp:lastModifiedBy>edouard</cp:lastModifiedBy>
  <cp:lastPrinted>2009-01-21T15:47:00Z</cp:lastPrinted>
  <dcterms:modified xsi:type="dcterms:W3CDTF">2009-01-21T14:48:00Z</dcterms:modified>
  <cp:revision>132</cp:revision>
  <dc:subject/>
  <dc:title>lire et écrire certaines lettres</dc:title>
</cp:coreProperties>
</file>