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-352425</wp:posOffset>
                </wp:positionV>
                <wp:extent cx="16192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925195" cy="701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27.5pt;height:100.5pt;mso-wrap-distance-left:9.05pt;mso-wrap-distance-right:9.05pt;mso-wrap-distance-top:0pt;mso-wrap-distance-bottom:0pt;margin-top:-27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925195" cy="701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-352425</wp:posOffset>
                </wp:positionV>
                <wp:extent cx="1392555" cy="1276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55065" cy="1090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umNAL" w:hAnsi="PlumNAL" w:cs="PlumN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100.5pt;mso-wrap-distance-left:9.05pt;mso-wrap-distance-right:9.05pt;mso-wrap-distance-top:0pt;mso-wrap-distance-bottom:0pt;margin-top:-27.7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55065" cy="10909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umNAL" w:hAnsi="PlumNAL" w:cs="PlumNAL"/>
                          <w:sz w:val="48"/>
                          <w:szCs w:val="48"/>
                        </w:rPr>
                      </w:pPr>
                      <w:r>
                        <w:rPr>
                          <w:rFonts w:cs="PlumNAL" w:ascii="PlumNAL" w:hAnsi="PlumN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-352425</wp:posOffset>
                </wp:positionV>
                <wp:extent cx="1392555" cy="12763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umNAL" w:hAnsi="PlumNAL" w:cs="PlumN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100.5pt;mso-wrap-distance-left:9.05pt;mso-wrap-distance-right:9.05pt;mso-wrap-distance-top:0pt;mso-wrap-distance-bottom:0pt;margin-top:-27.7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umNAL" w:hAnsi="PlumNAL" w:cs="PlumNAL"/>
                          <w:sz w:val="48"/>
                          <w:szCs w:val="48"/>
                        </w:rPr>
                      </w:pPr>
                      <w:r>
                        <w:rPr>
                          <w:rFonts w:cs="PlumNAL" w:ascii="PlumNAL" w:hAnsi="PlumN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-352425</wp:posOffset>
                </wp:positionV>
                <wp:extent cx="1392555" cy="12763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umNAL" w:hAnsi="PlumNAL" w:cs="PlumN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100.5pt;mso-wrap-distance-left:9.05pt;mso-wrap-distance-right:9.05pt;mso-wrap-distance-top:0pt;mso-wrap-distance-bottom:0pt;margin-top:-27.7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umNAL" w:hAnsi="PlumNAL" w:cs="PlumNAL"/>
                          <w:sz w:val="48"/>
                          <w:szCs w:val="48"/>
                        </w:rPr>
                      </w:pPr>
                      <w:r>
                        <w:rPr>
                          <w:rFonts w:cs="PlumNAL" w:ascii="PlumNAL" w:hAnsi="PlumN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92555" cy="12763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55065" cy="10909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100.5pt;mso-wrap-distance-left:9.05pt;mso-wrap-distance-right:9.05pt;mso-wrap-distance-top:0pt;mso-wrap-distance-bottom:0pt;margin-top:-27.75pt;mso-position-vertical-relative:text;margin-left:41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55065" cy="10909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9875</wp:posOffset>
                </wp:positionH>
                <wp:positionV relativeFrom="paragraph">
                  <wp:posOffset>-352425</wp:posOffset>
                </wp:positionV>
                <wp:extent cx="1392555" cy="12763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55065" cy="109093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100.5pt;mso-wrap-distance-left:9.05pt;mso-wrap-distance-right:9.05pt;mso-wrap-distance-top:0pt;mso-wrap-distance-bottom:0pt;margin-top:-27.75pt;mso-position-vertical-relative:text;margin-left:5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55065" cy="109093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91475</wp:posOffset>
                </wp:positionH>
                <wp:positionV relativeFrom="paragraph">
                  <wp:posOffset>-352425</wp:posOffset>
                </wp:positionV>
                <wp:extent cx="1392555" cy="12763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umNAL" w:hAnsi="PlumNAL" w:cs="PlumN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100.5pt;mso-wrap-distance-left:9.05pt;mso-wrap-distance-right:9.05pt;mso-wrap-distance-top:0pt;mso-wrap-distance-bottom:0pt;margin-top:-27.75pt;mso-position-vertical-relative:text;margin-left:6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umNAL" w:hAnsi="PlumNAL" w:cs="PlumNAL"/>
                          <w:sz w:val="48"/>
                          <w:szCs w:val="48"/>
                        </w:rPr>
                      </w:pPr>
                      <w:r>
                        <w:rPr>
                          <w:rFonts w:cs="PlumNAL" w:ascii="PlumNAL" w:hAnsi="PlumN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09320</wp:posOffset>
                </wp:positionV>
                <wp:extent cx="4897120" cy="8420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66.3pt;mso-wrap-distance-left:9.05pt;mso-wrap-distance-right:9.05pt;mso-wrap-distance-top:0pt;mso-wrap-distance-bottom:0pt;margin-top:71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black" stroked="f" o:allowincell="f" style="position:absolute;margin-left:0pt;margin-top:-59pt;width:370.95pt;height:58.9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eu de l'oi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Jeu de l'oie" style="font-family:&quot;Times New Roman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309620</wp:posOffset>
                </wp:positionV>
                <wp:extent cx="4897120" cy="11226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88.4pt;mso-wrap-distance-left:9.05pt;mso-wrap-distance-right:9.05pt;mso-wrap-distance-top:0pt;mso-wrap-distance-bottom:0pt;margin-top:260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81.1pt;width:370.95pt;height:81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es doub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des doubles&#10;" style="font-family:&quot;Times New Roman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1928495</wp:posOffset>
                </wp:positionV>
                <wp:extent cx="1847850" cy="12763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078865" cy="104267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45.5pt;height:100.5pt;mso-wrap-distance-left:9.05pt;mso-wrap-distance-right:9.05pt;mso-wrap-distance-top:0pt;mso-wrap-distance-bottom:0pt;margin-top:151.8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078865" cy="104267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50" r="-3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4443095</wp:posOffset>
                </wp:positionV>
                <wp:extent cx="1392555" cy="127635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81100" cy="10909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100.5pt;mso-wrap-distance-left:9.05pt;mso-wrap-distance-right:9.05pt;mso-wrap-distance-top:0pt;mso-wrap-distance-bottom:0pt;margin-top:349.8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81100" cy="109093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4443095</wp:posOffset>
                </wp:positionV>
                <wp:extent cx="1392555" cy="127635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umNAL" w:hAnsi="PlumNAL" w:cs="PlumN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100.5pt;mso-wrap-distance-left:9.05pt;mso-wrap-distance-right:9.05pt;mso-wrap-distance-top:0pt;mso-wrap-distance-bottom:0pt;margin-top:349.8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umNAL" w:hAnsi="PlumNAL" w:cs="PlumNAL"/>
                          <w:sz w:val="48"/>
                          <w:szCs w:val="48"/>
                        </w:rPr>
                      </w:pPr>
                      <w:r>
                        <w:rPr>
                          <w:rFonts w:cs="PlumNAL" w:ascii="PlumNAL" w:hAnsi="PlumN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4443095</wp:posOffset>
                </wp:positionV>
                <wp:extent cx="1392555" cy="127635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81100" cy="109093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umNAL" w:hAnsi="PlumNAL" w:cs="PlumN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100.5pt;mso-wrap-distance-left:9.05pt;mso-wrap-distance-right:9.05pt;mso-wrap-distance-top:0pt;mso-wrap-distance-bottom:0pt;margin-top:349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81100" cy="109093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umNAL" w:hAnsi="PlumNAL" w:cs="PlumNAL"/>
                          <w:sz w:val="48"/>
                          <w:szCs w:val="48"/>
                        </w:rPr>
                      </w:pPr>
                      <w:r>
                        <w:rPr>
                          <w:rFonts w:cs="PlumNAL" w:ascii="PlumNAL" w:hAnsi="PlumN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8275</wp:posOffset>
                </wp:positionH>
                <wp:positionV relativeFrom="paragraph">
                  <wp:posOffset>4443095</wp:posOffset>
                </wp:positionV>
                <wp:extent cx="1392555" cy="127635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81100" cy="109093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umNAL" w:hAnsi="PlumNAL" w:cs="PlumN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100.5pt;mso-wrap-distance-left:9.05pt;mso-wrap-distance-right:9.05pt;mso-wrap-distance-top:0pt;mso-wrap-distance-bottom:0pt;margin-top:349.85pt;mso-position-vertical-relative:text;margin-left:41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81100" cy="109093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umNAL" w:hAnsi="PlumNAL" w:cs="PlumNAL"/>
                          <w:sz w:val="48"/>
                          <w:szCs w:val="48"/>
                        </w:rPr>
                      </w:pPr>
                      <w:r>
                        <w:rPr>
                          <w:rFonts w:cs="PlumNAL" w:ascii="PlumNAL" w:hAnsi="PlumN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19875</wp:posOffset>
                </wp:positionH>
                <wp:positionV relativeFrom="paragraph">
                  <wp:posOffset>4443095</wp:posOffset>
                </wp:positionV>
                <wp:extent cx="1392555" cy="127635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umNAL" w:hAnsi="PlumNAL" w:cs="PlumN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100.5pt;mso-wrap-distance-left:9.05pt;mso-wrap-distance-right:9.05pt;mso-wrap-distance-top:0pt;mso-wrap-distance-bottom:0pt;margin-top:349.85pt;mso-position-vertical-relative:text;margin-left:5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umNAL" w:hAnsi="PlumNAL" w:cs="PlumNAL"/>
                          <w:sz w:val="48"/>
                          <w:szCs w:val="48"/>
                        </w:rPr>
                      </w:pPr>
                      <w:r>
                        <w:rPr>
                          <w:rFonts w:cs="PlumNAL" w:ascii="PlumNAL" w:hAnsi="PlumN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91475</wp:posOffset>
                </wp:positionH>
                <wp:positionV relativeFrom="paragraph">
                  <wp:posOffset>4443095</wp:posOffset>
                </wp:positionV>
                <wp:extent cx="1392555" cy="12763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79830" cy="35052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132" r="-39" b="-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umNAL" w:hAnsi="PlumNAL" w:cs="PlumN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62000" cy="57912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7" t="-62" r="-4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100.5pt;mso-wrap-distance-left:9.05pt;mso-wrap-distance-right:9.05pt;mso-wrap-distance-top:0pt;mso-wrap-distance-bottom:0pt;margin-top:349.85pt;mso-position-vertical-relative:text;margin-left:6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79830" cy="35052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9" t="-132" r="-39" b="-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umNAL" w:hAnsi="PlumNAL" w:cs="PlumNAL"/>
                          <w:sz w:val="48"/>
                          <w:szCs w:val="48"/>
                        </w:rPr>
                      </w:pPr>
                      <w:r>
                        <w:rPr>
                          <w:rFonts w:cs="PlumNAL" w:ascii="PlumNAL" w:hAnsi="PlumNAL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762000" cy="57912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7" t="-62" r="-4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91475</wp:posOffset>
                </wp:positionH>
                <wp:positionV relativeFrom="paragraph">
                  <wp:posOffset>3185795</wp:posOffset>
                </wp:positionV>
                <wp:extent cx="1392555" cy="1276350"/>
                <wp:effectExtent l="0" t="0" r="0" b="0"/>
                <wp:wrapSquare wrapText="bothSides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55065" cy="109093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100.5pt;mso-wrap-distance-left:9.05pt;mso-wrap-distance-right:9.05pt;mso-wrap-distance-top:0pt;mso-wrap-distance-bottom:0pt;margin-top:250.85pt;mso-position-vertical-relative:text;margin-left:6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55065" cy="109093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91475</wp:posOffset>
                </wp:positionH>
                <wp:positionV relativeFrom="paragraph">
                  <wp:posOffset>1928495</wp:posOffset>
                </wp:positionV>
                <wp:extent cx="1392555" cy="1276350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55065" cy="1090930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100.5pt;mso-wrap-distance-left:9.05pt;mso-wrap-distance-right:9.05pt;mso-wrap-distance-top:0pt;mso-wrap-distance-bottom:0pt;margin-top:151.85pt;mso-position-vertical-relative:text;margin-left:6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55065" cy="109093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91475</wp:posOffset>
                </wp:positionH>
                <wp:positionV relativeFrom="paragraph">
                  <wp:posOffset>671195</wp:posOffset>
                </wp:positionV>
                <wp:extent cx="1392555" cy="127635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umNAL" w:hAnsi="PlumNAL" w:cs="PlumN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100.5pt;mso-wrap-distance-left:9.05pt;mso-wrap-distance-right:9.05pt;mso-wrap-distance-top:0pt;mso-wrap-distance-bottom:0pt;margin-top:52.85pt;mso-position-vertical-relative:text;margin-left:6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umNAL" w:hAnsi="PlumNAL" w:cs="PlumNAL"/>
                          <w:sz w:val="48"/>
                          <w:szCs w:val="48"/>
                        </w:rPr>
                      </w:pPr>
                      <w:r>
                        <w:rPr>
                          <w:rFonts w:cs="PlumNAL" w:ascii="PlumNAL" w:hAnsi="PlumN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1928495</wp:posOffset>
                </wp:positionV>
                <wp:extent cx="1392555" cy="1276350"/>
                <wp:effectExtent l="0" t="0" r="0" b="0"/>
                <wp:wrapSquare wrapText="bothSides"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81100" cy="109093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100.5pt;mso-wrap-distance-left:9.05pt;mso-wrap-distance-right:9.05pt;mso-wrap-distance-top:0pt;mso-wrap-distance-bottom:0pt;margin-top:151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81100" cy="1090930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5075</wp:posOffset>
                </wp:positionH>
                <wp:positionV relativeFrom="paragraph">
                  <wp:posOffset>1928495</wp:posOffset>
                </wp:positionV>
                <wp:extent cx="1392555" cy="1276350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umNAL" w:hAnsi="PlumNAL" w:cs="PlumN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100.5pt;mso-wrap-distance-left:9.05pt;mso-wrap-distance-right:9.05pt;mso-wrap-distance-top:0pt;mso-wrap-distance-bottom:0pt;margin-top:151.8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umNAL" w:hAnsi="PlumNAL" w:cs="PlumNAL"/>
                          <w:sz w:val="48"/>
                          <w:szCs w:val="48"/>
                        </w:rPr>
                      </w:pPr>
                      <w:r>
                        <w:rPr>
                          <w:rFonts w:cs="PlumNAL" w:ascii="PlumNAL" w:hAnsi="PlumN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1928495</wp:posOffset>
                </wp:positionV>
                <wp:extent cx="1392555" cy="1276350"/>
                <wp:effectExtent l="0" t="0" r="0" b="0"/>
                <wp:wrapSquare wrapText="bothSides"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umNAL" w:hAnsi="PlumNAL" w:cs="PlumN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100.5pt;mso-wrap-distance-left:9.05pt;mso-wrap-distance-right:9.05pt;mso-wrap-distance-top:0pt;mso-wrap-distance-bottom:0pt;margin-top:151.8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umNAL" w:hAnsi="PlumNAL" w:cs="PlumNAL"/>
                          <w:sz w:val="48"/>
                          <w:szCs w:val="48"/>
                        </w:rPr>
                      </w:pPr>
                      <w:r>
                        <w:rPr>
                          <w:rFonts w:cs="PlumNAL" w:ascii="PlumNAL" w:hAnsi="PlumN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8125</wp:posOffset>
                </wp:positionH>
                <wp:positionV relativeFrom="paragraph">
                  <wp:posOffset>1928495</wp:posOffset>
                </wp:positionV>
                <wp:extent cx="1392555" cy="1276350"/>
                <wp:effectExtent l="0" t="0" r="0" b="0"/>
                <wp:wrapSquare wrapText="bothSides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81100" cy="1090930"/>
                                  <wp:effectExtent l="0" t="0" r="0" b="0"/>
                                  <wp:docPr id="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100.5pt;mso-wrap-distance-left:9.05pt;mso-wrap-distance-right:9.05pt;mso-wrap-distance-top:0pt;mso-wrap-distance-bottom:0pt;margin-top:151.8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81100" cy="1090930"/>
                            <wp:effectExtent l="0" t="0" r="0" b="0"/>
                            <wp:docPr id="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8125</wp:posOffset>
                </wp:positionH>
                <wp:positionV relativeFrom="paragraph">
                  <wp:posOffset>3185795</wp:posOffset>
                </wp:positionV>
                <wp:extent cx="1392555" cy="1276350"/>
                <wp:effectExtent l="0" t="0" r="0" b="0"/>
                <wp:wrapSquare wrapText="bothSides"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umNAL" w:hAnsi="PlumNAL" w:cs="PlumN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100.5pt;mso-wrap-distance-left:9.05pt;mso-wrap-distance-right:9.05pt;mso-wrap-distance-top:0pt;mso-wrap-distance-bottom:0pt;margin-top:250.8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umNAL" w:hAnsi="PlumNAL" w:cs="PlumNAL"/>
                          <w:sz w:val="48"/>
                          <w:szCs w:val="48"/>
                        </w:rPr>
                      </w:pPr>
                      <w:r>
                        <w:rPr>
                          <w:rFonts w:cs="PlumNAL" w:ascii="PlumNAL" w:hAnsi="PlumN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8125</wp:posOffset>
                </wp:positionH>
                <wp:positionV relativeFrom="paragraph">
                  <wp:posOffset>4443095</wp:posOffset>
                </wp:positionV>
                <wp:extent cx="1392555" cy="1276350"/>
                <wp:effectExtent l="0" t="0" r="0" b="0"/>
                <wp:wrapSquare wrapText="bothSides"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umNAL" w:hAnsi="PlumNAL" w:cs="PlumN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100.5pt;mso-wrap-distance-left:9.05pt;mso-wrap-distance-right:9.05pt;mso-wrap-distance-top:0pt;mso-wrap-distance-bottom:0pt;margin-top:349.8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umNAL" w:hAnsi="PlumNAL" w:cs="PlumNAL"/>
                          <w:sz w:val="48"/>
                          <w:szCs w:val="48"/>
                        </w:rPr>
                      </w:pPr>
                      <w:r>
                        <w:rPr>
                          <w:rFonts w:cs="PlumNAL" w:ascii="PlumNAL" w:hAnsi="PlumN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11700" cy="74866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680" cy="74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eu de l'o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59pt;width:370.95pt;height:58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Jeu de l'oie</w:t>
                      </w:r>
                    </w:p>
                  </w:txbxContent>
                </v:textbox>
                <v:path textpathok="t"/>
                <v:textpath on="t" fitshape="t" string="Jeu de l'oie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711700" cy="102933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680" cy="102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s doub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81.1pt;width:370.95pt;height:8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es doub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des doubles&#10;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lumNAL">
    <w:charset w:val="00"/>
    <w:family w:val="auto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22:00Z</dcterms:created>
  <dc:creator> Annick</dc:creator>
  <dc:description/>
  <cp:keywords/>
  <dc:language>en-US</dc:language>
  <cp:lastModifiedBy> Annick</cp:lastModifiedBy>
  <dcterms:modified xsi:type="dcterms:W3CDTF">2008-02-25T20:44:00Z</dcterms:modified>
  <cp:revision>1</cp:revision>
  <dc:subject/>
  <dc:title/>
</cp:coreProperties>
</file>