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ables de multiplications</w:t>
        <w:tab/>
        <w:t>4 joueurs de +9ans</w:t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ar  6, 7, 8 ou 9</w:t>
        <w:tab/>
        <w:t>+ 1 adul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color w:val="FF9900"/>
          <w:sz w:val="28"/>
          <w:szCs w:val="28"/>
          <w:u w:val="single"/>
          <w:lang w:val="fr-BE"/>
        </w:rPr>
        <w:t>Les œufs de Paul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fr-BE"/>
        </w:rPr>
        <w:t>Matériel </w:t>
      </w:r>
      <w:r>
        <w:rPr>
          <w:sz w:val="20"/>
          <w:szCs w:val="20"/>
          <w:lang w:val="fr-BE"/>
        </w:rPr>
        <w:t>: 20 œufs en plastique jaune (récup. œufs surprises en chocolat)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0"/>
          <w:szCs w:val="20"/>
          <w:lang w:val="fr-BE"/>
        </w:rPr>
        <w:tab/>
        <w:t>20 petites tiges en plastique (récup. coton tige)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8 rectangles en bois de 0,7cm d’épaisseur sur 3,6cm de largeur et 18,8cm de longueur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8         «               «          «                 «             «                 «       et 4,9cm de longueur</w:t>
      </w:r>
    </w:p>
    <w:p>
      <w:pPr>
        <w:pStyle w:val="Normal"/>
        <w:tabs>
          <w:tab w:val="clear" w:pos="708"/>
          <w:tab w:val="left" w:pos="855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de la colle à bois, 1 marqueur noir moyen, 1 foreuse sur pied, 1 mèche de 2,7mm de </w:t>
      </w:r>
      <w:r>
        <w:rPr>
          <w:sz w:val="28"/>
          <w:szCs w:val="28"/>
          <w:lang w:val="fr-BE"/>
        </w:rPr>
        <w:t>ø</w:t>
      </w:r>
      <w:r>
        <w:rPr>
          <w:lang w:val="fr-BE"/>
        </w:rPr>
        <w:t xml:space="preserve">, </w:t>
      </w:r>
      <w:r>
        <w:rPr>
          <w:sz w:val="20"/>
          <w:szCs w:val="20"/>
          <w:lang w:val="fr-BE"/>
        </w:rPr>
        <w:t>1 poinçon, 2 serre joints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0"/>
          <w:szCs w:val="20"/>
          <w:u w:val="single"/>
          <w:lang w:val="fr-BE"/>
        </w:rPr>
        <w:t>Réalisation </w:t>
      </w:r>
      <w:r>
        <w:rPr>
          <w:sz w:val="20"/>
          <w:szCs w:val="20"/>
          <w:lang w:val="fr-BE"/>
        </w:rPr>
        <w:t>: sur une des longues planchettes, repérer le milieu avec précision puis reporter, de part et d’autre, 2X 3,5cm</w:t>
      </w:r>
    </w:p>
    <w:p>
      <w:pPr>
        <w:pStyle w:val="Normal"/>
        <w:tabs>
          <w:tab w:val="clear" w:pos="708"/>
          <w:tab w:val="left" w:pos="285" w:leader="none"/>
          <w:tab w:val="left" w:pos="798" w:leader="none"/>
          <w:tab w:val="left" w:pos="1197" w:leader="none"/>
          <w:tab w:val="left" w:pos="1425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forer 1 trou sur chacun de ces 5 repères et , à l’aide de ce gabarit + serre joint, forer de même les 7 autres plaques</w:t>
      </w:r>
    </w:p>
    <w:p>
      <w:pPr>
        <w:pStyle w:val="Normal"/>
        <w:tabs>
          <w:tab w:val="clear" w:pos="708"/>
          <w:tab w:val="left" w:pos="285" w:leader="none"/>
          <w:tab w:val="left" w:pos="1026" w:leader="none"/>
          <w:tab w:val="left" w:pos="1197" w:leader="none"/>
          <w:tab w:val="left" w:pos="1425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oller 1 courte planchette à chaque extrémité de 4 longues ; bien laisser sécher</w:t>
      </w:r>
    </w:p>
    <w:p>
      <w:pPr>
        <w:pStyle w:val="Normal"/>
        <w:tabs>
          <w:tab w:val="clear" w:pos="708"/>
          <w:tab w:val="left" w:pos="285" w:leader="none"/>
          <w:tab w:val="left" w:pos="855" w:leader="none"/>
          <w:tab w:val="left" w:pos="102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erforer les 2 extrémités de chaque œuf exactement au milieu, enfiler chaque œuf sur une tige, introduire les tiges,</w:t>
      </w:r>
    </w:p>
    <w:p>
      <w:pPr>
        <w:pStyle w:val="Normal"/>
        <w:tabs>
          <w:tab w:val="clear" w:pos="708"/>
          <w:tab w:val="left" w:pos="285" w:leader="none"/>
          <w:tab w:val="left" w:pos="741" w:leader="none"/>
          <w:tab w:val="left" w:pos="102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ab/>
        <w:tab/>
        <w:t>toutes dans le même sens, chacune dans 1des 5 trous ; enfiler les 4 longues planchettes restantes, chacune à</w:t>
      </w:r>
    </w:p>
    <w:p>
      <w:pPr>
        <w:pStyle w:val="Normal"/>
        <w:tabs>
          <w:tab w:val="clear" w:pos="708"/>
          <w:tab w:val="left" w:pos="285" w:leader="none"/>
          <w:tab w:val="left" w:pos="741" w:leader="none"/>
          <w:tab w:val="left" w:pos="102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ab/>
        <w:tab/>
        <w:t xml:space="preserve">l’autre extrémité des 5 tiges, coller et former ainsi 4 boîtes sans couvercle ni fond contenant chacune 5 œufs </w:t>
      </w:r>
    </w:p>
    <w:p>
      <w:pPr>
        <w:pStyle w:val="Normal"/>
        <w:tabs>
          <w:tab w:val="clear" w:pos="708"/>
          <w:tab w:val="left" w:pos="285" w:leader="none"/>
          <w:tab w:val="left" w:pos="855" w:leader="none"/>
          <w:tab w:val="left" w:pos="1026" w:leader="none"/>
          <w:tab w:val="left" w:pos="393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écrire, sur une moitié de l’œuf, chacun des 5 derniers calculs d’une table de multiplications ( par 6, 7, 8 ou 9)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97" w:leader="none"/>
          <w:tab w:val="left" w:pos="1539" w:leader="none"/>
          <w:tab w:val="left" w:pos="5643" w:leader="none"/>
        </w:tabs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ex. : 5 X 6 ; 6 X 6 ; 7X 6 ; 8 X 6 et 9 X 6</w:t>
        <w:tab/>
        <w:tab/>
        <w:tab/>
        <w:tab/>
        <w:tab/>
        <w:t>et sur l’autre moitié, les résultats respectifs :                      30        36</w:t>
        <w:tab/>
        <w:t xml:space="preserve">     42        48         54</w:t>
      </w:r>
    </w:p>
    <w:p>
      <w:pPr>
        <w:pStyle w:val="Normal"/>
        <w:tabs>
          <w:tab w:val="clear" w:pos="708"/>
          <w:tab w:val="left" w:pos="285" w:leader="none"/>
          <w:tab w:val="left" w:pos="1026" w:leader="none"/>
          <w:tab w:val="left" w:pos="1197" w:leader="none"/>
          <w:tab w:val="left" w:pos="1539" w:leader="none"/>
          <w:tab w:val="left" w:pos="564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rocéder de même, pour les 3 autres tables, sur les 3 autres petites boîtes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97" w:leader="none"/>
          <w:tab w:val="left" w:pos="1539" w:leader="none"/>
          <w:tab w:val="left" w:pos="5643" w:leader="none"/>
        </w:tabs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97" w:leader="none"/>
          <w:tab w:val="left" w:pos="1539" w:leader="none"/>
          <w:tab w:val="left" w:pos="564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But </w:t>
      </w:r>
      <w:r>
        <w:rPr>
          <w:sz w:val="20"/>
          <w:szCs w:val="20"/>
          <w:lang w:val="fr-BE"/>
        </w:rPr>
        <w:t>: obtenir le titre de meilleure poule pondeuse ou celui de meilleure couveuse !</w:t>
      </w:r>
      <w:r>
        <w:rPr>
          <w:color w:val="FF6600"/>
          <w:sz w:val="28"/>
          <w:szCs w:val="28"/>
          <w:lang w:val="fr-BE"/>
        </w:rPr>
        <w:t>☺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97" w:leader="none"/>
          <w:tab w:val="left" w:pos="1539" w:leader="none"/>
          <w:tab w:val="left" w:pos="564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97" w:leader="none"/>
          <w:tab w:val="left" w:pos="1539" w:leader="none"/>
          <w:tab w:val="left" w:pos="5643" w:leader="none"/>
        </w:tabs>
        <w:rPr/>
      </w:pPr>
      <w:r>
        <w:rPr>
          <w:sz w:val="20"/>
          <w:szCs w:val="20"/>
          <w:u w:val="single"/>
          <w:lang w:val="fr-BE"/>
        </w:rPr>
        <w:t>Préparation </w:t>
      </w:r>
      <w:r>
        <w:rPr>
          <w:sz w:val="20"/>
          <w:szCs w:val="20"/>
          <w:lang w:val="fr-BE"/>
        </w:rPr>
        <w:t>: chaque joueur reçoit une moitié de table de multiplications différente, tandis que l’adulte prépare sa liste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97" w:leader="none"/>
          <w:tab w:val="left" w:pos="1539" w:leader="none"/>
          <w:tab w:val="left" w:pos="564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e minimum 20 situations intéressant les enfants de cet âge ( voir plus loin)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</w:tabs>
        <w:ind w:lef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</w:tabs>
        <w:ind w:left="-57" w:hanging="0"/>
        <w:rPr/>
      </w:pPr>
      <w:r>
        <w:rPr>
          <w:sz w:val="20"/>
          <w:szCs w:val="20"/>
          <w:u w:val="single"/>
          <w:lang w:val="fr-BE"/>
        </w:rPr>
        <w:t>Jeu </w:t>
      </w:r>
      <w:r>
        <w:rPr>
          <w:sz w:val="20"/>
          <w:szCs w:val="20"/>
          <w:lang w:val="fr-BE"/>
        </w:rPr>
        <w:t>: L’adulte lit une situation et chaque joueur essaie de répondre le plus vite possible : le 1° qui donne une réponse correcte obtient 2 points s’il a pu la dire de mémoire et 1 point s’il a dû consulter sa table de multiplication ( il vaut mieux demander la réponse sous la forme du calcul complet ex. : 6 X 6 → 36)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</w:tabs>
        <w:ind w:lef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orsque toutes les situations sont résolues, celui qui a obtenu le plus de points reçoit le titre de meilleure pondeuse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</w:tabs>
        <w:ind w:right="-109" w:hanging="0"/>
        <w:rPr/>
      </w:pPr>
      <w:r>
        <w:rPr>
          <w:sz w:val="20"/>
          <w:szCs w:val="20"/>
          <w:lang w:val="fr-BE"/>
        </w:rPr>
        <w:tab/>
        <w:t xml:space="preserve">Dès qu’un joueur a pu répondre chaque fois le 1°, sans regarder sa table plus de 1 X, il reçoit les félicitations et le 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</w:tabs>
        <w:rPr/>
      </w:pPr>
      <w:r>
        <w:rPr>
          <w:sz w:val="20"/>
          <w:szCs w:val="20"/>
          <w:lang w:val="fr-BE"/>
        </w:rPr>
        <w:tab/>
        <w:tab/>
        <w:t xml:space="preserve">titre de meilleure poule couveuse     mais est éliminé du prochain jeu 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</w:tabs>
        <w:rPr/>
      </w:pPr>
      <w:r>
        <w:rPr>
          <w:sz w:val="20"/>
          <w:szCs w:val="20"/>
          <w:u w:val="single"/>
          <w:lang w:val="fr-BE"/>
        </w:rPr>
        <w:t>Situations </w:t>
      </w:r>
      <w:r>
        <w:rPr>
          <w:sz w:val="20"/>
          <w:szCs w:val="20"/>
          <w:lang w:val="fr-BE"/>
        </w:rPr>
        <w:t>: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) Maman a acheté, pour St Nicolas, 6 jeux à 9 € chacun.  Cb a-t-elle dépensé ?                            </w:t>
        <w:tab/>
        <w:t>→54 €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/>
      </w:pPr>
      <w:r>
        <w:rPr>
          <w:sz w:val="20"/>
          <w:szCs w:val="20"/>
          <w:lang w:val="fr-BE"/>
        </w:rPr>
        <w:t>2) En gymnastique, Joël a effectué, d’une traite, 9 fois le parcours de 8 obstacles</w:t>
        <w:tab/>
        <w:t>→72 obst.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/>
      </w:pPr>
      <w:r>
        <w:rPr>
          <w:sz w:val="20"/>
          <w:szCs w:val="20"/>
          <w:lang w:val="fr-BE"/>
        </w:rPr>
        <w:t xml:space="preserve">3) Sur le trampoline, Magda peut déjà  faire, 6 fois consécutives, un enchaînement de 8 sauts. </w:t>
        <w:tab/>
        <w:t>→48 sauts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4) A la piscine, Léon nage 9 longueurs de 9 m sans s’arrêter</w:t>
        <w:tab/>
        <w:tab/>
        <w:t>→81 m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5) Anaëlle fait un bracelet de 6 couleurs différentes et 6 perles de chaque couleur</w:t>
        <w:tab/>
        <w:t>→36 perles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/>
      </w:pPr>
      <w:r>
        <w:rPr>
          <w:sz w:val="20"/>
          <w:szCs w:val="20"/>
          <w:lang w:val="fr-BE"/>
        </w:rPr>
        <w:t>6) Grégoire a une magnifique collection de 7 autos dans chacune des marques suivantes :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/>
      </w:pPr>
      <w:r>
        <w:rPr>
          <w:sz w:val="20"/>
          <w:szCs w:val="20"/>
          <w:lang w:val="fr-BE"/>
        </w:rPr>
        <w:tab/>
        <w:tab/>
        <w:t>Peugeot, Renault, Citroën, Volkswagen, Toyota, B.M.W.et Ford soit 7 marques</w:t>
        <w:tab/>
        <w:t>→49 autos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7) Pour ses amies, Emeline a fabriqué 7 bagues de 9 perles chacune</w:t>
        <w:tab/>
        <w:tab/>
        <w:t>→63 perles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/>
      </w:pPr>
      <w:r>
        <w:rPr>
          <w:sz w:val="20"/>
          <w:szCs w:val="20"/>
          <w:lang w:val="fr-BE"/>
        </w:rPr>
        <w:t>8) Sur le R.A.VE.L. Rochefort – Houyet, Xavier s’entraîne à parcourir 5 X un trajet de 9 km</w:t>
        <w:tab/>
        <w:t>→45 km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/>
      </w:pPr>
      <w:r>
        <w:rPr>
          <w:sz w:val="20"/>
          <w:szCs w:val="20"/>
          <w:lang w:val="fr-BE"/>
        </w:rPr>
        <w:t>9) Au Festival du Rire 2008, 8 nouveaux candidats se présenteront. Ils disposeront chacun de 9mn</w:t>
        <w:tab/>
        <w:t>→72 mn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) Elodie a récolté 8 fois 5 € pour le jumelage de sa classe avec une classe du Liban</w:t>
        <w:tab/>
        <w:t>→40 €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/>
      </w:pPr>
      <w:r>
        <w:rPr>
          <w:sz w:val="20"/>
          <w:szCs w:val="20"/>
          <w:lang w:val="fr-BE"/>
        </w:rPr>
        <w:t>11) A l’élastique, tenu par 2 copines, Joséphine peut réaliser 8 fois un enchaînement de 6 figures</w:t>
        <w:tab/>
        <w:t>→48 sauts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/>
      </w:pPr>
      <w:r>
        <w:rPr>
          <w:sz w:val="20"/>
          <w:szCs w:val="20"/>
          <w:lang w:val="fr-BE"/>
        </w:rPr>
        <w:t>12) Alice a goûté 6 jus de fruits différents :orange, pomme, pêche, cerise, ananas, mangue.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 Comme elle les aime tous, sur le mois, elle a bu 7 verres de chaque !</w:t>
        <w:tab/>
        <w:t>→42 verres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/>
      </w:pPr>
      <w:r>
        <w:rPr>
          <w:sz w:val="20"/>
          <w:szCs w:val="20"/>
          <w:lang w:val="fr-BE"/>
        </w:rPr>
        <w:t>13) Julien peut plonger dans la grande profondeur de 5 manières différentes : normale, avec élan,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vec élan et battue, avec cumulet et enfin le saut de l’ange. Aujourd’hui, il a fait 6 fois chaque saut</w:t>
        <w:tab/>
        <w:t>→30 sauts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4) Caroline sait faire le saut de lapin, de kangourou, de grenouille, de cheval et en ciseaux au dessus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ab/>
        <w:t>d’une barrière. Elle peut déjà enchaîner 7X chacun de ces 5 sauts.</w:t>
        <w:tab/>
        <w:tab/>
        <w:t>→35 sauts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ind w:right="-52" w:hanging="0"/>
        <w:rPr/>
      </w:pPr>
      <w:r>
        <w:rPr>
          <w:sz w:val="20"/>
          <w:szCs w:val="20"/>
          <w:lang w:val="fr-BE"/>
        </w:rPr>
        <w:t>15) Julian aime le chocolat. Sa Maman lui a acheté 8 paquets de 8 pralines à partager avec les copains</w:t>
        <w:tab/>
        <w:t>→64 choco.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5643" w:leader="none"/>
          <w:tab w:val="left" w:pos="8607" w:leader="none"/>
        </w:tabs>
        <w:ind w:right="-109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6) Maé reconnaît déjà 7 sortes de papillons et l’autre jour, elle en a vu 6 de chaque sorte </w:t>
        <w:tab/>
        <w:t>→42 papil.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left" w:pos="1026" w:leader="none"/>
          <w:tab w:val="left" w:pos="1254" w:leader="none"/>
          <w:tab w:val="left" w:pos="1425" w:leader="none"/>
          <w:tab w:val="left" w:pos="5643" w:leader="none"/>
          <w:tab w:val="left" w:pos="8607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7) Avec sa voiturette électrique, Edouard peut parcourir 5 fois 7 km avant de recharger sa  batterie</w:t>
        <w:tab/>
        <w:t>→35 km</w:t>
      </w:r>
    </w:p>
    <w:p>
      <w:pPr>
        <w:pStyle w:val="Normal"/>
        <w:tabs>
          <w:tab w:val="clear" w:pos="708"/>
          <w:tab w:val="left" w:pos="-570" w:leader="none"/>
          <w:tab w:val="left" w:pos="342" w:leader="none"/>
          <w:tab w:val="left" w:pos="5643" w:leader="none"/>
          <w:tab w:val="left" w:pos="8607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8) Au cours de la journée, Sophie a distribué 7 « tic tac » à chacune de ses 8 copines</w:t>
        <w:tab/>
        <w:t>→56 tic tac</w:t>
      </w:r>
    </w:p>
    <w:p>
      <w:pPr>
        <w:pStyle w:val="Normal"/>
        <w:tabs>
          <w:tab w:val="clear" w:pos="708"/>
          <w:tab w:val="left" w:pos="-513" w:leader="none"/>
          <w:tab w:val="left" w:pos="342" w:leader="none"/>
          <w:tab w:val="left" w:pos="5643" w:leader="none"/>
          <w:tab w:val="left" w:pos="8607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9) Nicolas a lancé un appel pour la récolte de vieux jouets. Ces 9 derniers jours, il a reçu 6 jeux par jour !</w:t>
        <w:tab/>
        <w:t>→54 jeux</w:t>
      </w:r>
    </w:p>
    <w:p>
      <w:pPr>
        <w:pStyle w:val="Normal"/>
        <w:tabs>
          <w:tab w:val="clear" w:pos="708"/>
          <w:tab w:val="left" w:pos="-228" w:leader="none"/>
          <w:tab w:val="left" w:pos="342" w:leader="none"/>
          <w:tab w:val="left" w:pos="8607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0) Lucie a découvert les bonnes B.D. : depuis 9 mois, elle en lit 7 tous les mois</w:t>
        <w:tab/>
        <w:t>→63 B.D.</w:t>
      </w:r>
    </w:p>
    <w:p>
      <w:pPr>
        <w:pStyle w:val="Normal"/>
        <w:tabs>
          <w:tab w:val="clear" w:pos="708"/>
          <w:tab w:val="left" w:pos="-228" w:leader="none"/>
          <w:tab w:val="left" w:pos="342" w:leader="none"/>
          <w:tab w:val="left" w:pos="8607" w:leader="none"/>
        </w:tabs>
        <w:ind w:right="-52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sectPr>
      <w:type w:val="nextPage"/>
      <w:pgSz w:w="11906" w:h="16838"/>
      <w:pgMar w:left="1134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9:00Z</dcterms:created>
  <dc:creator>edouard</dc:creator>
  <dc:description/>
  <cp:keywords/>
  <dc:language>en-US</dc:language>
  <cp:lastModifiedBy>edouard</cp:lastModifiedBy>
  <cp:lastPrinted>2008-10-04T11:17:00Z</cp:lastPrinted>
  <dcterms:modified xsi:type="dcterms:W3CDTF">2008-10-04T09:27:00Z</dcterms:modified>
  <cp:revision>19</cp:revision>
  <dc:subject/>
  <dc:title>Tables de multiplications</dc:title>
</cp:coreProperties>
</file>