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Dizaines et unités, nature                                                                                                             4 à 6 joueurs de +7ans</w:t>
      </w:r>
    </w:p>
    <w:p>
      <w:pPr>
        <w:pStyle w:val="Normal"/>
        <w:rPr>
          <w:sz w:val="20"/>
        </w:rPr>
      </w:pPr>
      <w:r>
        <w:rPr>
          <w:sz w:val="20"/>
        </w:rPr>
        <w:t>Jeu collecti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e lagon ble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Idée </w:t>
      </w:r>
      <w:r>
        <w:rPr>
          <w:sz w:val="20"/>
        </w:rPr>
        <w:t>:  Il existe, quelque part dans le grand océan, un lagon très peu connu et les rares personnes qui ont eu la ch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 le découvrir se gardent bien d’en révéler la position. Car ce lagon est le refuge, ô merveille, d’une petite sirè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x longs cheveux dorés et de ses amis les dauphins, les poissons clown et les gracieux hippocampes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’est un vrai petit paradis avec beaucoup de soleil et des cocotiers sur la plage. Tout ce petit monde serait vrai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eureux s’il n’y avait, à l’affût où on l’attend le moins, un requin prêt à dévorer poissons, dauphin blessé et même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horreur…la petite sirène ! L’élégant hippocampe, camouflé dans la végétation, est trop petit pour le requin et l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isson clown n’a rien à craindre non plus, tant qu’il reste près de son anémone qui la protège de ses tentacules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rticants. Mais gare à lui s’il s’en éloigne ! Par contre, hippocampes et poissons clowns peuvent aider les dauphi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et la petite sirène en émettant des bulles d’eau pure qui brouillent les pistes odorantes perçues par le requin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 cas de danger, dauphins et sirène fuient en émettant un écran de bulles d’air qui a le même effet. Chaque fo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que le nombre exact de bulles, d’eau ou d’air, est émis, le requin, désorienté, ne peut attraper sa proie. Mais si l’on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e trompe ou si l’on n’est pas assez rapide, il retrouve la piste et dévore l’animal. Lorsqu’il ne peut se nourrir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ndant plusieurs jours, il finit par sortir du lagon pour chercher aille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éparation </w:t>
      </w:r>
      <w:r>
        <w:rPr>
          <w:sz w:val="20"/>
        </w:rPr>
        <w:t xml:space="preserve">: le plateau de jeu est déplié entre les joueurs et le tas de cartes posé dessus. Les dizaines de bulles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sont réparties tout autour, à la portée de tous. Un papier et un crayon sont posés à côté.</w:t>
      </w:r>
    </w:p>
    <w:p>
      <w:pPr>
        <w:pStyle w:val="Normal"/>
        <w:ind w:right="-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But </w:t>
      </w:r>
      <w:r>
        <w:rPr>
          <w:sz w:val="20"/>
        </w:rPr>
        <w:t>: il faut arriver à déjouer collectivement les attaques du requin avant d’avoir épuisé la réserve de bulles et avant d’avoir  utilisé la 40° car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Jeu </w:t>
      </w:r>
      <w:r>
        <w:rPr>
          <w:sz w:val="20"/>
        </w:rPr>
        <w:t>: chacun à son tour prend une carte sur le tas, la lit tout haut et le joueur suivant exécute rapidement ce qui lui est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mandé . S’il ne fait pas d’erreur, on n’enlève que le nombre de bulles indiqué que l’on dépose hors jeu. S’il se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rompe, c’est le double qui est retiré. Lorsque la carte permet d’augmenter le stock de bulles, on en reprend dans le</w:t>
      </w:r>
    </w:p>
    <w:p>
      <w:pPr>
        <w:pStyle w:val="TextBody"/>
        <w:rPr/>
      </w:pPr>
      <w:r>
        <w:rPr/>
        <w:t xml:space="preserve">    </w:t>
      </w:r>
      <w:r>
        <w:rPr/>
        <w:t>tas hors jeu. Lorsqu’il s’agit d’une carte activité, l’adulte attribue un nombre de bulles proportionnel à la réuss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Les cartes</w:t>
      </w:r>
      <w:r>
        <w:rPr>
          <w:sz w:val="20"/>
        </w:rPr>
        <w:t> :</w:t>
      </w:r>
    </w:p>
    <w:p>
      <w:pPr>
        <w:pStyle w:val="Normal"/>
        <w:rPr/>
      </w:pPr>
      <w:r>
        <w:rPr>
          <w:sz w:val="20"/>
        </w:rPr>
        <w:t xml:space="preserve">a) </w:t>
      </w:r>
      <w:r>
        <w:rPr>
          <w:sz w:val="20"/>
          <w:u w:val="single"/>
        </w:rPr>
        <w:t>la petite sirèn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</w:rPr>
        <w:t xml:space="preserve">-Ce soir, la petite sirène chante pour ses amis les dauphins. Entonne un beau chant dont le refrain sera repris par tous  : 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ab/>
        <w:t>+ 4 à 30bulles</w:t>
      </w:r>
    </w:p>
    <w:p>
      <w:pPr>
        <w:pStyle w:val="Normal"/>
        <w:rPr/>
      </w:pPr>
      <w:r>
        <w:rPr>
          <w:sz w:val="20"/>
        </w:rPr>
        <w:t>-Du haut d’un rocher, la sirène plonge dans le lagon et perd     17  bulles d’air</w:t>
      </w:r>
    </w:p>
    <w:p>
      <w:pPr>
        <w:pStyle w:val="Normal"/>
        <w:rPr/>
      </w:pPr>
      <w:r>
        <w:rPr>
          <w:sz w:val="20"/>
        </w:rPr>
        <w:t>-Elle nage au secours d’un oiseau blessé et l’entoure d’un écran de    34  bulles en le ramenant à terre</w:t>
      </w:r>
    </w:p>
    <w:p>
      <w:pPr>
        <w:pStyle w:val="Normal"/>
        <w:rPr>
          <w:sz w:val="20"/>
        </w:rPr>
      </w:pPr>
      <w:r>
        <w:rPr>
          <w:sz w:val="20"/>
        </w:rPr>
        <w:t>-Elle raconte une jolie blague à un dauphin. A toi d’en faire autant à tes voisins : + 5 à 25 bulles</w:t>
      </w:r>
    </w:p>
    <w:p>
      <w:pPr>
        <w:pStyle w:val="Normal"/>
        <w:rPr/>
      </w:pPr>
      <w:r>
        <w:rPr>
          <w:sz w:val="20"/>
        </w:rPr>
        <w:t>-Elle attire le requin dans un piège contenant un poisson mort comme appât. Elle se protège par    39   bulles</w:t>
      </w:r>
    </w:p>
    <w:p>
      <w:pPr>
        <w:pStyle w:val="Normal"/>
        <w:rPr/>
      </w:pPr>
      <w:r>
        <w:rPr>
          <w:sz w:val="20"/>
        </w:rPr>
        <w:t>-La petite sirène taquine le poisson clown en le chatouillant de    23   bulles d’air</w:t>
      </w:r>
    </w:p>
    <w:p>
      <w:pPr>
        <w:pStyle w:val="Normal"/>
        <w:rPr/>
      </w:pPr>
      <w:r>
        <w:rPr>
          <w:sz w:val="20"/>
        </w:rPr>
        <w:t>-Elle fait la sieste au bord de l’eau, tête et tronc appuyés sur un cocotier. Elle refait provision de     41  bulles</w:t>
      </w:r>
    </w:p>
    <w:p>
      <w:pPr>
        <w:pStyle w:val="Normal"/>
        <w:rPr/>
      </w:pPr>
      <w:r>
        <w:rPr>
          <w:sz w:val="20"/>
        </w:rPr>
        <w:t>-Elle joue avec un dauphin à qui sautera le plus élégamment hors de l’eau. Elle perd     37   bulles</w:t>
      </w:r>
    </w:p>
    <w:p>
      <w:pPr>
        <w:pStyle w:val="Normal"/>
        <w:rPr/>
      </w:pPr>
      <w:r>
        <w:rPr>
          <w:sz w:val="20"/>
        </w:rPr>
        <w:t>-Elle se nourrit de fruits et de coquillages et refait ses forces.      35  bulles en plus</w:t>
      </w:r>
    </w:p>
    <w:p>
      <w:pPr>
        <w:pStyle w:val="Normal"/>
        <w:rPr/>
      </w:pPr>
      <w:r>
        <w:rPr>
          <w:sz w:val="20"/>
        </w:rPr>
        <w:t>-En plongée, elle récolte une série de perles magnifiques cachées dabs des huîtres.     35  bulles en mo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b)l’hippocampe</w:t>
      </w:r>
    </w:p>
    <w:p>
      <w:pPr>
        <w:pStyle w:val="Normal"/>
        <w:rPr>
          <w:sz w:val="20"/>
        </w:rPr>
      </w:pPr>
      <w:r>
        <w:rPr>
          <w:sz w:val="20"/>
        </w:rPr>
        <w:t>-Dessine un hippocampe : + 5 à 30 bulles</w:t>
      </w:r>
    </w:p>
    <w:p>
      <w:pPr>
        <w:pStyle w:val="Normal"/>
        <w:rPr/>
      </w:pPr>
      <w:r>
        <w:rPr>
          <w:sz w:val="20"/>
        </w:rPr>
        <w:t>-Deux hippocampes ont repéré le requin derrière le récif :ils émettent  18  bulles pour alerter le poisson clown</w:t>
      </w:r>
    </w:p>
    <w:p>
      <w:pPr>
        <w:pStyle w:val="Normal"/>
        <w:rPr/>
      </w:pPr>
      <w:r>
        <w:rPr>
          <w:sz w:val="20"/>
        </w:rPr>
        <w:t xml:space="preserve">-Le plancton est abondant, les jeunes hippocampes grandissent vite :le stock de bulles augmente de     22  </w:t>
      </w:r>
    </w:p>
    <w:p>
      <w:pPr>
        <w:pStyle w:val="Normal"/>
        <w:rPr>
          <w:sz w:val="20"/>
        </w:rPr>
      </w:pPr>
      <w:r>
        <w:rPr>
          <w:sz w:val="20"/>
        </w:rPr>
        <w:t>-Les adultes enroulent leur queue autour des plantes pour se reposer :le stock de bulles augmente de 16 bulles</w:t>
      </w:r>
    </w:p>
    <w:p>
      <w:pPr>
        <w:pStyle w:val="Normal"/>
        <w:rPr/>
      </w:pPr>
      <w:r>
        <w:rPr>
          <w:sz w:val="20"/>
        </w:rPr>
        <w:t>-La sirène vient rendre visite à ses amis les hippocampes :de joie, ceux-ci émettent     27  bulles</w:t>
      </w:r>
    </w:p>
    <w:p>
      <w:pPr>
        <w:pStyle w:val="Normal"/>
        <w:rPr/>
      </w:pPr>
      <w:r>
        <w:rPr>
          <w:sz w:val="20"/>
        </w:rPr>
        <w:t>-Les hippocampes jouent à cache- cache avec le poisson clown, dans les plantes :ils perdent      15   bulles</w:t>
      </w:r>
    </w:p>
    <w:p>
      <w:pPr>
        <w:pStyle w:val="Normal"/>
        <w:rPr/>
      </w:pPr>
      <w:r>
        <w:rPr>
          <w:sz w:val="20"/>
        </w:rPr>
        <w:t>-L’hippocampe se déplace très lentement. Certains se font attraper par un prédateur :     12  bulles en moins</w:t>
      </w:r>
    </w:p>
    <w:p>
      <w:pPr>
        <w:pStyle w:val="Normal"/>
        <w:rPr/>
      </w:pPr>
      <w:r>
        <w:rPr>
          <w:sz w:val="20"/>
        </w:rPr>
        <w:t>-Mimer la parade amoureuse des hippocampe, danse lente sur un pied en s’enroulant autour d’un autre joueur :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ab/>
        <w:t>+ 2 à 30 bulles</w:t>
      </w:r>
    </w:p>
    <w:p>
      <w:pPr>
        <w:pStyle w:val="Normal"/>
        <w:rPr/>
      </w:pPr>
      <w:r>
        <w:rPr>
          <w:sz w:val="20"/>
        </w:rPr>
        <w:t>-Un future père hippocampe perd beaucoup d’énergie pendant l’incubation des œufs :     15  bulles en moins</w:t>
      </w:r>
    </w:p>
    <w:p>
      <w:pPr>
        <w:pStyle w:val="Normal"/>
        <w:rPr>
          <w:sz w:val="20"/>
        </w:rPr>
      </w:pPr>
      <w:r>
        <w:rPr>
          <w:sz w:val="20"/>
        </w:rPr>
        <w:t>-Cachés dans les plantes, les hippocampes détectent vite un danger grâce aux vibrations de l’eau :  15  bulles en mo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) les dauphins</w:t>
      </w:r>
    </w:p>
    <w:p>
      <w:pPr>
        <w:pStyle w:val="Normal"/>
        <w:rPr>
          <w:sz w:val="20"/>
        </w:rPr>
      </w:pPr>
      <w:r>
        <w:rPr>
          <w:sz w:val="20"/>
        </w:rPr>
        <w:t>-Les dauphins adorent jouer. (communication par des clics sonores et des ultra sons). Mime la scène :+2à16 bulles</w:t>
      </w:r>
    </w:p>
    <w:p>
      <w:pPr>
        <w:pStyle w:val="Normal"/>
        <w:rPr/>
      </w:pPr>
      <w:r>
        <w:rPr>
          <w:sz w:val="20"/>
        </w:rPr>
        <w:t>-Les dauphins sont nombreux et en profitent pour repousser le requin au large. Ils perdent      43   bulles.</w:t>
      </w:r>
    </w:p>
    <w:p>
      <w:pPr>
        <w:pStyle w:val="Normal"/>
        <w:rPr/>
      </w:pPr>
      <w:r>
        <w:rPr>
          <w:sz w:val="20"/>
        </w:rPr>
        <w:t>-Les dauphins dissimulent la petite sirène par un écran de      44   bulles</w:t>
      </w:r>
    </w:p>
    <w:p>
      <w:pPr>
        <w:pStyle w:val="Normal"/>
        <w:rPr/>
      </w:pPr>
      <w:r>
        <w:rPr>
          <w:sz w:val="20"/>
        </w:rPr>
        <w:t>-Les dauphins dorment à moitié. A la surface, ils rechargent leur provision d’air :     52  bulles en plus</w:t>
      </w:r>
    </w:p>
    <w:p>
      <w:pPr>
        <w:pStyle w:val="Normal"/>
        <w:rPr/>
      </w:pPr>
      <w:r>
        <w:rPr>
          <w:sz w:val="20"/>
        </w:rPr>
        <w:t>-Un jeune dauphin s’est laissé surprendre par un requin. Il file en émettant       45  bulles d’air</w:t>
      </w:r>
    </w:p>
    <w:p>
      <w:pPr>
        <w:pStyle w:val="Normal"/>
        <w:rPr/>
      </w:pPr>
      <w:r>
        <w:rPr>
          <w:sz w:val="20"/>
        </w:rPr>
        <w:t>-Un dauphin blessé est pris en charge par les autres qui le soutiennent pour le remonter :      43   bulles en moins</w:t>
      </w:r>
    </w:p>
    <w:p>
      <w:pPr>
        <w:pStyle w:val="Normal"/>
        <w:rPr>
          <w:sz w:val="20"/>
        </w:rPr>
      </w:pPr>
      <w:r>
        <w:rPr>
          <w:sz w:val="20"/>
        </w:rPr>
        <w:t>-Un dauphin curieux vient voir en surface ce qu’il y a au bord du lagon, dessines le : + 10 à 20 bulles</w:t>
      </w:r>
    </w:p>
    <w:p>
      <w:pPr>
        <w:pStyle w:val="Normal"/>
        <w:rPr/>
      </w:pPr>
      <w:r>
        <w:rPr>
          <w:sz w:val="20"/>
        </w:rPr>
        <w:t>-Une mère tente de camoufler son petit derrière un écran de bulles et appelle à l’aide :     37  bulles en moins</w:t>
      </w:r>
    </w:p>
    <w:p>
      <w:pPr>
        <w:pStyle w:val="Normal"/>
        <w:rPr/>
      </w:pPr>
      <w:r>
        <w:rPr>
          <w:sz w:val="20"/>
        </w:rPr>
        <w:t>-Le lagon est calme, 1 dauphin joue avec la petite sirène :     16  bulles en moi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Les dauphins cernent 1banc de poissons, foncent dans le tas pour en manger et refaire leurs forces :+    55  bull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  <w:u w:val="single"/>
        </w:rPr>
        <w:t>d) les poissons clow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>-Chaque poisson clown habite chez une anémone de mer qui la protège. Dessine un poisson clown : + 6 à 20 bull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>-Mime un poisson clown qui empêche ses petits de s’éloigner de l’anémone protectrice : +2 à 20 bull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Les jeunes poissons clown ont grandi, ils vont habiter chacun leur propre anémone :     27  bulles en plu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Un poisson clown capte des débris nutritifs hors de son anémone :       25  bulles en moi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Une vague de chaleur fait mourir quelques anémones :leurs poissons partent ailleurs.      29  bulles en moi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Grosse panique : un poisson vient d’échapper de justesse au requin .      25  bulles en moi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Un poisson clown a repéré le requin qui s’approche par derrière de la petite sirène. Il émet       39  bull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Un poisson clown imprudent vient de se faire croquer par le requin :      28  bulles en moin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Un poisson clown joue avec 2 hippocampes et perd        28  bulle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</w:rPr>
        <w:t>-Bien repus, les poissons clowns refont leur force en se reposant :       35  bulles en plus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ing2"/>
        <w:ind w:right="72" w:hanging="0"/>
        <w:rPr/>
      </w:pPr>
      <w:r>
        <w:rPr/>
        <w:t>Fabrication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20"/>
          <w:u w:val="single"/>
        </w:rPr>
        <w:t>Matériel </w:t>
      </w:r>
      <w:r>
        <w:rPr>
          <w:sz w:val="20"/>
        </w:rPr>
        <w:t xml:space="preserve">: 200 à 300 capsules en plastique bleu ciel de 36m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., 5mm d’épaisseur (voir infirmière dans hôpital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0 mines en plastique de bics vides de 11cm de long et 4,5mm de diam.(gel) ; des marqueurs indéléb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0 vis à tête plate de 3mm de diam. et 18mm de long, 20dm² d’unalit (récup grd magasin rayon eaux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1 carton bleu de </w:t>
      </w:r>
      <w:r>
        <w:rPr>
          <w:sz w:val="20"/>
          <w:u w:val="single"/>
        </w:rPr>
        <w:t>+</w:t>
      </w:r>
      <w:r>
        <w:rPr>
          <w:sz w:val="20"/>
        </w:rPr>
        <w:t xml:space="preserve"> 32/46cm (plateau de jeu) et une boite bleu de </w:t>
      </w:r>
      <w:r>
        <w:rPr>
          <w:sz w:val="20"/>
          <w:u w:val="single"/>
        </w:rPr>
        <w:t>+</w:t>
      </w:r>
      <w:r>
        <w:rPr>
          <w:sz w:val="20"/>
        </w:rPr>
        <w:t xml:space="preserve"> 20/24/9cm (pour 200 capuchons)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  <w:tab w:val="left" w:pos="9180" w:leader="none"/>
          <w:tab w:val="left" w:pos="9360" w:leader="none"/>
        </w:tabs>
        <w:rPr/>
      </w:pPr>
      <w:r>
        <w:rPr>
          <w:sz w:val="20"/>
        </w:rPr>
        <w:tab/>
        <w:t>(adapter dimensions carton et boite l’un à l’autre et en fonction du nombre de capsules)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de la peinture acrylique verte, du carton pour découper 40 cartes de </w:t>
      </w:r>
      <w:r>
        <w:rPr>
          <w:sz w:val="20"/>
          <w:u w:val="single"/>
        </w:rPr>
        <w:t>+</w:t>
      </w:r>
      <w:r>
        <w:rPr>
          <w:sz w:val="20"/>
        </w:rPr>
        <w:t xml:space="preserve"> 6/10cm (récup emballage pant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 foreuse sur pied, 1 mèche à bois de 3mm,1 de 5mm, 1 cutter, 1 scie cloche de 51mm, 1 lime dou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 tournevis en croix, 1petite pince pl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éalisation 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-découper 20 rondelles d’unalit de 47mm de diam. avec la scie cloche de 51, ébavurer à la lime et les perfor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ab/>
        <w:t>bien au centre avec la mèche de 3mm puis les peindr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-extraire la pointe métallique de chaque mine de bic avec une pince, expulser le bouchon de gel, couper chaqu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ab/>
        <w:t>mine exactement en 2 puis dégraisser à l’alcool. Visser chaque ½ mine sur une rondel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-perforer bien au centre les 200 capsules bleu ciel de manière à pouvoir les enfiler sur les 20 porteurs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>
          <w:sz w:val="20"/>
        </w:rPr>
      </w:pPr>
      <w:r>
        <w:rPr>
          <w:sz w:val="20"/>
        </w:rPr>
        <w:tab/>
        <w:t>-regrouper les capsules par dizaines et peindre au marqueur la partie de la mine qui dépasse ainsi que le niveau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>-découper les 40 cartes et écrire une situation sur chacune (voir ci-dessus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0"/>
        </w:rPr>
        <w:tab/>
        <w:tab/>
        <w:t xml:space="preserve">N.B. le nbr de bulles peut varier en fonction du nbr de joueurs (ici :4) et des capsules disponibles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420" w:leader="none"/>
        </w:tabs>
        <w:rPr/>
      </w:pPr>
      <w:r>
        <w:rPr>
          <w:sz w:val="20"/>
        </w:rPr>
        <w:tab/>
        <w:tab/>
        <w:tab/>
        <w:t>par ex : si 300 caps. on peut augmenter nettement le chiffre des dizaines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-décorer le carton bleu avec des motifs approprié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right="72" w:hanging="0"/>
      <w:jc w:val="center"/>
      <w:outlineLvl w:val="1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5:00Z</dcterms:created>
  <dc:creator>dady</dc:creator>
  <dc:description/>
  <cp:keywords/>
  <dc:language>en-US</dc:language>
  <cp:lastModifiedBy>edouard</cp:lastModifiedBy>
  <dcterms:modified xsi:type="dcterms:W3CDTF">2009-01-29T11:35:00Z</dcterms:modified>
  <cp:revision>12</cp:revision>
  <dc:subject/>
  <dc:title>Dizaines et unités, nature                                                                                                    </dc:title>
</cp:coreProperties>
</file>