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4.png" ContentType="image/png"/>
  <Override PartName="/word/media/image51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Boodschappen doen (Eten en drinken)</w:t>
      </w:r>
    </w:p>
    <w:p>
      <w:pPr>
        <w:pStyle w:val="Normal"/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rPr/>
      </w:pPr>
      <w:r>
        <w:rPr>
          <w:u w:val="single"/>
          <w:lang w:val="fr-BE"/>
        </w:rPr>
        <w:t>Observe les magasins suivants. Dans quel magasin trouves-tu les choses suivantes? Inscris le nom du magasin sur les pointillés.</w:t>
      </w:r>
      <w:r>
        <w:rPr>
          <w:sz w:val="16"/>
          <w:lang w:val="fr-BE"/>
        </w:rPr>
        <w:t xml:space="preserve"> 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  <w:t>Boekhandel – viswinkel – bakkerij – slagerij – kruidenier – apotheek – speelgoedwinkel - bloemenwinkel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1343025" cy="952500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113665</wp:posOffset>
            </wp:positionV>
            <wp:extent cx="1181100" cy="885825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15875</wp:posOffset>
            </wp:positionV>
            <wp:extent cx="1257300" cy="94742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Kaas: 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Boek: 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Biefstuk: 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Appel: ………………………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19494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194945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309245</wp:posOffset>
            </wp:positionV>
            <wp:extent cx="1104900" cy="828675"/>
            <wp:effectExtent l="0" t="0" r="0" b="0"/>
            <wp:wrapTight wrapText="bothSides">
              <wp:wrapPolygon edited="0">
                <wp:start x="-186" y="0"/>
                <wp:lineTo x="-186" y="21167"/>
                <wp:lineTo x="21411" y="21167"/>
                <wp:lineTo x="21411" y="0"/>
                <wp:lineTo x="-1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Bloem: 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rood:……………………… </w:t>
      </w:r>
    </w:p>
    <w:p>
      <w:pPr>
        <w:pStyle w:val="Normal"/>
        <w:rPr>
          <w:lang w:val="nl-NL"/>
        </w:rPr>
      </w:pPr>
      <w:r>
        <w:rPr>
          <w:lang w:val="nl-NL"/>
        </w:rPr>
        <w:t>Puzzel: 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Siroop: 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ardines: ………………… 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276225</wp:posOffset>
            </wp:positionV>
            <wp:extent cx="1304925" cy="981075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Limonade: …………………</w:t>
      </w:r>
    </w:p>
    <w:p>
      <w:pPr>
        <w:pStyle w:val="Normal"/>
        <w:rPr>
          <w:lang w:val="nl-NL"/>
        </w:rPr>
      </w:pPr>
      <w:r>
        <w:rPr>
          <w:lang w:val="nl-NL"/>
        </w:rPr>
        <w:t>Citroen: ……………………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1171575" cy="762000"/>
            <wp:effectExtent l="0" t="0" r="0" b="0"/>
            <wp:wrapTight wrapText="bothSides">
              <wp:wrapPolygon edited="0">
                <wp:start x="-175" y="0"/>
                <wp:lineTo x="-175" y="21157"/>
                <wp:lineTo x="21600" y="21157"/>
                <wp:lineTo x="21600" y="0"/>
                <wp:lineTo x="-1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Kotelet: …………………… </w:t>
      </w:r>
    </w:p>
    <w:p>
      <w:pPr>
        <w:pStyle w:val="Normal"/>
        <w:rPr>
          <w:lang w:val="fr-BE"/>
        </w:rPr>
      </w:pPr>
      <w:r>
        <w:rPr>
          <w:lang w:val="fr-BE"/>
        </w:rPr>
        <w:t>Aspirines: 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Vis:…………………………</w:t>
        <w:br/>
        <w:t xml:space="preserve">: Ham ………………………… 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Que trouves-tu dans les magasins suivants? Entoure ce que l’on peut trouver dans ces magasins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e kruideniers</w:t>
        <w:tab/>
        <w:tab/>
        <w:t xml:space="preserve">chocolade – een trui – een citroen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e supermarkt</w:t>
        <w:tab/>
        <w:tab/>
        <w:t xml:space="preserve">limonade – een blouse – schoenen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e bakkerij</w:t>
        <w:tab/>
        <w:tab/>
        <w:tab/>
        <w:t>een taart – rozen – een lat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e boekenwinkel</w:t>
        <w:tab/>
        <w:tab/>
        <w:t>sardines – sigaren – een boe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Schoenenwinkel</w:t>
        <w:tab/>
        <w:tab/>
        <w:t>een boekentas – een rok – sandale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e apotheek</w:t>
        <w:tab/>
        <w:tab/>
        <w:tab/>
        <w:t xml:space="preserve">een vulpen – een bal – aspirines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e bloemenwinkel</w:t>
        <w:tab/>
        <w:tab/>
        <w:t>rozen – laarzen – een plakstift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De viswinkel</w:t>
        <w:tab/>
        <w:tab/>
        <w:tab/>
        <w:t>sardines – een schrift – een boe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De slagerij </w:t>
        <w:tab/>
        <w:tab/>
        <w:tab/>
        <w:t>een tafel – biefstuk – stoele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De speelgoedwinkel </w:t>
        <w:tab/>
        <w:t>een bal – een robot – sokken</w:t>
      </w:r>
    </w:p>
    <w:p>
      <w:pPr>
        <w:pStyle w:val="TextBody"/>
        <w:rPr/>
      </w:pPr>
      <w:r>
        <w:rPr/>
        <w:t>Voici la liste des courses que la maman de Tim doit faire. Inscris à côté de chaque dessin le numéro de la liste correspondant.</w: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74675" cy="439420"/>
            <wp:effectExtent l="0" t="0" r="0" b="0"/>
            <wp:wrapTight wrapText="bothSides">
              <wp:wrapPolygon edited="0">
                <wp:start x="11937" y="328"/>
                <wp:lineTo x="7109" y="1987"/>
                <wp:lineTo x="1014" y="4983"/>
                <wp:lineTo x="250" y="6641"/>
                <wp:lineTo x="250" y="8969"/>
                <wp:lineTo x="1266" y="10956"/>
                <wp:lineTo x="2534" y="16279"/>
                <wp:lineTo x="2534" y="18937"/>
                <wp:lineTo x="4825" y="21263"/>
                <wp:lineTo x="7361" y="21263"/>
                <wp:lineTo x="9653" y="21263"/>
                <wp:lineTo x="10668" y="21263"/>
                <wp:lineTo x="17528" y="16938"/>
                <wp:lineTo x="17528" y="16279"/>
                <wp:lineTo x="20575" y="4314"/>
                <wp:lineTo x="17779" y="1657"/>
                <wp:lineTo x="14228" y="328"/>
                <wp:lineTo x="11937" y="328"/>
              </wp:wrapPolygon>
            </wp:wrapTight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822325" cy="565785"/>
            <wp:effectExtent l="0" t="0" r="0" b="0"/>
            <wp:wrapTight wrapText="bothSides">
              <wp:wrapPolygon edited="0">
                <wp:start x="-172" y="0"/>
                <wp:lineTo x="-172" y="21178"/>
                <wp:lineTo x="21600" y="21178"/>
                <wp:lineTo x="21600" y="0"/>
                <wp:lineTo x="-172" y="0"/>
              </wp:wrapPolygon>
            </wp:wrapTight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60985</wp:posOffset>
            </wp:positionV>
            <wp:extent cx="657225" cy="542925"/>
            <wp:effectExtent l="0" t="0" r="0" b="0"/>
            <wp:wrapTight wrapText="bothSides">
              <wp:wrapPolygon edited="0">
                <wp:start x="-180" y="0"/>
                <wp:lineTo x="-180" y="21198"/>
                <wp:lineTo x="21600" y="21198"/>
                <wp:lineTo x="21600" y="0"/>
                <wp:lineTo x="-18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46685</wp:posOffset>
            </wp:positionV>
            <wp:extent cx="690880" cy="690880"/>
            <wp:effectExtent l="0" t="0" r="0" b="0"/>
            <wp:wrapTight wrapText="bothSides">
              <wp:wrapPolygon edited="0">
                <wp:start x="-186" y="0"/>
                <wp:lineTo x="-186" y="21227"/>
                <wp:lineTo x="21411" y="21227"/>
                <wp:lineTo x="21411" y="0"/>
                <wp:lineTo x="-18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46685</wp:posOffset>
            </wp:positionV>
            <wp:extent cx="909320" cy="756285"/>
            <wp:effectExtent l="0" t="0" r="0" b="0"/>
            <wp:wrapTight wrapText="bothSides">
              <wp:wrapPolygon edited="0">
                <wp:start x="-171" y="0"/>
                <wp:lineTo x="-171" y="21222"/>
                <wp:lineTo x="21599" y="21222"/>
                <wp:lineTo x="21599" y="0"/>
                <wp:lineTo x="-17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46685</wp:posOffset>
            </wp:positionV>
            <wp:extent cx="1200150" cy="476250"/>
            <wp:effectExtent l="0" t="0" r="0" b="0"/>
            <wp:wrapTight wrapText="bothSides">
              <wp:wrapPolygon edited="0">
                <wp:start x="-171" y="0"/>
                <wp:lineTo x="-171" y="21000"/>
                <wp:lineTo x="21599" y="21000"/>
                <wp:lineTo x="21599" y="0"/>
                <wp:lineTo x="-17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33020</wp:posOffset>
            </wp:positionV>
            <wp:extent cx="511810" cy="1023620"/>
            <wp:effectExtent l="0" t="0" r="0" b="0"/>
            <wp:wrapTight wrapText="bothSides">
              <wp:wrapPolygon edited="0">
                <wp:start x="-332" y="0"/>
                <wp:lineTo x="-332" y="21431"/>
                <wp:lineTo x="21600" y="21431"/>
                <wp:lineTo x="21600" y="0"/>
                <wp:lineTo x="-332" y="0"/>
              </wp:wrapPolygon>
            </wp:wrapTight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309880</wp:posOffset>
            </wp:positionV>
            <wp:extent cx="742950" cy="74295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914400" cy="91440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424180</wp:posOffset>
            </wp:positionV>
            <wp:extent cx="919480" cy="725170"/>
            <wp:effectExtent l="0" t="0" r="0" b="0"/>
            <wp:wrapTight wrapText="bothSides">
              <wp:wrapPolygon edited="0">
                <wp:start x="-175" y="0"/>
                <wp:lineTo x="-175" y="21203"/>
                <wp:lineTo x="21600" y="21203"/>
                <wp:lineTo x="21600" y="0"/>
                <wp:lineTo x="-175" y="0"/>
              </wp:wrapPolygon>
            </wp:wrapTight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09980</wp:posOffset>
            </wp:positionV>
            <wp:extent cx="977265" cy="796290"/>
            <wp:effectExtent l="0" t="0" r="0" b="0"/>
            <wp:wrapTight wrapText="bothSides">
              <wp:wrapPolygon edited="0">
                <wp:start x="-181" y="0"/>
                <wp:lineTo x="-181" y="21197"/>
                <wp:lineTo x="21416" y="21197"/>
                <wp:lineTo x="21416" y="0"/>
                <wp:lineTo x="-181" y="0"/>
              </wp:wrapPolygon>
            </wp:wrapTight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424180</wp:posOffset>
            </wp:positionV>
            <wp:extent cx="736600" cy="73660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309880</wp:posOffset>
            </wp:positionV>
            <wp:extent cx="914400" cy="685800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109980</wp:posOffset>
            </wp:positionV>
            <wp:extent cx="1028700" cy="763905"/>
            <wp:effectExtent l="0" t="0" r="0" b="0"/>
            <wp:wrapTight wrapText="bothSides">
              <wp:wrapPolygon edited="0">
                <wp:start x="-158" y="0"/>
                <wp:lineTo x="-158" y="21229"/>
                <wp:lineTo x="21600" y="21229"/>
                <wp:lineTo x="21600" y="0"/>
                <wp:lineTo x="-158" y="0"/>
              </wp:wrapPolygon>
            </wp:wrapTight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224280</wp:posOffset>
            </wp:positionV>
            <wp:extent cx="871220" cy="928370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81280</wp:posOffset>
            </wp:positionV>
            <wp:extent cx="752475" cy="112395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224280</wp:posOffset>
            </wp:positionV>
            <wp:extent cx="1028700" cy="1020445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338580</wp:posOffset>
            </wp:positionV>
            <wp:extent cx="692785" cy="104267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1224280</wp:posOffset>
            </wp:positionV>
            <wp:extent cx="803275" cy="565150"/>
            <wp:effectExtent l="0" t="0" r="0" b="0"/>
            <wp:wrapTight wrapText="bothSides">
              <wp:wrapPolygon edited="0">
                <wp:start x="-160" y="0"/>
                <wp:lineTo x="-160" y="21213"/>
                <wp:lineTo x="21599" y="21213"/>
                <wp:lineTo x="21599" y="0"/>
                <wp:lineTo x="-160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2138680</wp:posOffset>
            </wp:positionV>
            <wp:extent cx="793750" cy="593725"/>
            <wp:effectExtent l="0" t="0" r="0" b="0"/>
            <wp:wrapTight wrapText="bothSides">
              <wp:wrapPolygon edited="0">
                <wp:start x="-170" y="0"/>
                <wp:lineTo x="-170" y="21203"/>
                <wp:lineTo x="21600" y="21203"/>
                <wp:lineTo x="21600" y="0"/>
                <wp:lineTo x="-170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2252980</wp:posOffset>
            </wp:positionV>
            <wp:extent cx="917575" cy="686435"/>
            <wp:effectExtent l="0" t="0" r="0" b="0"/>
            <wp:wrapTight wrapText="bothSides">
              <wp:wrapPolygon edited="0">
                <wp:start x="-170" y="0"/>
                <wp:lineTo x="-170" y="21203"/>
                <wp:lineTo x="21600" y="21203"/>
                <wp:lineTo x="21600" y="0"/>
                <wp:lineTo x="-170" y="0"/>
              </wp:wrapPolygon>
            </wp:wrapTight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2481580</wp:posOffset>
            </wp:positionV>
            <wp:extent cx="917575" cy="634365"/>
            <wp:effectExtent l="0" t="0" r="0" b="0"/>
            <wp:wrapTight wrapText="bothSides">
              <wp:wrapPolygon edited="0">
                <wp:start x="-180" y="0"/>
                <wp:lineTo x="-180" y="21161"/>
                <wp:lineTo x="21600" y="21161"/>
                <wp:lineTo x="21600" y="0"/>
                <wp:lineTo x="-180" y="0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2595880</wp:posOffset>
            </wp:positionV>
            <wp:extent cx="571500" cy="482600"/>
            <wp:effectExtent l="0" t="0" r="0" b="0"/>
            <wp:wrapTight wrapText="bothSides">
              <wp:wrapPolygon edited="0">
                <wp:start x="-186" y="0"/>
                <wp:lineTo x="-186" y="21194"/>
                <wp:lineTo x="21411" y="21194"/>
                <wp:lineTo x="21411" y="0"/>
                <wp:lineTo x="-186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2138680</wp:posOffset>
            </wp:positionV>
            <wp:extent cx="1028700" cy="669290"/>
            <wp:effectExtent l="0" t="0" r="0" b="0"/>
            <wp:wrapTight wrapText="bothSides">
              <wp:wrapPolygon edited="0">
                <wp:start x="-175" y="0"/>
                <wp:lineTo x="-175" y="21157"/>
                <wp:lineTo x="21600" y="21157"/>
                <wp:lineTo x="21600" y="0"/>
                <wp:lineTo x="-175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5425</wp:posOffset>
            </wp:positionH>
            <wp:positionV relativeFrom="paragraph">
              <wp:posOffset>1905</wp:posOffset>
            </wp:positionV>
            <wp:extent cx="803275" cy="8032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317875</wp:posOffset>
            </wp:positionH>
            <wp:positionV relativeFrom="paragraph">
              <wp:posOffset>344805</wp:posOffset>
            </wp:positionV>
            <wp:extent cx="917575" cy="695960"/>
            <wp:effectExtent l="0" t="0" r="0" b="0"/>
            <wp:wrapTight wrapText="bothSides">
              <wp:wrapPolygon edited="0">
                <wp:start x="-186" y="0"/>
                <wp:lineTo x="-186" y="21170"/>
                <wp:lineTo x="21411" y="21170"/>
                <wp:lineTo x="21411" y="0"/>
                <wp:lineTo x="-186" y="0"/>
              </wp:wrapPolygon>
            </wp:wrapTight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5825</wp:posOffset>
            </wp:positionH>
            <wp:positionV relativeFrom="paragraph">
              <wp:posOffset>11430</wp:posOffset>
            </wp:positionV>
            <wp:extent cx="917575" cy="69151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1125</wp:posOffset>
            </wp:positionH>
            <wp:positionV relativeFrom="paragraph">
              <wp:posOffset>11430</wp:posOffset>
            </wp:positionV>
            <wp:extent cx="803275" cy="670560"/>
            <wp:effectExtent l="0" t="0" r="0" b="0"/>
            <wp:wrapTight wrapText="bothSides">
              <wp:wrapPolygon edited="0">
                <wp:start x="-148" y="0"/>
                <wp:lineTo x="-148" y="21274"/>
                <wp:lineTo x="21600" y="21274"/>
                <wp:lineTo x="21600" y="0"/>
                <wp:lineTo x="-148" y="0"/>
              </wp:wrapPolygon>
            </wp:wrapTight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4125</wp:posOffset>
            </wp:positionH>
            <wp:positionV relativeFrom="paragraph">
              <wp:posOffset>125730</wp:posOffset>
            </wp:positionV>
            <wp:extent cx="410845" cy="890270"/>
            <wp:effectExtent l="0" t="0" r="0" b="0"/>
            <wp:wrapTight wrapText="bothSides">
              <wp:wrapPolygon edited="0">
                <wp:start x="-450" y="0"/>
                <wp:lineTo x="-450" y="21352"/>
                <wp:lineTo x="21600" y="21352"/>
                <wp:lineTo x="21600" y="0"/>
                <wp:lineTo x="-450" y="0"/>
              </wp:wrapPolygon>
            </wp:wrapTight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46655</wp:posOffset>
            </wp:positionH>
            <wp:positionV relativeFrom="paragraph">
              <wp:posOffset>255905</wp:posOffset>
            </wp:positionV>
            <wp:extent cx="917575" cy="69151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355</wp:posOffset>
            </wp:positionH>
            <wp:positionV relativeFrom="paragraph">
              <wp:posOffset>27305</wp:posOffset>
            </wp:positionV>
            <wp:extent cx="720725" cy="7874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2925</wp:posOffset>
            </wp:positionH>
            <wp:positionV relativeFrom="paragraph">
              <wp:posOffset>213995</wp:posOffset>
            </wp:positionV>
            <wp:extent cx="908685" cy="718185"/>
            <wp:effectExtent l="0" t="0" r="0" b="0"/>
            <wp:wrapTight wrapText="bothSides">
              <wp:wrapPolygon edited="0">
                <wp:start x="-167" y="0"/>
                <wp:lineTo x="-167" y="21222"/>
                <wp:lineTo x="21600" y="21222"/>
                <wp:lineTo x="21600" y="0"/>
                <wp:lineTo x="-167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230505</wp:posOffset>
            </wp:positionV>
            <wp:extent cx="917575" cy="885825"/>
            <wp:effectExtent l="0" t="0" r="0" b="0"/>
            <wp:wrapTight wrapText="bothSides">
              <wp:wrapPolygon edited="0">
                <wp:start x="-187" y="0"/>
                <wp:lineTo x="-187" y="21219"/>
                <wp:lineTo x="21600" y="21219"/>
                <wp:lineTo x="21600" y="0"/>
                <wp:lineTo x="-187" y="0"/>
              </wp:wrapPolygon>
            </wp:wrapTight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574675" cy="564515"/>
            <wp:effectExtent l="0" t="0" r="0" b="0"/>
            <wp:wrapTight wrapText="bothSides">
              <wp:wrapPolygon edited="0">
                <wp:start x="-187" y="0"/>
                <wp:lineTo x="-187" y="21222"/>
                <wp:lineTo x="21600" y="21222"/>
                <wp:lineTo x="21600" y="0"/>
                <wp:lineTo x="-187" y="0"/>
              </wp:wrapPolygon>
            </wp:wrapTight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459105</wp:posOffset>
            </wp:positionV>
            <wp:extent cx="654685" cy="87249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Kers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ijs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brood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bier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fles wijn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worst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rFonts w:eastAsia="Comic Sans MS"/>
          <w:sz w:val="20"/>
          <w:lang w:val="nl-NL"/>
        </w:rPr>
        <w:t xml:space="preserve"> </w:t>
      </w:r>
      <w:r>
        <w:rPr>
          <w:sz w:val="20"/>
          <w:lang w:val="nl-NL"/>
        </w:rPr>
        <w:t>taart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zout en peper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spaghetti met tomatensaus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sla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pizza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water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melk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tomaat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banaan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aardbei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sinaasappe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waffe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appel</w:t>
      </w:r>
    </w:p>
    <w:p>
      <w:pPr>
        <w:pStyle w:val="Normal"/>
        <w:numPr>
          <w:ilvl w:val="0"/>
          <w:numId w:val="1"/>
        </w:numPr>
        <w:rPr>
          <w:sz w:val="20"/>
          <w:lang w:val="de-DE"/>
        </w:rPr>
      </w:pPr>
      <w:r>
        <w:rPr>
          <w:sz w:val="20"/>
          <w:lang w:val="de-DE"/>
        </w:rPr>
        <w:t>frieten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citroen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ij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nl-NL"/>
        </w:rPr>
        <w:t>sinaasappelsap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jam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koffie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ham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vlees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 xml:space="preserve">ei 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vis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vruchten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kip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groenten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snoepjes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aardappelen</w:t>
      </w:r>
    </w:p>
    <w:p>
      <w:pPr>
        <w:pStyle w:val="Normal"/>
        <w:numPr>
          <w:ilvl w:val="0"/>
          <w:numId w:val="1"/>
        </w:numPr>
        <w:rPr>
          <w:sz w:val="20"/>
          <w:lang w:val="nl-NL"/>
        </w:rPr>
      </w:pPr>
      <w:r>
        <w:rPr>
          <w:sz w:val="20"/>
          <w:lang w:val="nl-NL"/>
        </w:rPr>
        <w:t>wortel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fr-BE"/>
        </w:rPr>
        <w:t>Lezen</w:t>
      </w:r>
      <w:r>
        <w:rPr>
          <w:b/>
          <w:bCs/>
          <w:u w:val="single"/>
          <w:lang w:val="fr-BE"/>
        </w:rPr>
        <w:t>: Lis le dialogue entre Bob et Patrick. Réponds ensuite aux questions de ton professeur.</w:t>
      </w:r>
    </w:p>
    <w:p>
      <w:pPr>
        <w:pStyle w:val="Normal"/>
        <w:rPr>
          <w:b/>
          <w:b/>
          <w:bCs/>
          <w:sz w:val="20"/>
          <w:u w:val="single"/>
          <w:lang w:val="fr-BE" w:eastAsia="en-US"/>
        </w:rPr>
      </w:pPr>
      <w:r>
        <w:rPr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146685</wp:posOffset>
            </wp:positionV>
            <wp:extent cx="866775" cy="120015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00</wp:posOffset>
                </wp:positionH>
                <wp:positionV relativeFrom="paragraph">
                  <wp:posOffset>32385</wp:posOffset>
                </wp:positionV>
                <wp:extent cx="1257300" cy="800100"/>
                <wp:effectExtent l="5257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EllipseCallout">
                          <a:avLst>
                            <a:gd name="adj1" fmla="val -91666"/>
                            <a:gd name="adj2" fmla="val 3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Hallo,, Patrick! Wat is je lievelingset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2.5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Hallo,, Patrick! Wat is je lievelingset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00</wp:posOffset>
                </wp:positionH>
                <wp:positionV relativeFrom="paragraph">
                  <wp:posOffset>146685</wp:posOffset>
                </wp:positionV>
                <wp:extent cx="1371600" cy="723900"/>
                <wp:effectExtent l="5080" t="5080" r="47244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3960"/>
                        </a:xfrm>
                        <a:prstGeom prst="wedgeRoundRectCallout">
                          <a:avLst>
                            <a:gd name="adj1" fmla="val 82638"/>
                            <a:gd name="adj2" fmla="val 20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Hallo Bob! Mijn lievelingseten is hamburgers. En jij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pt;margin-top:11.55pt;width:107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Hallo Bob! Mijn lievelingseten is hamburgers. En jij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mic Sans MS"/>
          <w:lang w:val="fr-B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209675" cy="12096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6400</wp:posOffset>
                </wp:positionH>
                <wp:positionV relativeFrom="paragraph">
                  <wp:posOffset>734695</wp:posOffset>
                </wp:positionV>
                <wp:extent cx="1600200" cy="685800"/>
                <wp:effectExtent l="95885" t="4953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54763"/>
                            <a:gd name="adj2" fmla="val -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Ik houd veel van pasta en kip. Wat is je lievelingsdran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pt;margin-top:57.8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Ik houd veel van pasta en kip. Wat is je lievelingsdran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0</wp:posOffset>
                </wp:positionH>
                <wp:positionV relativeFrom="paragraph">
                  <wp:posOffset>211455</wp:posOffset>
                </wp:positionV>
                <wp:extent cx="1257300" cy="609600"/>
                <wp:effectExtent l="5080" t="273685" r="4883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RoundRectCallout">
                          <a:avLst>
                            <a:gd name="adj1" fmla="val 88634"/>
                            <a:gd name="adj2" fmla="val -9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Mijn lievelingsdrank is water. Maar ik houd ook van co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6.65pt;width:9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Mijn lievelingsdrank is water. Maar ik houd ook van co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90525</wp:posOffset>
                </wp:positionV>
                <wp:extent cx="3086100" cy="1714500"/>
                <wp:effectExtent l="934085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cloudCallout">
                          <a:avLst>
                            <a:gd name="adj1" fmla="val -76851"/>
                            <a:gd name="adj2" fmla="val -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En jij? Wat is je lievelingseten? Wat is je lievelingsdran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Eet je veel groenten? Wat is je lievelingsfru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Houd je van vis? Wat eet je als ontbijt? Eet je op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Wat eet je ’s avond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.75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En jij? Wat is je lievelingseten? Wat is je lievelingsdran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Eet je veel groenten? Wat is je lievelingsfru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Houd je van vis? Wat eet je als ontbijt? Eet je op schoo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Wat eet je ’s avond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reken: Réponds maintenant aux questions de Sandy. Aide-toi du dialogue entre Bob et Patrick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1038225" cy="127635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 xml:space="preserve">Luisteren : Ecoute l’émission que ton correspondant néerlandophone a enregistrée. Ils te parlent de ce qu’ils aiment ou n’aiment pas manger. Complètes les cases avec </w:t>
      </w:r>
      <w:r>
        <w:rPr>
          <w:rFonts w:eastAsia="Wingdings" w:cs="Wingdings" w:ascii="Wingdings" w:hAnsi="Wingdings"/>
          <w:b/>
          <w:bCs/>
          <w:sz w:val="36"/>
          <w:u w:val="single"/>
          <w:lang w:val="fr-BE"/>
        </w:rPr>
        <w:t></w:t>
      </w:r>
      <w:r>
        <w:rPr>
          <w:b/>
          <w:bCs/>
          <w:sz w:val="36"/>
          <w:u w:val="single"/>
          <w:lang w:val="fr-BE"/>
        </w:rPr>
        <w:t xml:space="preserve"> </w:t>
      </w:r>
      <w:r>
        <w:rPr>
          <w:b/>
          <w:bCs/>
          <w:u w:val="single"/>
          <w:lang w:val="fr-BE"/>
        </w:rPr>
        <w:t>ou</w:t>
      </w:r>
      <w:r>
        <w:rPr>
          <w:b/>
          <w:bCs/>
          <w:sz w:val="36"/>
          <w:u w:val="single"/>
          <w:lang w:val="fr-B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u w:val="single"/>
          <w:lang w:val="fr-BE"/>
        </w:rPr>
        <w:t></w:t>
      </w:r>
      <w:r>
        <w:rPr>
          <w:sz w:val="16"/>
          <w:lang w:val="fr-BE"/>
        </w:rPr>
        <w:t xml:space="preserve"> (Robald CD 18)</w:t>
      </w:r>
    </w:p>
    <w:p>
      <w:pPr>
        <w:pStyle w:val="Normal"/>
        <w:rPr>
          <w:b/>
          <w:b/>
          <w:bCs/>
          <w:sz w:val="36"/>
          <w:u w:val="single"/>
          <w:lang w:val="fr-BE"/>
        </w:rPr>
      </w:pPr>
      <w:r>
        <w:rPr>
          <w:b/>
          <w:bCs/>
          <w:sz w:val="36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04"/>
        <w:gridCol w:w="1821"/>
        <w:gridCol w:w="2015"/>
        <w:gridCol w:w="180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75360" cy="84010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023620" cy="73469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190625" cy="8191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984885" cy="7969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drawing>
                <wp:inline distT="0" distB="0" distL="0" distR="0">
                  <wp:extent cx="514985" cy="74676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t>Fi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690245" cy="48133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drawing>
                <wp:inline distT="0" distB="0" distL="0" distR="0">
                  <wp:extent cx="612140" cy="91821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t>Jo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BE"/>
    </w:rPr>
  </w:style>
  <w:style w:type="paragraph" w:styleId="TextBody">
    <w:name w:val="Body Text"/>
    <w:basedOn w:val="Normal"/>
    <w:pPr/>
    <w:rPr>
      <w:b/>
      <w:bCs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23:00Z</dcterms:created>
  <dc:creator>Leclercq Marie</dc:creator>
  <dc:description/>
  <dc:language>en-US</dc:language>
  <cp:lastModifiedBy>Anny</cp:lastModifiedBy>
  <dcterms:modified xsi:type="dcterms:W3CDTF">2009-01-31T11:23:00Z</dcterms:modified>
  <cp:revision>2</cp:revision>
  <dc:subject/>
  <dc:title>Boodschappen doen</dc:title>
</cp:coreProperties>
</file>