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108" w:hanging="0"/>
        <w:rPr/>
      </w:pPr>
      <w:r>
        <w:rPr>
          <w:sz w:val="20"/>
        </w:rPr>
        <w:t xml:space="preserve">Couleurs,tailles,observation,logique </w:t>
        <w:tab/>
        <w:t>2à5joueurs de 3 à 12ans</w:t>
      </w:r>
    </w:p>
    <w:p>
      <w:pPr>
        <w:pStyle w:val="Normal"/>
        <w:rPr>
          <w:sz w:val="20"/>
        </w:rPr>
      </w:pPr>
      <w:r>
        <w:rPr>
          <w:sz w:val="20"/>
        </w:rPr>
        <w:t>Sens du tou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onhomme</w:t>
      </w:r>
    </w:p>
    <w:p>
      <w:pPr>
        <w:pStyle w:val="Normal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our les 3 à 5 ans </w:t>
      </w:r>
      <w:r>
        <w:rPr>
          <w:sz w:val="20"/>
        </w:rPr>
        <w:t>: (2 ou 3 j.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n familiarise les enfants avec les 4 bonhommes en racontant une petite histoire au cours de laquelle chacun devr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nipuler les différentes pièces. Chaque enfant reçoit un socle et une tête de la même couleur + 2 pièces de couleur e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0"/>
        </w:rPr>
        <w:tab/>
        <w:tab/>
        <w:t>de</w:t>
      </w:r>
      <w:r>
        <w:rPr>
          <w:b/>
          <w:sz w:val="20"/>
        </w:rPr>
        <w:t xml:space="preserve"> Ø</w:t>
      </w:r>
      <w:r>
        <w:rPr>
          <w:sz w:val="20"/>
        </w:rPr>
        <w:t xml:space="preserve"> différents. Le bonhomme doit s’habiller : d’abord le pantalon (la jupe), puis la blouse et enfin la tête qui émerge.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suite le bonhomme doit se déguiser. Chaque enfant reçoit un socle et les autres pièces sont, pêle-mêle, au milie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e socle rouge doit prendre la couleur des tomates; le vert, celle des feuilles; le bleu, celle du ciel et le jaune, celle du</w:t>
      </w:r>
    </w:p>
    <w:p>
      <w:pPr>
        <w:pStyle w:val="Normal"/>
        <w:ind w:right="-180" w:hanging="0"/>
        <w:rPr/>
      </w:pPr>
      <w:r>
        <w:rPr>
          <w:sz w:val="20"/>
        </w:rPr>
        <w:t xml:space="preserve">        </w:t>
      </w:r>
      <w:r>
        <w:rPr>
          <w:sz w:val="20"/>
        </w:rPr>
        <w:t>soleil. Bref, il faut reconstituer des bonhommes unicol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ur les 4 à 8 ans </w:t>
      </w:r>
      <w:r>
        <w:rPr>
          <w:sz w:val="20"/>
        </w:rPr>
        <w:t>: (4 j. pour les débutants ; 3 ou 4 par après car on peut prévoir un mort)</w:t>
      </w:r>
    </w:p>
    <w:p>
      <w:pPr>
        <w:pStyle w:val="Normal"/>
        <w:rPr>
          <w:sz w:val="20"/>
        </w:rPr>
      </w:pPr>
      <w:r>
        <w:rPr>
          <w:sz w:val="20"/>
        </w:rPr>
        <w:t>-Le plus jeune choisit une couleur de fiches qu’il distribue aux joueurs. Chacun prend connaissance de sa fiche sans la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ontrer aux autres et prend le socle de la couleur indiquée par la fiche. Toutes les autres pièces se trouvent dans un sac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u une boite opaque.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ind w:right="-108" w:hanging="0"/>
        <w:rPr>
          <w:sz w:val="20"/>
        </w:rPr>
      </w:pPr>
      <w:r>
        <w:rPr>
          <w:sz w:val="20"/>
        </w:rPr>
        <w:t>-Chacun à son tour essaie de reconstituer le bonhomme décrit sur sa fiche en piochant, à l’aveugle, une pièce dans la boi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>. On peut tâter les différentes pièces pour essayer de reconnaître les tailles et les formes au toucher.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 xml:space="preserve">-Si la pièce piochée ne convient pas, on peut, soit la remettre dans la boite, soit en affubler un </w:t>
      </w:r>
      <w:r>
        <w:rPr>
          <w:b/>
          <w:sz w:val="20"/>
        </w:rPr>
        <w:t>2°</w:t>
      </w:r>
      <w:r>
        <w:rPr>
          <w:sz w:val="20"/>
        </w:rPr>
        <w:t xml:space="preserve"> joueur en essayant de ne</w:t>
      </w:r>
    </w:p>
    <w:p>
      <w:pPr>
        <w:pStyle w:val="Normal"/>
        <w:ind w:right="-108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pas faire son jeu (chaque fiche ne comporte qu’une seule fois chaque couleur). Toutefois, on ne peut mettre qu’une </w:t>
      </w:r>
    </w:p>
    <w:p>
      <w:pPr>
        <w:pStyle w:val="Normal"/>
        <w:ind w:right="-108" w:hanging="0"/>
        <w:rPr/>
      </w:pPr>
      <w:r>
        <w:rPr>
          <w:sz w:val="20"/>
        </w:rPr>
        <w:t xml:space="preserve">      </w:t>
      </w:r>
      <w:r>
        <w:rPr>
          <w:sz w:val="20"/>
        </w:rPr>
        <w:t>pièce du diamètre en cours.</w:t>
      </w:r>
    </w:p>
    <w:p>
      <w:pPr>
        <w:pStyle w:val="Normal"/>
        <w:rPr>
          <w:sz w:val="20"/>
        </w:rPr>
      </w:pPr>
      <w:r>
        <w:rPr>
          <w:sz w:val="20"/>
        </w:rPr>
        <w:t>-Au lieu de piocher dans la boite, on peut prendre une pièce qui convient chez un autre joueur. Lorsqu’on est affublé d’u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ièce qui ne convient pas, soit on la remet dans la boite, soit on la refile à un </w:t>
      </w:r>
      <w:r>
        <w:rPr>
          <w:b/>
          <w:sz w:val="20"/>
        </w:rPr>
        <w:t>3°</w:t>
      </w:r>
      <w:r>
        <w:rPr>
          <w:sz w:val="20"/>
        </w:rPr>
        <w:t xml:space="preserve"> joueur et on passe son tour.</w:t>
      </w:r>
    </w:p>
    <w:p>
      <w:pPr>
        <w:pStyle w:val="Normal"/>
        <w:rPr>
          <w:sz w:val="20"/>
        </w:rPr>
      </w:pPr>
      <w:r>
        <w:rPr>
          <w:sz w:val="20"/>
        </w:rPr>
        <w:t xml:space="preserve">-On n’est pas obligé de placer tout de suite une pièce obtenue de l’une ou l’autre manière :on peut donc prévoir et stocker,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mais uniquement les pièces qui seront nécessaires pour reconstituer son bonhom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  <w:u w:val="single"/>
        </w:rPr>
        <w:t>Pour les 8 à 12ans </w:t>
      </w:r>
      <w:r>
        <w:rPr>
          <w:sz w:val="20"/>
        </w:rPr>
        <w:t>: (5 j. pour les débutants ; 4 ou 5 par après, avec un mort si 4j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</w:rPr>
        <w:t>On rajoute un capuchon de 3,3cm</w:t>
      </w:r>
      <w:r>
        <w:rPr>
          <w:b/>
          <w:sz w:val="20"/>
        </w:rPr>
        <w:t>Ø</w:t>
      </w:r>
      <w:r>
        <w:rPr>
          <w:sz w:val="20"/>
          <w:szCs w:val="20"/>
        </w:rPr>
        <w:t xml:space="preserve"> (eaux aromatisées) à chacun des 4 bonhommes existants et un 5° bonhomme d’un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5° couleur (l’orange car on peut colorier 1 blanc ou 1 jaune en cas de pénurie): c’est encore plus gai !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Matériel : </w:t>
      </w:r>
      <w:r>
        <w:rPr>
          <w:sz w:val="20"/>
        </w:rPr>
        <w:t>4 (5) grands capuchons en plastique de 6 à 6,5cm</w:t>
      </w:r>
      <w:r>
        <w:rPr>
          <w:b/>
          <w:sz w:val="20"/>
        </w:rPr>
        <w:t>Ø</w:t>
      </w:r>
      <w:r>
        <w:rPr>
          <w:sz w:val="20"/>
        </w:rPr>
        <w:t xml:space="preserve"> et de 4 (5) couleurs ≠ (bidons d’huile friture, pâte à tartiner)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4 (5) capuchons en plastique de 5cm</w:t>
      </w:r>
      <w:r>
        <w:rPr>
          <w:b/>
          <w:sz w:val="20"/>
        </w:rPr>
        <w:t>Ø</w:t>
      </w:r>
      <w:r>
        <w:rPr>
          <w:sz w:val="20"/>
        </w:rPr>
        <w:t xml:space="preserve"> des mêmes couleurs et 4 (5) autres de 4,5cm</w:t>
      </w:r>
      <w:r>
        <w:rPr>
          <w:b/>
          <w:sz w:val="20"/>
        </w:rPr>
        <w:t>Ø</w:t>
      </w:r>
      <w:r>
        <w:rPr>
          <w:sz w:val="20"/>
        </w:rPr>
        <w:t xml:space="preserve"> (lait, cacao ; produits d’entretien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(5) capuchons en forme de boule de 3,8cm</w:t>
      </w:r>
      <w:r>
        <w:rPr>
          <w:b/>
          <w:sz w:val="20"/>
        </w:rPr>
        <w:t>Ø</w:t>
      </w:r>
      <w:r>
        <w:rPr>
          <w:sz w:val="20"/>
        </w:rPr>
        <w:t xml:space="preserve"> (sirop de fruits) (et 5 de 3,3cm</w:t>
      </w:r>
      <w:r>
        <w:rPr>
          <w:b/>
          <w:sz w:val="20"/>
        </w:rPr>
        <w:t>Ø</w:t>
      </w:r>
      <w:r>
        <w:rPr>
          <w:sz w:val="20"/>
        </w:rPr>
        <w:t xml:space="preserve"> et 0,5cm de h, des mêmes couleurs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 (5) corps de bic vide, cylindriques de 9 (10)cm de long et 1cm </w:t>
      </w:r>
      <w:r>
        <w:rPr>
          <w:rFonts w:eastAsia="Symbol" w:cs="Symbol" w:ascii="Symbol" w:hAnsi="Symbol"/>
          <w:sz w:val="20"/>
        </w:rPr>
        <w:t>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2 X 4 (5) capuchons de 3c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des mêmes 4 (5) couleurs pour consolider la tige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1 mèche de 3 à 5m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+ 1 alésoir + 1 foreuse sur pied + 1 poinçon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u carton de récup dont une face est blanche, pour les petites fiches (boite à biscuits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 la superglue, du papier à poncer fin, 4 (5) marqueurs indélébiles des 4 (5) couleurs (papeterie spécialisée pour J et 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éalisation </w:t>
      </w:r>
      <w:r>
        <w:rPr>
          <w:sz w:val="20"/>
        </w:rPr>
        <w:t>:marquer le centre de tous les capuchons, sauf les boules, au poinçon puis les forer et passer les trous à l’alésoi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ab/>
        <w:tab/>
        <w:t>en veillant à ce que le tout soit parfaitement bien centré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</w:rPr>
        <w:tab/>
        <w:t>Poncer les socles (grands capuchons) autour des trous sur une surface équivalente à celle des petits capuchons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>Assembler les socles avec leur axe et leurs contreforts de même couleur d’après le schéma ci-dessous.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rPr>
          <w:sz w:val="20"/>
        </w:rPr>
      </w:pPr>
      <w:r>
        <w:rPr>
          <w:sz w:val="20"/>
        </w:rPr>
        <w:tab/>
        <w:t>On peut aussi fabriquer, auparavant, un support en bois avec un axe de diamètre inférieur à celui de l’intérieur du corp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ab/>
        <w:tab/>
        <w:t xml:space="preserve">de bic, afin de pouvoir l’enfiler dessus et de faciliter ainsi le travail précis d’encollag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</w:rPr>
        <w:tab/>
        <w:t>Découper 16 à 25 (si 5 bonhommes) petits rectangles de 4 à 5 / 5 à 6cm dans le cart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288" w:hanging="0"/>
        <w:rPr>
          <w:sz w:val="20"/>
        </w:rPr>
      </w:pPr>
      <w:r>
        <w:rPr>
          <w:sz w:val="20"/>
        </w:rPr>
        <w:tab/>
        <w:tab/>
        <w:t>au recto : dessiner un petit bonhomme avec une pièce de chaque forme et de chaque couleur (v. schém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288" w:hanging="0"/>
        <w:rPr/>
      </w:pPr>
      <w:r>
        <w:rPr>
          <w:sz w:val="20"/>
        </w:rPr>
        <w:tab/>
        <w:tab/>
        <w:t>au verso : colorier de 4 couleurs différentes de manière à former 4 (5)tas de 4 (5)cartes, toutes différentes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/>
      </w:pPr>
      <w:r>
        <w:rPr>
          <w:sz w:val="20"/>
        </w:rPr>
        <w:t xml:space="preserve">           </w:t>
      </w:r>
      <w:r>
        <w:rPr>
          <w:sz w:val="20"/>
        </w:rPr>
        <w:t>exemple d’un tas de 4 cartes parmi 16 possibilités                 |                   schéma du montage d’un socle</w:t>
      </w:r>
    </w:p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575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33:00Z</dcterms:created>
  <dc:creator>dady</dc:creator>
  <dc:description/>
  <cp:keywords/>
  <dc:language>en-US</dc:language>
  <cp:lastModifiedBy>edouard</cp:lastModifiedBy>
  <cp:lastPrinted>2008-08-10T16:11:00Z</cp:lastPrinted>
  <dcterms:modified xsi:type="dcterms:W3CDTF">2008-08-10T15:05:00Z</dcterms:modified>
  <cp:revision>26</cp:revision>
  <dc:subject/>
  <dc:title>Couleurs,tailles,observation,logique                                                                                 2à4joueur</dc:title>
</cp:coreProperties>
</file>