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596900" cy="92710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Avis de recherche !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rant le mois de janvier, plusieurs crimes ont été commis dans la ville de Bastogne et ses environs. Afin de résoudre certaines de ces enquêtes, nous faisons appel à vous et à votre sens de l’observation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3 janvier, une femme s’est introduite dans le centre commercial de la Porte de Trèves. Elle a été surprise en train de dérober divers articles dans le rayon parfumerie mais pu s’enfuir. Un client a été témoin de la scène et nous a donné une description  précise. La coupable avait des cheveux, et portait un kimono et des chaussure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>Le 10 janvier, au Bistrot Léo, vers 20h, un individu déguisé en cuisinier s’est introduit ni vu ni connu dans les cuisines du restaurant. Il a ainsi volé tous les desserts préparés par le vrai cuisinier. Le coupable gourmand a pu s’enfuir par l’arrière du restaurant. Toutefois, un des serveurs a eu le temps de l’apercevoir : il portait une toque, un tablier, un pantalon et des chaussure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15 janvier, un homme déguisé un clown a volé tous les cadeaux qu’une œuvre de bienfaisance  avait apporté aux enfants hospitalisés à l’hôpital Sainte Thérèse. Cet homme sans cœur s’est sauvé mais a été aperçu par une des infirmières. Il portait un chapeau, un nœud papillon et une veste. Il portait également un chapeau et des bottine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28930</wp:posOffset>
            </wp:positionV>
            <wp:extent cx="1214120" cy="137160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Si vous pouvez nous éclairer pour élucider ces affaires, surtout, appelez le bureau de police le plus vite possible 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596900" cy="92710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Avis de recherche !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rant le mois de janvier, plusieurs crimes ont été commis dans la ville de Bastogne et ses environs. Afin de résoudre certaines de ces enquêtes, nous faisons appel à vous et à votre sens de l’observation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>Le 3 janvier, une femme s’est introduite dans le centre commercial de la Porte de Trèves. Elle a été surprise en train de dérober divers articles dans le rayon parfumerie mais pu s’enfuir. Un client a été témoin de la scène et nous a donné une description  précise. La coupable chinoise avait des cheveux noirs, et portait un kimono vert et des chaussures brune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>Le 10 janvier, au Bistrot Léo, vers 20h, un individu déguisé en cuisinier s’est introduit ni vu ni connu dans les cuisines du restaurant. Il a ainsi volé tous les desserts préparés par le vrai cuisinier. Le coupable gourmand a pu s’enfuir par l’arrière du restaurant. Toutefois, un des serveurs a eu le temps de l’apercevoir : il portait une grande toque blanche, un tablier rouge, un pantalon rayé et des chaussures bleue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>Le 15 janvier, un homme déguisé un clown a volé tous les cadeaux qu’une œuvre de bienfaisance  avait apporté aux enfants hospitalisés à l’hôpital Sainte Thérèse. Cet homme sans cœur s’est sauvé mais a été aperçu par une des infirmières. Il portait un beau chapeau rouge, un nœud papillon quadrillé et une veste verte. Il portait également un pantalon rapiécé et des bottines rouge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28930</wp:posOffset>
            </wp:positionV>
            <wp:extent cx="1214120" cy="137160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Si vous pouvez nous éclairer pour élucider ces affaires, surtout, appelez le bureau de police le plus vite possible 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078230" cy="2171700"/>
            <wp:effectExtent l="0" t="0" r="0" b="0"/>
            <wp:wrapTight wrapText="bothSides">
              <wp:wrapPolygon edited="0">
                <wp:start x="-148" y="0"/>
                <wp:lineTo x="-148" y="21523"/>
                <wp:lineTo x="21600" y="21523"/>
                <wp:lineTo x="21600" y="0"/>
                <wp:lineTo x="-14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70000" cy="202946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1089660" cy="2178685"/>
            <wp:effectExtent l="0" t="0" r="0" b="0"/>
            <wp:wrapTight wrapText="bothSides">
              <wp:wrapPolygon edited="0">
                <wp:start x="-186" y="0"/>
                <wp:lineTo x="-186" y="21504"/>
                <wp:lineTo x="21600" y="21504"/>
                <wp:lineTo x="21600" y="0"/>
                <wp:lineTo x="-18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7755</wp:posOffset>
            </wp:positionH>
            <wp:positionV relativeFrom="paragraph">
              <wp:posOffset>2627630</wp:posOffset>
            </wp:positionV>
            <wp:extent cx="1245235" cy="1828800"/>
            <wp:effectExtent l="0" t="0" r="0" b="0"/>
            <wp:wrapTight wrapText="bothSides">
              <wp:wrapPolygon edited="0">
                <wp:start x="-163" y="0"/>
                <wp:lineTo x="-163" y="21486"/>
                <wp:lineTo x="21597" y="21486"/>
                <wp:lineTo x="21597" y="0"/>
                <wp:lineTo x="-163" y="0"/>
              </wp:wrapPolygon>
            </wp:wrapTight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98245</wp:posOffset>
            </wp:positionH>
            <wp:positionV relativeFrom="paragraph">
              <wp:posOffset>2513330</wp:posOffset>
            </wp:positionV>
            <wp:extent cx="1376680" cy="2041525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7755</wp:posOffset>
            </wp:positionH>
            <wp:positionV relativeFrom="paragraph">
              <wp:posOffset>5027930</wp:posOffset>
            </wp:positionV>
            <wp:extent cx="1376680" cy="2041525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69945</wp:posOffset>
            </wp:positionH>
            <wp:positionV relativeFrom="paragraph">
              <wp:posOffset>2513330</wp:posOffset>
            </wp:positionV>
            <wp:extent cx="1270000" cy="202946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9645</wp:posOffset>
            </wp:positionH>
            <wp:positionV relativeFrom="paragraph">
              <wp:posOffset>5256530</wp:posOffset>
            </wp:positionV>
            <wp:extent cx="1486535" cy="2613025"/>
            <wp:effectExtent l="0" t="0" r="0" b="0"/>
            <wp:wrapTight wrapText="bothSides">
              <wp:wrapPolygon edited="0">
                <wp:start x="-39" y="0"/>
                <wp:lineTo x="-39" y="21575"/>
                <wp:lineTo x="21599" y="21575"/>
                <wp:lineTo x="21599" y="0"/>
                <wp:lineTo x="-3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1345</wp:posOffset>
            </wp:positionH>
            <wp:positionV relativeFrom="paragraph">
              <wp:posOffset>5142230</wp:posOffset>
            </wp:positionV>
            <wp:extent cx="1465580" cy="2590165"/>
            <wp:effectExtent l="0" t="0" r="0" b="0"/>
            <wp:wrapTight wrapText="bothSides">
              <wp:wrapPolygon edited="0">
                <wp:start x="-39" y="0"/>
                <wp:lineTo x="-39" y="21575"/>
                <wp:lineTo x="21599" y="21575"/>
                <wp:lineTo x="21599" y="0"/>
                <wp:lineTo x="-39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20:00Z</dcterms:created>
  <dc:creator>Séverine</dc:creator>
  <dc:description/>
  <cp:keywords/>
  <dc:language>en-US</dc:language>
  <cp:lastModifiedBy>Séverine</cp:lastModifiedBy>
  <cp:lastPrinted>2009-01-31T12:06:00Z</cp:lastPrinted>
  <dcterms:modified xsi:type="dcterms:W3CDTF">2009-01-31T11:08:00Z</dcterms:modified>
  <cp:revision>1</cp:revision>
  <dc:subject/>
  <dc:title>Avis de recherche </dc:title>
</cp:coreProperties>
</file>