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ind w:left="2268" w:right="2268" w:hanging="0"/>
        <w:jc w:val="center"/>
        <w:rPr>
          <w:lang w:val="fr-BE"/>
        </w:rPr>
      </w:pPr>
      <w:r>
        <w:rPr>
          <w:lang w:val="fr-BE"/>
        </w:rPr>
        <w:t>Procédés de calcul mental :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ind w:left="2268" w:right="2268" w:hanging="0"/>
        <w:jc w:val="center"/>
        <w:rPr>
          <w:lang w:val="fr-BE"/>
        </w:rPr>
      </w:pPr>
      <w:r>
        <w:rPr>
          <w:lang w:val="fr-BE"/>
        </w:rPr>
        <w:t>Multiplier et diviser par 0,5 ; 5 ; 50 ; 500 ; …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u w:val="single"/>
          <w:lang w:val="fr-BE"/>
        </w:rPr>
        <w:t>Je retiens</w:t>
      </w:r>
      <w:r>
        <w:rPr>
          <w:lang w:val="fr-BE"/>
        </w:rPr>
        <w:t xml:space="preserve"> : </w:t>
      </w:r>
      <w:r>
        <w:rPr>
          <w:i/>
          <w:lang w:val="fr-BE"/>
        </w:rPr>
        <w:t>Pour multiplier par 0,5 , je prends la moitié</w:t>
      </w:r>
      <w:r>
        <w:rPr>
          <w:lang w:val="fr-B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 xml:space="preserve">N x 0,5 = N x    </w:t>
      </w:r>
      <w:r>
        <w:rPr>
          <w:rFonts w:eastAsia="Wingdings" w:cs="Wingdings" w:ascii="Wingdings" w:hAnsi="Wingdings"/>
          <w:b/>
          <w:lang w:val="fr-BE"/>
        </w:rPr>
        <w:t></w:t>
      </w:r>
      <w:r>
        <w:rPr>
          <w:b/>
          <w:lang w:val="fr-BE"/>
        </w:rPr>
        <w:t xml:space="preserve">  N x 0,5  = N :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28 x 0,5 =</w:t>
        <w:tab/>
        <w:tab/>
        <w:t xml:space="preserve">  246 x 0,5 =</w:t>
        <w:tab/>
        <w:tab/>
        <w:tab/>
        <w:t>218 x 0,5 =</w:t>
        <w:tab/>
        <w:tab/>
        <w:tab/>
        <w:t>2,8 x 0,5 =</w:t>
      </w:r>
    </w:p>
    <w:p>
      <w:pPr>
        <w:pStyle w:val="Normal"/>
        <w:spacing w:lineRule="auto" w:line="360"/>
        <w:rPr/>
      </w:pPr>
      <w:r>
        <w:rPr>
          <w:lang w:val="fr-BE"/>
        </w:rPr>
        <w:t>27 x 0,5 =</w:t>
        <w:tab/>
        <w:tab/>
        <w:t xml:space="preserve">  700 x 0,5 =</w:t>
        <w:tab/>
        <w:tab/>
        <w:tab/>
        <w:t>237 x 0,5 =</w:t>
        <w:tab/>
        <w:tab/>
        <w:tab/>
        <w:t>27,2 x 0,5 =</w:t>
      </w:r>
    </w:p>
    <w:p>
      <w:pPr>
        <w:pStyle w:val="Normal"/>
        <w:spacing w:lineRule="auto" w:line="360"/>
        <w:rPr/>
      </w:pPr>
      <w:r>
        <w:rPr>
          <w:lang w:val="fr-BE"/>
        </w:rPr>
        <w:t>34 x 0,5 =</w:t>
        <w:tab/>
        <w:tab/>
        <w:t xml:space="preserve">  345 x 0,5 =</w:t>
        <w:tab/>
        <w:tab/>
        <w:tab/>
        <w:t>374 x 0,5 =</w:t>
        <w:tab/>
        <w:tab/>
        <w:tab/>
        <w:t>34,4 x 0,5 =</w:t>
      </w:r>
    </w:p>
    <w:p>
      <w:pPr>
        <w:pStyle w:val="Normal"/>
        <w:spacing w:lineRule="auto" w:line="360"/>
        <w:rPr/>
      </w:pPr>
      <w:r>
        <w:rPr>
          <w:lang w:val="fr-BE"/>
        </w:rPr>
        <w:t>53 x 0,5 =</w:t>
        <w:tab/>
        <w:tab/>
        <w:t xml:space="preserve">  570 x 0,5 =</w:t>
        <w:tab/>
        <w:tab/>
        <w:tab/>
        <w:t>535 x 0,5 =</w:t>
        <w:tab/>
        <w:tab/>
        <w:tab/>
        <w:t>5,3 x 0,5 =</w:t>
      </w:r>
    </w:p>
    <w:p>
      <w:pPr>
        <w:pStyle w:val="Normal"/>
        <w:spacing w:lineRule="auto" w:line="360"/>
        <w:rPr/>
      </w:pPr>
      <w:r>
        <w:rPr>
          <w:lang w:val="fr-BE"/>
        </w:rPr>
        <w:t>49 x 0,5 =</w:t>
        <w:tab/>
        <w:tab/>
        <w:t xml:space="preserve">  498 x 0,5 =</w:t>
        <w:tab/>
        <w:tab/>
        <w:tab/>
        <w:t>490 x 0,5 =</w:t>
        <w:tab/>
        <w:tab/>
        <w:tab/>
        <w:t>49,1 x 0,5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u w:val="single"/>
          <w:lang w:val="fr-BE"/>
        </w:rPr>
        <w:t>Je retiens</w:t>
      </w:r>
      <w:r>
        <w:rPr>
          <w:lang w:val="fr-BE"/>
        </w:rPr>
        <w:t xml:space="preserve"> : </w:t>
      </w:r>
      <w:r>
        <w:rPr>
          <w:i/>
          <w:lang w:val="fr-BE"/>
        </w:rPr>
        <w:t>Pour multiplier par 5 , je multiplie par 10 puis je prends la moitié</w:t>
      </w:r>
      <w:r>
        <w:rPr>
          <w:lang w:val="fr-B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lang w:val="fr-BE"/>
        </w:rPr>
        <w:t xml:space="preserve"> </w:t>
      </w:r>
      <w:r>
        <w:rPr>
          <w:b/>
          <w:lang w:val="fr-BE"/>
        </w:rPr>
        <w:t>N x 5  = (N x10) : 2</w:t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28 x 5 =</w:t>
        <w:tab/>
        <w:tab/>
        <w:t xml:space="preserve">  246 x 5 =</w:t>
        <w:tab/>
        <w:tab/>
        <w:tab/>
        <w:t>218 x 5 =</w:t>
        <w:tab/>
        <w:tab/>
        <w:tab/>
        <w:t>2,8 x 5 =</w:t>
      </w:r>
    </w:p>
    <w:p>
      <w:pPr>
        <w:pStyle w:val="Normal"/>
        <w:spacing w:lineRule="auto" w:line="360"/>
        <w:rPr/>
      </w:pPr>
      <w:r>
        <w:rPr>
          <w:lang w:val="fr-BE"/>
        </w:rPr>
        <w:t>27 x 5 =</w:t>
        <w:tab/>
        <w:tab/>
        <w:t xml:space="preserve">  700 x 5 =</w:t>
        <w:tab/>
        <w:tab/>
        <w:tab/>
        <w:t>237 x 5 =</w:t>
        <w:tab/>
        <w:tab/>
        <w:tab/>
        <w:t>27,2 x 5 =</w:t>
      </w:r>
    </w:p>
    <w:p>
      <w:pPr>
        <w:pStyle w:val="Normal"/>
        <w:spacing w:lineRule="auto" w:line="360"/>
        <w:rPr/>
      </w:pPr>
      <w:r>
        <w:rPr>
          <w:lang w:val="fr-BE"/>
        </w:rPr>
        <w:t>34 x 5 =</w:t>
        <w:tab/>
        <w:tab/>
        <w:t xml:space="preserve">  345 x 5 =</w:t>
        <w:tab/>
        <w:tab/>
        <w:tab/>
        <w:t>374 x 5 =</w:t>
        <w:tab/>
        <w:tab/>
        <w:tab/>
        <w:t>34,4 x 5 =</w:t>
      </w:r>
    </w:p>
    <w:p>
      <w:pPr>
        <w:pStyle w:val="Normal"/>
        <w:spacing w:lineRule="auto" w:line="360"/>
        <w:rPr/>
      </w:pPr>
      <w:r>
        <w:rPr>
          <w:lang w:val="fr-BE"/>
        </w:rPr>
        <w:t>53 x 5 =</w:t>
        <w:tab/>
        <w:tab/>
        <w:t xml:space="preserve">  570 x 5 =</w:t>
        <w:tab/>
        <w:tab/>
        <w:tab/>
        <w:t>535 x 5 =</w:t>
        <w:tab/>
        <w:tab/>
        <w:tab/>
        <w:t>5,3 x 5 =</w:t>
      </w:r>
    </w:p>
    <w:p>
      <w:pPr>
        <w:pStyle w:val="Normal"/>
        <w:spacing w:lineRule="auto" w:line="360"/>
        <w:rPr/>
      </w:pPr>
      <w:r>
        <w:rPr>
          <w:lang w:val="fr-BE"/>
        </w:rPr>
        <w:t>49 x 5 =</w:t>
        <w:tab/>
        <w:tab/>
        <w:t xml:space="preserve">  498 x 5 =</w:t>
        <w:tab/>
        <w:tab/>
        <w:tab/>
        <w:t>490 x 5 =</w:t>
        <w:tab/>
        <w:tab/>
        <w:tab/>
        <w:t>49,1 x 5 =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u w:val="single"/>
          <w:lang w:val="fr-BE"/>
        </w:rPr>
        <w:t>Je retiens</w:t>
      </w:r>
      <w:r>
        <w:rPr>
          <w:lang w:val="fr-BE"/>
        </w:rPr>
        <w:t xml:space="preserve"> : </w:t>
      </w:r>
      <w:r>
        <w:rPr>
          <w:i/>
          <w:lang w:val="fr-BE"/>
        </w:rPr>
        <w:t>Pour multiplier par 50 , je multiplie par 100  puis je prends la moitié</w:t>
      </w:r>
      <w:r>
        <w:rPr>
          <w:lang w:val="fr-B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lang w:val="fr-BE"/>
        </w:rPr>
        <w:t xml:space="preserve"> </w:t>
      </w:r>
      <w:r>
        <w:rPr>
          <w:b/>
          <w:lang w:val="fr-BE"/>
        </w:rPr>
        <w:t>N x 50  = (N x100) : 2</w:t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46 x 50 =</w:t>
        <w:tab/>
        <w:tab/>
        <w:t xml:space="preserve">  224 x 50 =</w:t>
        <w:tab/>
        <w:tab/>
        <w:tab/>
        <w:t>21,2 x 50 =</w:t>
        <w:tab/>
        <w:tab/>
        <w:tab/>
        <w:t>3,8 x 50 =</w:t>
      </w:r>
    </w:p>
    <w:p>
      <w:pPr>
        <w:pStyle w:val="Normal"/>
        <w:spacing w:lineRule="auto" w:line="360"/>
        <w:rPr/>
      </w:pPr>
      <w:r>
        <w:rPr>
          <w:lang w:val="fr-BE"/>
        </w:rPr>
        <w:t>32 x 50=</w:t>
        <w:tab/>
        <w:tab/>
        <w:t xml:space="preserve">  300 x 50 =</w:t>
        <w:tab/>
        <w:tab/>
        <w:tab/>
        <w:t>23,7 x 50 =</w:t>
        <w:tab/>
        <w:tab/>
        <w:tab/>
        <w:t>36,5 x 50 =</w:t>
      </w:r>
    </w:p>
    <w:p>
      <w:pPr>
        <w:pStyle w:val="Normal"/>
        <w:spacing w:lineRule="auto" w:line="360"/>
        <w:rPr/>
      </w:pPr>
      <w:r>
        <w:rPr>
          <w:lang w:val="fr-BE"/>
        </w:rPr>
        <w:t>37 x 50 =</w:t>
        <w:tab/>
        <w:tab/>
        <w:t xml:space="preserve">  245 x 50 =</w:t>
        <w:tab/>
        <w:tab/>
        <w:tab/>
        <w:t>32,4 x 50 =</w:t>
        <w:tab/>
        <w:tab/>
        <w:tab/>
        <w:t>4,41 x 50 =</w:t>
      </w:r>
    </w:p>
    <w:p>
      <w:pPr>
        <w:pStyle w:val="Normal"/>
        <w:spacing w:lineRule="auto" w:line="360"/>
        <w:rPr/>
      </w:pPr>
      <w:r>
        <w:rPr>
          <w:lang w:val="fr-BE"/>
        </w:rPr>
        <w:t>52 x 50 =</w:t>
        <w:tab/>
        <w:tab/>
        <w:t xml:space="preserve">  280 x 50 =</w:t>
        <w:tab/>
        <w:tab/>
        <w:tab/>
        <w:t>53,5 x 50 =</w:t>
        <w:tab/>
        <w:tab/>
        <w:tab/>
        <w:t>5,05 x 50 =</w:t>
      </w:r>
    </w:p>
    <w:p>
      <w:pPr>
        <w:pStyle w:val="Normal"/>
        <w:spacing w:lineRule="auto" w:line="360"/>
        <w:rPr/>
      </w:pPr>
      <w:r>
        <w:rPr>
          <w:lang w:val="fr-BE"/>
        </w:rPr>
        <w:t>75 x 50 =</w:t>
        <w:tab/>
        <w:tab/>
        <w:t xml:space="preserve">  281 x 50 =</w:t>
        <w:tab/>
        <w:tab/>
        <w:tab/>
        <w:t>4,90 x 50 =</w:t>
        <w:tab/>
        <w:tab/>
        <w:tab/>
        <w:t>4,18 x 50 =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u w:val="single"/>
          <w:lang w:val="fr-BE"/>
        </w:rPr>
        <w:t>Je retiens</w:t>
      </w:r>
      <w:r>
        <w:rPr>
          <w:lang w:val="fr-BE"/>
        </w:rPr>
        <w:t xml:space="preserve"> : </w:t>
      </w:r>
      <w:r>
        <w:rPr>
          <w:i/>
          <w:lang w:val="fr-BE"/>
        </w:rPr>
        <w:t>Pour multiplier par 500 , je multiplie par 1000  puis je prends la moitié</w:t>
      </w:r>
      <w:r>
        <w:rPr>
          <w:lang w:val="fr-B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lang w:val="fr-BE"/>
        </w:rPr>
        <w:t xml:space="preserve"> </w:t>
      </w:r>
      <w:r>
        <w:rPr>
          <w:b/>
          <w:lang w:val="fr-BE"/>
        </w:rPr>
        <w:t>N x 500  = (N x1000) : 2</w:t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26 x 500 =</w:t>
        <w:tab/>
        <w:tab/>
        <w:t xml:space="preserve">  0,27 x 500 =</w:t>
        <w:tab/>
        <w:tab/>
        <w:tab/>
        <w:t>1,2 x 500 =</w:t>
        <w:tab/>
        <w:tab/>
        <w:tab/>
        <w:t>3,81 x 500 =</w:t>
      </w:r>
    </w:p>
    <w:p>
      <w:pPr>
        <w:pStyle w:val="Normal"/>
        <w:spacing w:lineRule="auto" w:line="360"/>
        <w:rPr/>
      </w:pPr>
      <w:r>
        <w:rPr>
          <w:lang w:val="fr-BE"/>
        </w:rPr>
        <w:t>22 x 500=</w:t>
        <w:tab/>
        <w:tab/>
        <w:t xml:space="preserve">  300 x 500 =</w:t>
        <w:tab/>
        <w:tab/>
        <w:tab/>
        <w:t>3,7 x 500 =</w:t>
        <w:tab/>
        <w:tab/>
        <w:tab/>
        <w:t>36,52 x 500 =</w:t>
      </w:r>
    </w:p>
    <w:p>
      <w:pPr>
        <w:pStyle w:val="Normal"/>
        <w:spacing w:lineRule="auto" w:line="360"/>
        <w:rPr/>
      </w:pPr>
      <w:r>
        <w:rPr>
          <w:lang w:val="fr-BE"/>
        </w:rPr>
        <w:t>37 x 500 =</w:t>
        <w:tab/>
        <w:tab/>
        <w:t xml:space="preserve">  0,45 x 500 =</w:t>
        <w:tab/>
        <w:tab/>
        <w:tab/>
        <w:t>2,4 x 500 =</w:t>
        <w:tab/>
        <w:tab/>
        <w:tab/>
        <w:t>0,41 x 500 =</w:t>
      </w:r>
    </w:p>
    <w:p>
      <w:pPr>
        <w:pStyle w:val="Normal"/>
        <w:spacing w:lineRule="auto" w:line="360"/>
        <w:rPr/>
      </w:pPr>
      <w:r>
        <w:rPr>
          <w:lang w:val="fr-BE"/>
        </w:rPr>
        <w:t>58 x 500 =</w:t>
        <w:tab/>
        <w:tab/>
        <w:t xml:space="preserve">  2,8 x 500 =</w:t>
        <w:tab/>
        <w:tab/>
        <w:tab/>
        <w:t>3,5 x 500 =</w:t>
        <w:tab/>
        <w:tab/>
        <w:tab/>
        <w:t>5,05 x 500 =</w:t>
      </w:r>
    </w:p>
    <w:p>
      <w:pPr>
        <w:pStyle w:val="Normal"/>
        <w:spacing w:lineRule="auto" w:line="360"/>
        <w:rPr/>
      </w:pPr>
      <w:r>
        <w:rPr>
          <w:lang w:val="fr-BE"/>
        </w:rPr>
        <w:t>71 x 500 =</w:t>
        <w:tab/>
        <w:tab/>
        <w:t xml:space="preserve">  2,18 x 500 =</w:t>
        <w:tab/>
        <w:tab/>
        <w:tab/>
        <w:t>4,9 x 500 =</w:t>
        <w:tab/>
        <w:tab/>
        <w:t xml:space="preserve">           1,08 x 500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u w:val="single"/>
          <w:lang w:val="fr-BE"/>
        </w:rPr>
        <w:t>Je retiens</w:t>
      </w:r>
      <w:r>
        <w:rPr>
          <w:lang w:val="fr-BE"/>
        </w:rPr>
        <w:t xml:space="preserve"> : </w:t>
      </w:r>
      <w:r>
        <w:rPr>
          <w:i/>
          <w:lang w:val="fr-BE"/>
        </w:rPr>
        <w:t>Pour diviser  par 0,5 , je prends le double</w:t>
      </w:r>
      <w:r>
        <w:rPr>
          <w:lang w:val="fr-B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 xml:space="preserve"> </w:t>
      </w:r>
      <w:r>
        <w:rPr>
          <w:b/>
          <w:lang w:val="fr-BE"/>
        </w:rPr>
        <w:t>N : 0,5  = 2 x 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28 : 0,5 =</w:t>
        <w:tab/>
        <w:tab/>
        <w:t xml:space="preserve">  246 : 0,5 =</w:t>
        <w:tab/>
        <w:tab/>
        <w:tab/>
        <w:t>218 : 0,5 =</w:t>
        <w:tab/>
        <w:tab/>
        <w:tab/>
        <w:t>2,8 : 0,5 =</w:t>
      </w:r>
    </w:p>
    <w:p>
      <w:pPr>
        <w:pStyle w:val="Normal"/>
        <w:spacing w:lineRule="auto" w:line="360"/>
        <w:rPr/>
      </w:pPr>
      <w:r>
        <w:rPr>
          <w:lang w:val="fr-BE"/>
        </w:rPr>
        <w:t>27 : 0,5 =</w:t>
        <w:tab/>
        <w:tab/>
        <w:t xml:space="preserve">  700 : 0,5 =</w:t>
        <w:tab/>
        <w:tab/>
        <w:tab/>
        <w:t>237 : 0,5 =</w:t>
        <w:tab/>
        <w:tab/>
        <w:tab/>
        <w:t>27,2 : 0,5 =</w:t>
      </w:r>
    </w:p>
    <w:p>
      <w:pPr>
        <w:pStyle w:val="Normal"/>
        <w:spacing w:lineRule="auto" w:line="360"/>
        <w:rPr/>
      </w:pPr>
      <w:r>
        <w:rPr>
          <w:lang w:val="fr-BE"/>
        </w:rPr>
        <w:t>34 : 0,5 =</w:t>
        <w:tab/>
        <w:tab/>
        <w:t xml:space="preserve">  345 : 0,5 =</w:t>
        <w:tab/>
        <w:tab/>
        <w:tab/>
        <w:t>374 : 0,5 =</w:t>
        <w:tab/>
        <w:tab/>
        <w:tab/>
        <w:t>34,4 : 0,5 =</w:t>
      </w:r>
    </w:p>
    <w:p>
      <w:pPr>
        <w:pStyle w:val="Normal"/>
        <w:spacing w:lineRule="auto" w:line="360"/>
        <w:rPr/>
      </w:pPr>
      <w:r>
        <w:rPr>
          <w:lang w:val="fr-BE"/>
        </w:rPr>
        <w:t>53 : 0,5 =</w:t>
        <w:tab/>
        <w:tab/>
        <w:t xml:space="preserve">  570 : 0,5 =</w:t>
        <w:tab/>
        <w:tab/>
        <w:tab/>
        <w:t>535 : 0,5 =</w:t>
        <w:tab/>
        <w:tab/>
        <w:tab/>
        <w:t>5,3 : 0,5 =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49 : 0,5 =</w:t>
        <w:tab/>
        <w:tab/>
        <w:t xml:space="preserve">  498 : 0,5 =</w:t>
        <w:tab/>
        <w:tab/>
        <w:tab/>
        <w:t>490 : 0,5 =</w:t>
        <w:tab/>
        <w:tab/>
        <w:tab/>
        <w:t>49,1 : 0,5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u w:val="single"/>
          <w:lang w:val="fr-BE"/>
        </w:rPr>
        <w:t>Je retiens</w:t>
      </w:r>
      <w:r>
        <w:rPr>
          <w:lang w:val="fr-BE"/>
        </w:rPr>
        <w:t xml:space="preserve"> : </w:t>
      </w:r>
      <w:r>
        <w:rPr>
          <w:i/>
          <w:lang w:val="fr-BE"/>
        </w:rPr>
        <w:t>Pour diviser  par 5 , je divise par 10 puis  je prends le double</w:t>
      </w:r>
      <w:r>
        <w:rPr>
          <w:lang w:val="fr-B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 xml:space="preserve"> </w:t>
      </w:r>
      <w:r>
        <w:rPr>
          <w:b/>
          <w:lang w:val="fr-BE"/>
        </w:rPr>
        <w:t>N : 5  = (N: 10) x 2</w:t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80 : 5 =</w:t>
        <w:tab/>
        <w:tab/>
        <w:t xml:space="preserve">  246 : 5 =</w:t>
        <w:tab/>
        <w:tab/>
        <w:tab/>
        <w:t>218 : 5 =</w:t>
        <w:tab/>
        <w:tab/>
        <w:tab/>
        <w:t>2,8 : 5 =</w:t>
      </w:r>
    </w:p>
    <w:p>
      <w:pPr>
        <w:pStyle w:val="Normal"/>
        <w:spacing w:lineRule="auto" w:line="360"/>
        <w:rPr/>
      </w:pPr>
      <w:r>
        <w:rPr>
          <w:lang w:val="fr-BE"/>
        </w:rPr>
        <w:t>70 : 5 =</w:t>
        <w:tab/>
        <w:tab/>
        <w:t xml:space="preserve">  700 : 5 =</w:t>
        <w:tab/>
        <w:tab/>
        <w:tab/>
        <w:t>237 : 5 =</w:t>
        <w:tab/>
        <w:tab/>
        <w:tab/>
        <w:t>27,2 : 5 =</w:t>
      </w:r>
    </w:p>
    <w:p>
      <w:pPr>
        <w:pStyle w:val="Normal"/>
        <w:spacing w:lineRule="auto" w:line="360"/>
        <w:rPr/>
      </w:pPr>
      <w:r>
        <w:rPr>
          <w:lang w:val="fr-BE"/>
        </w:rPr>
        <w:t>340 : 5 =</w:t>
        <w:tab/>
        <w:tab/>
        <w:t xml:space="preserve">  345 : 5 =</w:t>
        <w:tab/>
        <w:tab/>
        <w:tab/>
        <w:t>374 : 5 =</w:t>
        <w:tab/>
        <w:tab/>
        <w:tab/>
        <w:t>34,4 : 5 =</w:t>
      </w:r>
    </w:p>
    <w:p>
      <w:pPr>
        <w:pStyle w:val="Normal"/>
        <w:spacing w:lineRule="auto" w:line="360"/>
        <w:rPr/>
      </w:pPr>
      <w:r>
        <w:rPr>
          <w:lang w:val="fr-BE"/>
        </w:rPr>
        <w:t>530: 5 =</w:t>
        <w:tab/>
        <w:tab/>
        <w:t xml:space="preserve">  570 : 5 =</w:t>
        <w:tab/>
        <w:tab/>
        <w:tab/>
        <w:t>535 : 5 =</w:t>
        <w:tab/>
        <w:tab/>
        <w:tab/>
        <w:t>5,3 : 5 =</w:t>
      </w:r>
    </w:p>
    <w:p>
      <w:pPr>
        <w:pStyle w:val="Normal"/>
        <w:spacing w:lineRule="auto" w:line="360"/>
        <w:rPr/>
      </w:pPr>
      <w:r>
        <w:rPr>
          <w:lang w:val="fr-BE"/>
        </w:rPr>
        <w:t>490 : 5 =</w:t>
        <w:tab/>
        <w:tab/>
        <w:t xml:space="preserve">  498 : 5 =</w:t>
        <w:tab/>
        <w:tab/>
        <w:tab/>
        <w:t>490 : 5 =</w:t>
        <w:tab/>
        <w:tab/>
        <w:tab/>
        <w:t>49,1 : 5 =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u w:val="single"/>
          <w:lang w:val="fr-BE"/>
        </w:rPr>
        <w:t>Je retiens</w:t>
      </w:r>
      <w:r>
        <w:rPr>
          <w:lang w:val="fr-BE"/>
        </w:rPr>
        <w:t xml:space="preserve"> : </w:t>
      </w:r>
      <w:r>
        <w:rPr>
          <w:i/>
          <w:lang w:val="fr-BE"/>
        </w:rPr>
        <w:t>Pour diviser  par 50 , je divise par 100 puis  je prends le double</w:t>
      </w:r>
      <w:r>
        <w:rPr>
          <w:lang w:val="fr-B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 xml:space="preserve"> </w:t>
      </w:r>
      <w:r>
        <w:rPr>
          <w:b/>
          <w:lang w:val="fr-BE"/>
        </w:rPr>
        <w:t>N : 50  = (N: 100) x 2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600 : 50 =</w:t>
        <w:tab/>
        <w:tab/>
        <w:t xml:space="preserve">  220 : 50 =</w:t>
        <w:tab/>
        <w:tab/>
        <w:tab/>
        <w:t>212 : 50 =</w:t>
        <w:tab/>
        <w:tab/>
        <w:tab/>
        <w:t>380 : 50 =</w:t>
      </w:r>
    </w:p>
    <w:p>
      <w:pPr>
        <w:pStyle w:val="Normal"/>
        <w:spacing w:lineRule="auto" w:line="360"/>
        <w:rPr/>
      </w:pPr>
      <w:r>
        <w:rPr>
          <w:lang w:val="fr-BE"/>
        </w:rPr>
        <w:t>300 : 50=</w:t>
        <w:tab/>
        <w:tab/>
        <w:t xml:space="preserve">  320 : 50 =</w:t>
        <w:tab/>
        <w:tab/>
        <w:tab/>
        <w:t>237 : 50 =</w:t>
        <w:tab/>
        <w:tab/>
        <w:tab/>
        <w:t>36,5:x 50 =</w:t>
      </w:r>
    </w:p>
    <w:p>
      <w:pPr>
        <w:pStyle w:val="Normal"/>
        <w:spacing w:lineRule="auto" w:line="360"/>
        <w:rPr/>
      </w:pPr>
      <w:r>
        <w:rPr>
          <w:lang w:val="fr-BE"/>
        </w:rPr>
        <w:t>7100 : 50 =</w:t>
        <w:tab/>
        <w:tab/>
        <w:t xml:space="preserve">  240 : 50 =</w:t>
        <w:tab/>
        <w:tab/>
        <w:tab/>
        <w:t>324 : 50 =</w:t>
        <w:tab/>
        <w:tab/>
        <w:tab/>
        <w:t>44,1 : 50 =</w:t>
      </w:r>
    </w:p>
    <w:p>
      <w:pPr>
        <w:pStyle w:val="Normal"/>
        <w:spacing w:lineRule="auto" w:line="360"/>
        <w:rPr/>
      </w:pPr>
      <w:r>
        <w:rPr>
          <w:lang w:val="fr-BE"/>
        </w:rPr>
        <w:t>5200 : 50 =</w:t>
        <w:tab/>
        <w:tab/>
        <w:t xml:space="preserve">  290 : 50 =</w:t>
        <w:tab/>
        <w:tab/>
        <w:tab/>
        <w:t>535 : 50 =</w:t>
        <w:tab/>
        <w:tab/>
        <w:tab/>
        <w:t>505 : 50 =</w:t>
      </w:r>
    </w:p>
    <w:p>
      <w:pPr>
        <w:pStyle w:val="Normal"/>
        <w:spacing w:lineRule="auto" w:line="360"/>
        <w:rPr/>
      </w:pPr>
      <w:r>
        <w:rPr>
          <w:lang w:val="fr-BE"/>
        </w:rPr>
        <w:t>750 : 50 =</w:t>
        <w:tab/>
        <w:tab/>
        <w:t xml:space="preserve">  860 : 50 =</w:t>
        <w:tab/>
        <w:tab/>
        <w:tab/>
        <w:t>490 : 50 =</w:t>
        <w:tab/>
        <w:tab/>
        <w:tab/>
        <w:t>41,8 : 50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u w:val="single"/>
          <w:lang w:val="fr-BE"/>
        </w:rPr>
        <w:t>Je retiens</w:t>
      </w:r>
      <w:r>
        <w:rPr>
          <w:lang w:val="fr-BE"/>
        </w:rPr>
        <w:t xml:space="preserve"> : </w:t>
      </w:r>
      <w:r>
        <w:rPr>
          <w:i/>
          <w:lang w:val="fr-BE"/>
        </w:rPr>
        <w:t>Pour diviser  par 500 , je divise par 1000 puis  je prends le double</w:t>
      </w:r>
      <w:r>
        <w:rPr>
          <w:lang w:val="fr-B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 xml:space="preserve"> </w:t>
      </w:r>
      <w:r>
        <w:rPr>
          <w:b/>
          <w:lang w:val="fr-BE"/>
        </w:rPr>
        <w:t>N : 500  = (N: 1000) x 2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2600 : 500 =</w:t>
        <w:tab/>
        <w:tab/>
        <w:t xml:space="preserve">  270 : 500 =</w:t>
        <w:tab/>
        <w:tab/>
        <w:tab/>
        <w:t>120 : 500 =</w:t>
        <w:tab/>
        <w:tab/>
        <w:tab/>
        <w:t>3881 : 500 =</w:t>
      </w:r>
    </w:p>
    <w:p>
      <w:pPr>
        <w:pStyle w:val="Normal"/>
        <w:spacing w:lineRule="auto" w:line="360"/>
        <w:rPr/>
      </w:pPr>
      <w:r>
        <w:rPr>
          <w:lang w:val="fr-BE"/>
        </w:rPr>
        <w:t>2200 : 500=</w:t>
        <w:tab/>
        <w:tab/>
        <w:t xml:space="preserve">  1300 : 500 =</w:t>
        <w:tab/>
        <w:tab/>
        <w:tab/>
        <w:t>370 : 500 =</w:t>
        <w:tab/>
        <w:tab/>
        <w:tab/>
        <w:t>3652 : 500 =</w:t>
      </w:r>
    </w:p>
    <w:p>
      <w:pPr>
        <w:pStyle w:val="Normal"/>
        <w:spacing w:lineRule="auto" w:line="360"/>
        <w:rPr/>
      </w:pPr>
      <w:r>
        <w:rPr>
          <w:lang w:val="fr-BE"/>
        </w:rPr>
        <w:t>3700 : 500 =</w:t>
        <w:tab/>
        <w:tab/>
        <w:t xml:space="preserve">  780 : 500 =</w:t>
        <w:tab/>
        <w:tab/>
        <w:tab/>
        <w:t>240 : 500 =</w:t>
        <w:tab/>
        <w:tab/>
        <w:tab/>
        <w:t>4100 : 500 =</w:t>
      </w:r>
    </w:p>
    <w:p>
      <w:pPr>
        <w:pStyle w:val="Normal"/>
        <w:spacing w:lineRule="auto" w:line="360"/>
        <w:rPr/>
      </w:pPr>
      <w:r>
        <w:rPr>
          <w:lang w:val="fr-BE"/>
        </w:rPr>
        <w:t>5800 : 500 =</w:t>
        <w:tab/>
        <w:tab/>
        <w:t xml:space="preserve">  280 : 500 =</w:t>
        <w:tab/>
        <w:tab/>
        <w:tab/>
        <w:t>350 : 500 =</w:t>
        <w:tab/>
        <w:tab/>
        <w:tab/>
        <w:t>505 : 500 =</w:t>
      </w:r>
    </w:p>
    <w:p>
      <w:pPr>
        <w:pStyle w:val="Normal"/>
        <w:spacing w:lineRule="auto" w:line="360"/>
        <w:rPr/>
      </w:pPr>
      <w:r>
        <w:rPr>
          <w:lang w:val="fr-BE"/>
        </w:rPr>
        <w:t>7100 : 500 =</w:t>
        <w:tab/>
        <w:tab/>
        <w:t xml:space="preserve">  2080 : 500 =</w:t>
        <w:tab/>
        <w:tab/>
        <w:tab/>
        <w:t>490 : 500 =</w:t>
        <w:tab/>
        <w:tab/>
        <w:tab/>
        <w:t>1008 : 500 =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color w:val="000000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30:00Z</dcterms:created>
  <dc:creator>deckers</dc:creator>
  <dc:description/>
  <cp:keywords/>
  <dc:language>en-US</dc:language>
  <cp:lastModifiedBy>deckers</cp:lastModifiedBy>
  <dcterms:modified xsi:type="dcterms:W3CDTF">2009-02-01T22:22:00Z</dcterms:modified>
  <cp:revision>1</cp:revision>
  <dc:subject/>
  <dc:title>Procédés de calcul mental :</dc:title>
</cp:coreProperties>
</file>