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0"/>
        </w:rPr>
        <w:t xml:space="preserve">Fractions, hasard, réflexion </w:t>
        <w:tab/>
        <w:t>4 à 6joueurs de + 8 ans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</w:r>
      <w:r>
        <w:rPr/>
        <w:t>**</w:t>
      </w:r>
      <w:r>
        <w:rPr>
          <w:sz w:val="20"/>
        </w:rPr>
        <w:t xml:space="preserve"> +7 ans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</w:r>
      <w:r>
        <w:rPr/>
        <w:t>*</w:t>
      </w:r>
      <w:r>
        <w:rPr>
          <w:sz w:val="20"/>
        </w:rPr>
        <w:t xml:space="preserve"> + 9 an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Compter</w:t>
      </w:r>
      <w:r>
        <w:rPr>
          <w:b/>
          <w:bCs/>
          <w:color w:val="FFFF99"/>
          <w:sz w:val="28"/>
          <w:u w:val="single"/>
        </w:rPr>
        <w:t xml:space="preserve"> </w:t>
      </w:r>
      <w:r>
        <w:rPr>
          <w:b/>
          <w:bCs/>
          <w:color w:val="FF9900"/>
          <w:sz w:val="28"/>
          <w:u w:val="single"/>
        </w:rPr>
        <w:t>fl</w:t>
      </w:r>
      <w:r>
        <w:rPr>
          <w:b/>
          <w:bCs/>
          <w:color w:val="0000FF"/>
          <w:sz w:val="28"/>
          <w:u w:val="single"/>
        </w:rPr>
        <w:t>eu</w:t>
      </w:r>
      <w:r>
        <w:rPr>
          <w:b/>
          <w:bCs/>
          <w:color w:val="FF0000"/>
          <w:sz w:val="28"/>
          <w:u w:val="single"/>
        </w:rPr>
        <w:t>re</w:t>
      </w:r>
      <w:r>
        <w:rPr>
          <w:b/>
          <w:bCs/>
          <w:color w:val="008000"/>
          <w:sz w:val="28"/>
          <w:u w:val="single"/>
        </w:rPr>
        <w:t>tt</w:t>
      </w:r>
      <w:r>
        <w:rPr>
          <w:b/>
          <w:bCs/>
          <w:color w:val="FF9900"/>
          <w:sz w:val="28"/>
          <w:u w:val="single"/>
        </w:rPr>
        <w:t>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But </w:t>
      </w:r>
      <w:r>
        <w:rPr>
          <w:sz w:val="20"/>
        </w:rPr>
        <w:t>: les 2 premiers qui auront terminé leur fleur auront gagné, à condition que la somme de leurs petites cartes =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>
          <w:sz w:val="20"/>
          <w:u w:val="single"/>
        </w:rPr>
        <w:t>Préparation :</w:t>
      </w:r>
      <w:r>
        <w:rPr>
          <w:sz w:val="20"/>
        </w:rPr>
        <w:t xml:space="preserve"> chacun reçoit une plaquette et choisit une couleur de pétales, qu’il rapproche de lui. Toutes les cartes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>
          <w:sz w:val="20"/>
        </w:rPr>
      </w:pPr>
      <w:r>
        <w:rPr>
          <w:sz w:val="20"/>
        </w:rPr>
        <w:tab/>
        <w:t>sont retournées, pèle mêle, sur la table, face non visi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Jeu </w:t>
      </w:r>
      <w:r>
        <w:rPr>
          <w:sz w:val="20"/>
        </w:rPr>
        <w:t>:-chacun à son tour, en commençant par le plus jeune, pioche une carte et la dépose sur un coin de la plaque dont les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04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ab/>
        <w:tab/>
        <w:tab/>
        <w:t>pétales ont la même couleur qu’ell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</w:rPr>
      </w:pPr>
      <w:r>
        <w:rPr>
          <w:sz w:val="20"/>
        </w:rPr>
        <w:t>-le propriétaire de cette plaque peut alors prélever le nombre de pétales correspondant à la fraction de fleur indiquée et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04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les placer dans des logettes </w:t>
      </w:r>
      <w:r>
        <w:rPr>
          <w:sz w:val="20"/>
          <w:u w:val="single"/>
        </w:rPr>
        <w:t>contiguë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180" w:hanging="0"/>
        <w:rPr>
          <w:sz w:val="20"/>
        </w:rPr>
      </w:pPr>
      <w:r>
        <w:rPr>
          <w:sz w:val="20"/>
        </w:rPr>
        <w:t>-lorsqu’un joueur pioche une carte de sa couleur ou une coloriée en vert, il prélève la fraction indiquée et dépose les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sz w:val="20"/>
        </w:rPr>
        <w:tab/>
        <w:tab/>
        <w:t>pétales dans sa plaquette et la carte sur un coin de celle-ci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</w:rPr>
      </w:pPr>
      <w:r>
        <w:rPr>
          <w:sz w:val="20"/>
        </w:rPr>
        <w:t>-lorsqu’on prélève une carte coloriée en noir, on doit rendre le nombre de pétales indiqué et remettre la carte, ainsi qu’u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>autre provenant de sa plaquette, dans le tas, de manière à ce que le total des cartons restants corresponde toujours à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6660" w:leader="none"/>
          <w:tab w:val="left" w:pos="7200" w:leader="none"/>
        </w:tabs>
        <w:rPr/>
      </w:pPr>
      <w:r>
        <w:rPr>
          <w:sz w:val="20"/>
        </w:rPr>
        <w:tab/>
        <w:tab/>
        <w:tab/>
        <w:tab/>
        <w:t>l’état de remplissage de la fleur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>
          <w:sz w:val="20"/>
        </w:rPr>
      </w:pPr>
      <w:r>
        <w:rPr>
          <w:sz w:val="20"/>
        </w:rPr>
        <w:t>-lorsqu’on ne peut effectuer ce que la carte noire indique (trop peu de pétales, pas de carte ad hoc), on dépose la carte sur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940" w:leader="none"/>
        </w:tabs>
        <w:ind w:right="-108" w:hanging="0"/>
        <w:rPr/>
      </w:pPr>
      <w:r>
        <w:rPr>
          <w:sz w:val="20"/>
        </w:rPr>
        <w:tab/>
        <w:tab/>
        <w:tab/>
        <w:t>le côté et on effectuera le tout dès que possib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8" w:hanging="0"/>
        <w:rPr>
          <w:sz w:val="20"/>
        </w:rPr>
      </w:pPr>
      <w:r>
        <w:rPr>
          <w:sz w:val="20"/>
        </w:rPr>
        <w:t>-lorsqu’un joueur prélève une carte noire, il peut la remettre dans le tas sans rien perdre s’il peut annoncer l’état d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sz w:val="20"/>
        </w:rPr>
        <w:tab/>
        <w:tab/>
        <w:t>remplissage de sa fleur instantanément, en 1/8 pour les plus jeunes, en fraction irréductible pour les autres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>
          <w:sz w:val="20"/>
        </w:rPr>
      </w:pPr>
      <w:r>
        <w:rPr>
          <w:sz w:val="20"/>
        </w:rPr>
        <w:t>-lorsqu’on prélève une carte supérieure au nombre de pétales manquants, on doit dire ce qu’il y a en trop, en 1/8 pour les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580" w:leader="none"/>
        </w:tabs>
        <w:rPr/>
      </w:pPr>
      <w:r>
        <w:rPr>
          <w:sz w:val="20"/>
        </w:rPr>
        <w:tab/>
        <w:tab/>
        <w:tab/>
        <w:t>plus jeunes, en fraction irréductible pour les aut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8000"/>
        </w:rPr>
      </w:pPr>
      <w:r>
        <w:rPr>
          <w:b/>
          <w:bCs/>
          <w:color w:val="008000"/>
          <w:sz w:val="28"/>
        </w:rPr>
        <w:t>Réalisation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151447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u w:val="single"/>
        </w:rPr>
        <w:t>Matériel  </w:t>
      </w:r>
      <w:r>
        <w:rPr>
          <w:sz w:val="20"/>
        </w:rPr>
        <w:t>:- 4 à 6 plaquettes carrées d’unalit de 3mm d’épaisseur et de 15 à 16 cm de côté</w:t>
      </w:r>
    </w:p>
    <w:p>
      <w:pPr>
        <w:pStyle w:val="Normal"/>
        <w:rPr>
          <w:sz w:val="20"/>
        </w:rPr>
      </w:pPr>
      <w:r>
        <w:rPr>
          <w:sz w:val="20"/>
        </w:rPr>
        <w:tab/>
        <w:t>-4à 6dm² de carton pour y découper 30 à 42 cartes de 3cm sur 4 (renfort paquets panty, chemisiers, …)</w:t>
      </w:r>
    </w:p>
    <w:p>
      <w:pPr>
        <w:pStyle w:val="Normal"/>
        <w:rPr/>
      </w:pPr>
      <w:r>
        <w:rPr>
          <w:sz w:val="20"/>
        </w:rPr>
        <w:tab/>
        <w:t xml:space="preserve">-4 à 6 x 8 capuchons de 3cm d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,1,5cm de haut et de 4 à 6 couleurs différentes(boissons gazeuses)</w:t>
      </w:r>
    </w:p>
    <w:p>
      <w:pPr>
        <w:pStyle w:val="Normal"/>
        <w:rPr/>
      </w:pPr>
      <w:r>
        <w:rPr>
          <w:sz w:val="20"/>
        </w:rPr>
        <w:tab/>
        <w:t xml:space="preserve">-4 à 6 capuchons vert pomme de 5cm d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et 1,5cm de haut (crème culinaire)</w:t>
      </w:r>
    </w:p>
    <w:p>
      <w:pPr>
        <w:pStyle w:val="Normal"/>
        <w:rPr/>
      </w:pPr>
      <w:r>
        <w:rPr>
          <w:sz w:val="20"/>
        </w:rPr>
        <w:tab/>
        <w:t xml:space="preserve">-1 scie cloche de 32mm, 1 foreuse à colonne, 1lime demi ronde, 1poinçon, 1jolie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ab/>
        <w:tab/>
        <w:t>boite de rangement</w:t>
      </w:r>
    </w:p>
    <w:p>
      <w:pPr>
        <w:pStyle w:val="Normal"/>
        <w:rPr>
          <w:sz w:val="20"/>
        </w:rPr>
      </w:pPr>
      <w:r>
        <w:rPr>
          <w:sz w:val="20"/>
        </w:rPr>
        <w:tab/>
        <w:t>-de la peinture acrylique vert prairie et bleu nu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Fabrication 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</w:rPr>
        <w:tab/>
        <w:t>les plaquettes 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0"/>
        </w:rPr>
        <w:tab/>
        <w:tab/>
        <w:t>- tracer les médianes et les diagonales sur les carrés d’unalit et un cercle de 4cm de rayo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0"/>
        </w:rPr>
        <w:tab/>
        <w:tab/>
        <w:t>- marquer les 8 points de rencontre de ce cercle avec les 8 droites à l’aide d’un poinçon, forer 8 trous sur chaqu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rPr/>
      </w:pPr>
      <w:r>
        <w:rPr>
          <w:sz w:val="20"/>
        </w:rPr>
        <w:tab/>
        <w:tab/>
        <w:tab/>
        <w:t>plaque en centrant avec précision la scie cloche sur ces 8 point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0"/>
        </w:rPr>
        <w:tab/>
        <w:tab/>
        <w:t>- la partie centrale de la plaque doit tomber toute seule et on la récupère pour un autre je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0"/>
        </w:rPr>
        <w:tab/>
        <w:tab/>
        <w:t>- limer tous les bords puis peindre le recto en vert  et le verso en bleu pour 1 autre je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0"/>
        </w:rPr>
        <w:tab/>
        <w:t>les cartes 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8" w:hanging="0"/>
        <w:rPr/>
      </w:pPr>
      <w:r>
        <w:rPr>
          <w:sz w:val="20"/>
        </w:rPr>
        <w:tab/>
        <w:tab/>
        <w:t>- tracer les lignes de partage intérieures sur les cartes en prévoyant 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20 ou 30 cartes partagées en 8  (1/8 et 2/8 : 2 de chaque couleur ; 3/8 : 1 de chaque couleur 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8 ou 10 cartes partagées en 4  ( ¼ ; 1 de chaque couleur + 2 en vert et 2 en noir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1 ou 2 cartes partagées en 2  ( ½ ; 1ou 2 en vert)                   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*</w:t>
      </w:r>
      <w:r>
        <w:rPr>
          <w:sz w:val="20"/>
        </w:rPr>
        <w:t xml:space="preserve"> On peut aussi réaliser des plaquettes de 12 pétales : carré d’unalit de 19cm, cercle de 60mm de rayon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 w:val="20"/>
        </w:rPr>
      </w:pPr>
      <w:r>
        <w:rPr>
          <w:sz w:val="20"/>
        </w:rPr>
        <w:tab/>
        <w:t>fractions : ½ : 1 carton vert; 5/12 : 1 de chaque couleur +vert ; 1/3 et 4/12 : 1 de chaque couleur +noir +vert ;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 w:val="20"/>
        </w:rPr>
      </w:pPr>
      <w:r>
        <w:rPr>
          <w:sz w:val="20"/>
        </w:rPr>
        <w:tab/>
        <w:t>1/4et 3/12  : 1 de chaque couleur +vert +noir ; 1/6 et 1/12 m: 2 de chaque couleur + 1 vert et 1 noir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8" w:hanging="0"/>
        <w:rPr>
          <w:sz w:val="20"/>
        </w:rPr>
      </w:pPr>
      <w:r>
        <w:rPr/>
        <w:t>**</w:t>
      </w:r>
      <w:r>
        <w:rPr>
          <w:sz w:val="20"/>
        </w:rPr>
        <w:t xml:space="preserve"> Pour des plaquettes de 6 pétales : carré de 13,5cm, cercle : 31mm. Fractions : ½ : 1 carton vert ; 1/3 et 2/6 : 1 carton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/>
      </w:pPr>
      <w:r>
        <w:rPr>
          <w:sz w:val="20"/>
        </w:rPr>
        <w:tab/>
        <w:t>de chaque couleur + 1 vert + 1 noir ; 1/6 : 2 de chaque couleur + 1 vert et 1 noir</w:t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4:00Z</dcterms:created>
  <dc:creator>dady</dc:creator>
  <dc:description/>
  <cp:keywords/>
  <dc:language>en-US</dc:language>
  <cp:lastModifiedBy>edouard</cp:lastModifiedBy>
  <cp:lastPrinted>2006-06-21T11:26:00Z</cp:lastPrinted>
  <dcterms:modified xsi:type="dcterms:W3CDTF">2008-09-20T18:57:00Z</dcterms:modified>
  <cp:revision>12</cp:revision>
  <dc:subject/>
  <dc:title>Fractions,hasard,réflexion                                                                                                    </dc:title>
</cp:coreProperties>
</file>