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24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9"/>
        <w:gridCol w:w="2180"/>
        <w:gridCol w:w="2180"/>
        <w:gridCol w:w="2180"/>
        <w:gridCol w:w="2180"/>
        <w:gridCol w:w="2180"/>
      </w:tblGrid>
      <w:tr>
        <w:trPr>
          <w:trHeight w:val="76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lemagne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triche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lgique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ulgarie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ypre</w:t>
            </w:r>
          </w:p>
        </w:tc>
      </w:tr>
      <w:tr>
        <w:trPr>
          <w:trHeight w:val="780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rapeau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38100</wp:posOffset>
                  </wp:positionV>
                  <wp:extent cx="676275" cy="4381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82" r="-5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28575</wp:posOffset>
                  </wp:positionV>
                  <wp:extent cx="666750" cy="4476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80" r="-5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38100</wp:posOffset>
                  </wp:positionV>
                  <wp:extent cx="657225" cy="4476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80" r="-5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47625</wp:posOffset>
                  </wp:positionV>
                  <wp:extent cx="628650" cy="4381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4381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47625</wp:posOffset>
                  </wp:positionV>
                  <wp:extent cx="647700" cy="4381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82" r="-5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6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apital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erli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ienn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ruxelle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ofi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icosie</w:t>
            </w:r>
          </w:p>
        </w:tc>
      </w:tr>
      <w:tr>
        <w:trPr>
          <w:trHeight w:val="76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des habitan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llemand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utrichien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elge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lgare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hypriotes</w:t>
            </w:r>
          </w:p>
        </w:tc>
      </w:tr>
      <w:tr>
        <w:trPr>
          <w:trHeight w:val="76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opulati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2,5 million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,1 million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3 million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7,7 million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8 million</w:t>
            </w:r>
          </w:p>
        </w:tc>
      </w:tr>
      <w:tr>
        <w:trPr>
          <w:trHeight w:val="76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Superfici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7 000 k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4 000 k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 500 k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0 910 k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51 km²</w:t>
            </w:r>
          </w:p>
        </w:tc>
      </w:tr>
      <w:tr>
        <w:trPr>
          <w:trHeight w:val="76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ensité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1 hab./k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 hab./k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8 hab./k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9 hab./k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6 hab./km²</w:t>
            </w:r>
          </w:p>
        </w:tc>
      </w:tr>
      <w:tr>
        <w:trPr>
          <w:trHeight w:val="76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Système politiqu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épubliqu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épubliqu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archie constitut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épubliqu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épublique</w:t>
            </w:r>
          </w:p>
        </w:tc>
      </w:tr>
      <w:tr>
        <w:trPr>
          <w:trHeight w:val="76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Monnai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ur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ur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ur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ev bulgar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uro</w:t>
            </w:r>
          </w:p>
        </w:tc>
      </w:tr>
      <w:tr>
        <w:trPr>
          <w:trHeight w:val="76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Année d'adhési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embre fondateu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9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embre fondateu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4</w:t>
            </w:r>
          </w:p>
        </w:tc>
      </w:tr>
      <w:tr>
        <w:trPr>
          <w:trHeight w:val="76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0" w:name="RANGE!B11"/>
            <w:bookmarkStart w:id="1" w:name="RANGE!B11"/>
            <w:bookmarkEnd w:id="1"/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1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9"/>
        <w:gridCol w:w="2180"/>
        <w:gridCol w:w="2180"/>
        <w:gridCol w:w="2180"/>
        <w:gridCol w:w="2180"/>
        <w:gridCol w:w="2180"/>
      </w:tblGrid>
      <w:tr>
        <w:trPr>
          <w:trHeight w:val="76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nemark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spagne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stonie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nlande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ance</w:t>
            </w:r>
          </w:p>
        </w:tc>
      </w:tr>
      <w:tr>
        <w:trPr>
          <w:trHeight w:val="810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rapeau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38100</wp:posOffset>
                  </wp:positionV>
                  <wp:extent cx="685800" cy="44767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80" r="-5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28575</wp:posOffset>
                  </wp:positionV>
                  <wp:extent cx="685800" cy="43815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3" t="-82" r="-5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57150</wp:posOffset>
                  </wp:positionV>
                  <wp:extent cx="676275" cy="41910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3" t="-86" r="-5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28575</wp:posOffset>
                  </wp:positionV>
                  <wp:extent cx="657225" cy="45720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5" t="-79" r="-5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19050</wp:posOffset>
                  </wp:positionV>
                  <wp:extent cx="714375" cy="47625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76" r="-5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6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apital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penhagu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dri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allin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elsin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ris</w:t>
            </w:r>
          </w:p>
        </w:tc>
      </w:tr>
      <w:tr>
        <w:trPr>
          <w:trHeight w:val="76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des habitan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anoi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spagnol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stonien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inlandai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ançais</w:t>
            </w:r>
          </w:p>
        </w:tc>
      </w:tr>
      <w:tr>
        <w:trPr>
          <w:trHeight w:val="76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opulati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4 million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,7 million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4 milli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2 million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 millions</w:t>
            </w:r>
          </w:p>
        </w:tc>
      </w:tr>
      <w:tr>
        <w:trPr>
          <w:trHeight w:val="76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Superfici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3 400 k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5 000 k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 227 k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5 000 k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4 000km²</w:t>
            </w:r>
          </w:p>
        </w:tc>
      </w:tr>
      <w:tr>
        <w:trPr>
          <w:trHeight w:val="76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ensité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4 hab./k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1 hab./k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 hab./k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 hab./k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0 hab./km²</w:t>
            </w:r>
          </w:p>
        </w:tc>
      </w:tr>
      <w:tr>
        <w:trPr>
          <w:trHeight w:val="76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Système politiqu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archie constitut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archie constitut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épubliqu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épubliqu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épublique</w:t>
            </w:r>
          </w:p>
        </w:tc>
      </w:tr>
      <w:tr>
        <w:trPr>
          <w:trHeight w:val="76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Monnai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uronne danois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ur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onne estonienn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ur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uro</w:t>
            </w:r>
          </w:p>
        </w:tc>
      </w:tr>
      <w:tr>
        <w:trPr>
          <w:trHeight w:val="76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Année d'adhési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7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8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9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embre fondateur</w:t>
            </w:r>
          </w:p>
        </w:tc>
      </w:tr>
      <w:tr>
        <w:trPr>
          <w:trHeight w:val="76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1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9"/>
        <w:gridCol w:w="2180"/>
        <w:gridCol w:w="2180"/>
        <w:gridCol w:w="2180"/>
        <w:gridCol w:w="2180"/>
        <w:gridCol w:w="2180"/>
      </w:tblGrid>
      <w:tr>
        <w:trPr>
          <w:trHeight w:val="76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èce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ngrie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rlande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talie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ttonie</w:t>
            </w:r>
          </w:p>
        </w:tc>
      </w:tr>
      <w:tr>
        <w:trPr>
          <w:trHeight w:val="780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rapeau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28575</wp:posOffset>
                  </wp:positionV>
                  <wp:extent cx="676275" cy="45720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3" t="-79" r="-5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38100</wp:posOffset>
                  </wp:positionV>
                  <wp:extent cx="666750" cy="42862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38100</wp:posOffset>
                  </wp:positionV>
                  <wp:extent cx="723900" cy="43815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82" r="-5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19050</wp:posOffset>
                  </wp:positionV>
                  <wp:extent cx="704850" cy="466725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1" t="-77" r="-5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47625</wp:posOffset>
                  </wp:positionV>
                  <wp:extent cx="657225" cy="41910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5" t="-86" r="-5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6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apital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thène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dapes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ubli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om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iga</w:t>
            </w:r>
          </w:p>
        </w:tc>
      </w:tr>
      <w:tr>
        <w:trPr>
          <w:trHeight w:val="76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des habitan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rec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ongroi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rlandai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talien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ettons</w:t>
            </w:r>
          </w:p>
        </w:tc>
      </w:tr>
      <w:tr>
        <w:trPr>
          <w:trHeight w:val="76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opulati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million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2 million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million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million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4 millions</w:t>
            </w:r>
          </w:p>
        </w:tc>
      </w:tr>
      <w:tr>
        <w:trPr>
          <w:trHeight w:val="76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Superfici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2 000 k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3 032 k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 000 k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1 300 k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4 597 km²</w:t>
            </w:r>
          </w:p>
        </w:tc>
      </w:tr>
      <w:tr>
        <w:trPr>
          <w:trHeight w:val="76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ensité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3 hab./k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0 hab./k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 hab./k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2 hab./k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 hab./km²</w:t>
            </w:r>
          </w:p>
        </w:tc>
      </w:tr>
      <w:tr>
        <w:trPr>
          <w:trHeight w:val="76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Système politiqu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épubliqu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épubliqu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épubliqu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épubliqu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épublique</w:t>
            </w:r>
          </w:p>
        </w:tc>
      </w:tr>
      <w:tr>
        <w:trPr>
          <w:trHeight w:val="76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Monnai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ur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orin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ur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ur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ats</w:t>
            </w:r>
          </w:p>
        </w:tc>
      </w:tr>
      <w:tr>
        <w:trPr>
          <w:trHeight w:val="76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Année d'adhési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8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7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embre fondateu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4</w:t>
            </w:r>
          </w:p>
        </w:tc>
      </w:tr>
      <w:tr>
        <w:trPr>
          <w:trHeight w:val="76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1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9"/>
        <w:gridCol w:w="2180"/>
        <w:gridCol w:w="2180"/>
        <w:gridCol w:w="2180"/>
        <w:gridCol w:w="2180"/>
        <w:gridCol w:w="2180"/>
      </w:tblGrid>
      <w:tr>
        <w:trPr>
          <w:trHeight w:val="76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tuanie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xembourg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lte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ys-Bas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ogne</w:t>
            </w:r>
          </w:p>
        </w:tc>
      </w:tr>
      <w:tr>
        <w:trPr>
          <w:trHeight w:val="780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rapeau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38100</wp:posOffset>
                  </wp:positionV>
                  <wp:extent cx="657225" cy="447675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5" t="-80" r="-5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38100</wp:posOffset>
                  </wp:positionV>
                  <wp:extent cx="657225" cy="419100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5" t="-86" r="-5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38100</wp:posOffset>
                  </wp:positionV>
                  <wp:extent cx="666750" cy="428625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38100</wp:posOffset>
                  </wp:positionV>
                  <wp:extent cx="657225" cy="428625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5" t="-84" r="-5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28575</wp:posOffset>
                  </wp:positionV>
                  <wp:extent cx="657225" cy="457200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5" t="-79" r="-5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6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apital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ilniu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uxembourg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a Valett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msterda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arsovie</w:t>
            </w:r>
          </w:p>
        </w:tc>
      </w:tr>
      <w:tr>
        <w:trPr>
          <w:trHeight w:val="76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des habitan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ituanien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uxembourgeois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ltais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ollandai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lonais</w:t>
            </w:r>
          </w:p>
        </w:tc>
      </w:tr>
      <w:tr>
        <w:trPr>
          <w:trHeight w:val="76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opulati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4 million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5 million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4 milli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,3 million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,2 millions</w:t>
            </w:r>
          </w:p>
        </w:tc>
      </w:tr>
      <w:tr>
        <w:trPr>
          <w:trHeight w:val="76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Superfici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 300 k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586 k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6 k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 873 k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2 586 km²</w:t>
            </w:r>
          </w:p>
        </w:tc>
      </w:tr>
      <w:tr>
        <w:trPr>
          <w:trHeight w:val="76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ensité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 hab./k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3 hab./k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66 hab./k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1 hab./k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2 hab./km²</w:t>
            </w:r>
          </w:p>
        </w:tc>
      </w:tr>
      <w:tr>
        <w:trPr>
          <w:trHeight w:val="76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Système politiqu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épubliqu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archie constitut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épubliqu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archie constitut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épublique</w:t>
            </w:r>
          </w:p>
        </w:tc>
      </w:tr>
      <w:tr>
        <w:trPr>
          <w:trHeight w:val="76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Monnai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ita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ur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ur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ur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loty</w:t>
            </w:r>
          </w:p>
        </w:tc>
      </w:tr>
      <w:tr>
        <w:trPr>
          <w:trHeight w:val="76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Année d'adhési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embre fondateu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embre fondateu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4</w:t>
            </w:r>
          </w:p>
        </w:tc>
      </w:tr>
      <w:tr>
        <w:trPr>
          <w:trHeight w:val="76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1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9"/>
        <w:gridCol w:w="2180"/>
        <w:gridCol w:w="2180"/>
        <w:gridCol w:w="2180"/>
        <w:gridCol w:w="2180"/>
        <w:gridCol w:w="2180"/>
      </w:tblGrid>
      <w:tr>
        <w:trPr>
          <w:trHeight w:val="76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rtugal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chèque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umanie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yaume-Uni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lovaquie</w:t>
            </w:r>
          </w:p>
        </w:tc>
      </w:tr>
      <w:tr>
        <w:trPr>
          <w:trHeight w:val="795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rapeau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28575</wp:posOffset>
                  </wp:positionV>
                  <wp:extent cx="666750" cy="447675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4" t="-80" r="-5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28575</wp:posOffset>
                  </wp:positionV>
                  <wp:extent cx="676275" cy="438150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3" t="-82" r="-5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38100</wp:posOffset>
                  </wp:positionV>
                  <wp:extent cx="628650" cy="428625"/>
                  <wp:effectExtent l="0" t="0" r="0" b="0"/>
                  <wp:wrapNone/>
                  <wp:docPr id="23" name="Roumanie%20Drapeau%20T049237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Roumanie%20Drapeau%20T049237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4286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47625</wp:posOffset>
                  </wp:positionV>
                  <wp:extent cx="695325" cy="438150"/>
                  <wp:effectExtent l="0" t="0" r="0" b="0"/>
                  <wp:wrapNone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2" t="-82" r="-5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28575</wp:posOffset>
                  </wp:positionV>
                  <wp:extent cx="676275" cy="438150"/>
                  <wp:effectExtent l="0" t="0" r="0" b="0"/>
                  <wp:wrapNone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3" t="-82" r="-5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6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apital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isbonn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agu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cares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ndre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ratislava</w:t>
            </w:r>
          </w:p>
        </w:tc>
      </w:tr>
      <w:tr>
        <w:trPr>
          <w:trHeight w:val="76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des habitan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rtugai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chèque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oumain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ritannique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lovaques</w:t>
            </w:r>
          </w:p>
        </w:tc>
      </w:tr>
      <w:tr>
        <w:trPr>
          <w:trHeight w:val="76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opulati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5 million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2 million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,7 million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 million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4 millions</w:t>
            </w:r>
          </w:p>
        </w:tc>
      </w:tr>
      <w:tr>
        <w:trPr>
          <w:trHeight w:val="76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Superfici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 906 k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 000 k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8 391 k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 000 k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9 000 km²</w:t>
            </w:r>
          </w:p>
        </w:tc>
      </w:tr>
      <w:tr>
        <w:trPr>
          <w:trHeight w:val="76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ensité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4 hab./k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9 hab./k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 hab./k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6 hab./km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0 hab./km²</w:t>
            </w:r>
          </w:p>
        </w:tc>
      </w:tr>
      <w:tr>
        <w:trPr>
          <w:trHeight w:val="76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Système politiqu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épubliqu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épubliqu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épubliqu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archie constitut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épublique</w:t>
            </w:r>
          </w:p>
        </w:tc>
      </w:tr>
      <w:tr>
        <w:trPr>
          <w:trHeight w:val="76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Monnai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ur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uronne tchèqu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eu roumai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ivre sterling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uro</w:t>
            </w:r>
          </w:p>
        </w:tc>
      </w:tr>
      <w:tr>
        <w:trPr>
          <w:trHeight w:val="76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Année d'adhési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8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7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4</w:t>
            </w:r>
          </w:p>
        </w:tc>
      </w:tr>
      <w:tr>
        <w:trPr>
          <w:trHeight w:val="76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8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9"/>
        <w:gridCol w:w="2180"/>
        <w:gridCol w:w="2265"/>
      </w:tblGrid>
      <w:tr>
        <w:trPr>
          <w:trHeight w:val="76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lovénie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ède</w:t>
            </w:r>
          </w:p>
        </w:tc>
      </w:tr>
      <w:tr>
        <w:trPr>
          <w:trHeight w:val="780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rapeau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38100</wp:posOffset>
                  </wp:positionV>
                  <wp:extent cx="676275" cy="447675"/>
                  <wp:effectExtent l="0" t="0" r="0" b="0"/>
                  <wp:wrapNone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3" t="-80" r="-5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28575</wp:posOffset>
                  </wp:positionV>
                  <wp:extent cx="666750" cy="447675"/>
                  <wp:effectExtent l="0" t="0" r="0" b="0"/>
                  <wp:wrapNone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4" t="-80" r="-5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6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apital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jubljana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tockholm</w:t>
            </w:r>
          </w:p>
        </w:tc>
      </w:tr>
      <w:tr>
        <w:trPr>
          <w:trHeight w:val="76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des habitan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lovènes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uédois</w:t>
            </w:r>
          </w:p>
        </w:tc>
      </w:tr>
      <w:tr>
        <w:trPr>
          <w:trHeight w:val="76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opulati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millions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millions</w:t>
            </w:r>
          </w:p>
        </w:tc>
      </w:tr>
      <w:tr>
        <w:trPr>
          <w:trHeight w:val="76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Superfici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 273 km²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1 000 km²</w:t>
            </w:r>
          </w:p>
        </w:tc>
      </w:tr>
      <w:tr>
        <w:trPr>
          <w:trHeight w:val="76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ensité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 hab./km²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 hab./km²</w:t>
            </w:r>
          </w:p>
        </w:tc>
      </w:tr>
      <w:tr>
        <w:trPr>
          <w:trHeight w:val="76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Système politiqu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épublique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archie constitut.</w:t>
            </w:r>
          </w:p>
        </w:tc>
      </w:tr>
      <w:tr>
        <w:trPr>
          <w:trHeight w:val="76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Monnai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uro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uronne suédoise</w:t>
            </w:r>
          </w:p>
        </w:tc>
      </w:tr>
      <w:tr>
        <w:trPr>
          <w:trHeight w:val="76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Année d'adhési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95</w:t>
            </w:r>
          </w:p>
        </w:tc>
      </w:tr>
      <w:tr>
        <w:trPr>
          <w:trHeight w:val="76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8:09:00Z</dcterms:created>
  <dc:creator>sylvie</dc:creator>
  <dc:description/>
  <cp:keywords/>
  <dc:language>en-US</dc:language>
  <cp:lastModifiedBy>sylvie</cp:lastModifiedBy>
  <dcterms:modified xsi:type="dcterms:W3CDTF">2009-02-06T18:12:00Z</dcterms:modified>
  <cp:revision>1</cp:revision>
  <dc:subject/>
  <dc:title> </dc:title>
</cp:coreProperties>
</file>