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onjugaison : les verbes en –er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Sansinterligne"/>
        <w:numPr>
          <w:ilvl w:val="0"/>
          <w:numId w:val="1"/>
        </w:numPr>
        <w:ind w:left="284" w:hanging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rouve l'infinitif du verbe.</w:t>
      </w:r>
    </w:p>
    <w:p>
      <w:pPr>
        <w:pStyle w:val="Sansinterligne"/>
        <w:ind w:left="284" w:hanging="426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Sansinterlign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us donnons de la nourriture aux oiseaux.   Infinitif = _________________</w:t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range sa chambre.    Infinitif = ___________________</w:t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man verse le chocolat sur le gâteau.  Infinitif = ___________________</w:t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soleil ne brille pas depuis deux jours.  Infinitif = ___________________</w:t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us louons des livres.    Infinitif = ___________________</w:t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olle des feuilles dans son cahier.   Infinitif = ___________________</w:t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us donnez des bonbons aux enfants.   Infinitif = ___________________</w:t>
      </w:r>
    </w:p>
    <w:p>
      <w:pPr>
        <w:pStyle w:val="Sansinterlig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Je joue aux dominos avec des copains.   </w:t>
      </w:r>
      <w:r>
        <w:rPr>
          <w:rFonts w:cs="Comic Sans MS" w:ascii="Comic Sans MS" w:hAnsi="Comic Sans MS"/>
          <w:sz w:val="24"/>
          <w:szCs w:val="24"/>
        </w:rPr>
        <w:t>Infinitif = ___________________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ind w:left="284" w:hanging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lorie, en vert, les étoiles qui contiennent une action  en –er.</w:t>
      </w:r>
    </w:p>
    <w:p>
      <w:pPr>
        <w:pStyle w:val="Paragraphedeliste"/>
        <w:ind w:left="284" w:hanging="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095</wp:posOffset>
                </wp:positionH>
                <wp:positionV relativeFrom="paragraph">
                  <wp:posOffset>214630</wp:posOffset>
                </wp:positionV>
                <wp:extent cx="1447800" cy="125730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BE" w:bidi="ar-SA"/>
                              </w:rPr>
                              <w:t>col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49.85pt;margin-top:16.9pt;width:113.95pt;height:98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BE" w:bidi="ar-SA"/>
                        </w:rPr>
                        <w:t>col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230</wp:posOffset>
                </wp:positionH>
                <wp:positionV relativeFrom="paragraph">
                  <wp:posOffset>52705</wp:posOffset>
                </wp:positionV>
                <wp:extent cx="1447800" cy="1257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BE" w:bidi="ar-SA"/>
                              </w:rPr>
                              <w:t>cou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pt;margin-top:4.15pt;width:113.95pt;height:98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BE" w:bidi="ar-SA"/>
                        </w:rPr>
                        <w:t>cou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7055</wp:posOffset>
                </wp:positionH>
                <wp:positionV relativeFrom="paragraph">
                  <wp:posOffset>52705</wp:posOffset>
                </wp:positionV>
                <wp:extent cx="1885950" cy="1590675"/>
                <wp:effectExtent l="16510" t="15240" r="1714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590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BE" w:bidi="ar-SA"/>
                              </w:rPr>
                              <w:t>prem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4.15pt;width:148.45pt;height:125.2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BE" w:bidi="ar-SA"/>
                        </w:rPr>
                        <w:t>prem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339725</wp:posOffset>
                </wp:positionV>
                <wp:extent cx="1714500" cy="1466850"/>
                <wp:effectExtent l="16510" t="14605" r="1714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6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BE" w:bidi="ar-SA"/>
                              </w:rPr>
                              <w:t>ferm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4pt;margin-top:26.75pt;width:134.95pt;height:115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BE" w:bidi="ar-SA"/>
                        </w:rPr>
                        <w:t>ferm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280</wp:posOffset>
                </wp:positionH>
                <wp:positionV relativeFrom="paragraph">
                  <wp:posOffset>150495</wp:posOffset>
                </wp:positionV>
                <wp:extent cx="1885950" cy="1657350"/>
                <wp:effectExtent l="15875" t="14605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657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BE" w:bidi="ar-SA"/>
                              </w:rPr>
                              <w:t>chan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pt;margin-top:11.85pt;width:148.45pt;height:130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BE" w:bidi="ar-SA"/>
                        </w:rPr>
                        <w:t>chang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98425</wp:posOffset>
                </wp:positionV>
                <wp:extent cx="1752600" cy="1466850"/>
                <wp:effectExtent l="16510" t="13970" r="165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6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BE" w:bidi="ar-SA"/>
                              </w:rPr>
                              <w:t>écou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35pt;margin-top:7.75pt;width:137.95pt;height:115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BE" w:bidi="ar-SA"/>
                        </w:rPr>
                        <w:t>écou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2880</wp:posOffset>
                </wp:positionH>
                <wp:positionV relativeFrom="paragraph">
                  <wp:posOffset>412750</wp:posOffset>
                </wp:positionV>
                <wp:extent cx="1447800" cy="1257300"/>
                <wp:effectExtent l="15875" t="14605" r="165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BE" w:bidi="ar-SA"/>
                              </w:rPr>
                              <w:t>coll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pt;margin-top:32.5pt;width:113.95pt;height:98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BE" w:bidi="ar-SA"/>
                        </w:rPr>
                        <w:t>coll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7080</wp:posOffset>
                </wp:positionH>
                <wp:positionV relativeFrom="paragraph">
                  <wp:posOffset>146050</wp:posOffset>
                </wp:positionV>
                <wp:extent cx="1838325" cy="1600200"/>
                <wp:effectExtent l="16510" t="14605" r="158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600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BE" w:bidi="ar-SA"/>
                              </w:rPr>
                              <w:t>color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pt;margin-top:11.5pt;width:144.7pt;height:125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BE" w:bidi="ar-SA"/>
                        </w:rPr>
                        <w:t>color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4980</wp:posOffset>
                </wp:positionH>
                <wp:positionV relativeFrom="paragraph">
                  <wp:posOffset>450215</wp:posOffset>
                </wp:positionV>
                <wp:extent cx="1828800" cy="1409700"/>
                <wp:effectExtent l="17780" t="13335" r="1841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09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BE" w:bidi="ar-SA"/>
                              </w:rPr>
                              <w:t>écol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pt;margin-top:35.45pt;width:143.95pt;height:11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BE" w:bidi="ar-SA"/>
                        </w:rPr>
                        <w:t>écol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u w:val="single"/>
        </w:rPr>
        <w:t>3.</w:t>
      </w:r>
      <w:r>
        <w:rPr/>
        <w:t xml:space="preserve"> Conjugue au présent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3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mang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Tu …………………….. des pâtes à la bolognais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lav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Je …………….……. la voiture de pap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abandonn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Nous ……………….. …………….. tout espoir de le revoir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aim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Les enfants ………………..……….. les bonbon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prépar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Papa …………….…………… le repa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ramass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Nous…………………………..les papiers de la cour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épil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Maman …………………………. ses jambe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alert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Nous…………………………la polic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sépar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Tu …………………………….tes camarade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commenc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Manon………………………….ses devoirs à 16h30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gagn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Vous……………………………..toujours au foot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exprim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Ils ……………………………….leur enthousiasm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visit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BE"/>
              </w:rPr>
              <w:t>Nous……………………………...le musée du Folklore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4380</wp:posOffset>
            </wp:positionH>
            <wp:positionV relativeFrom="paragraph">
              <wp:posOffset>153035</wp:posOffset>
            </wp:positionV>
            <wp:extent cx="1800225" cy="1800225"/>
            <wp:effectExtent l="0" t="0" r="0" b="0"/>
            <wp:wrapTight wrapText="bothSides">
              <wp:wrapPolygon edited="0">
                <wp:start x="9819" y="3635"/>
                <wp:lineTo x="5892" y="5346"/>
                <wp:lineTo x="3710" y="6842"/>
                <wp:lineTo x="2838" y="10478"/>
                <wp:lineTo x="1311" y="12616"/>
                <wp:lineTo x="-216" y="14327"/>
                <wp:lineTo x="-216" y="15396"/>
                <wp:lineTo x="2838" y="16893"/>
                <wp:lineTo x="5019" y="16893"/>
                <wp:lineTo x="14618" y="16893"/>
                <wp:lineTo x="15927" y="16893"/>
                <wp:lineTo x="19418" y="15182"/>
                <wp:lineTo x="18982" y="14541"/>
                <wp:lineTo x="21600" y="11761"/>
                <wp:lineTo x="21600" y="7912"/>
                <wp:lineTo x="18763" y="6415"/>
                <wp:lineTo x="18327" y="3849"/>
                <wp:lineTo x="10692" y="3635"/>
                <wp:lineTo x="9819" y="3635"/>
              </wp:wrapPolygon>
            </wp:wrapTight>
            <wp:docPr id="10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993" w:hanging="0"/>
      <w:rPr/>
    </w:pPr>
    <w:r>
      <w:rPr/>
      <w:t>Prénom : ___________________</w:t>
      <w:tab/>
      <w:tab/>
      <w:t>Date : 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37:00Z</dcterms:created>
  <dc:creator>Michele et Magali</dc:creator>
  <dc:description/>
  <dc:language>en-US</dc:language>
  <cp:lastModifiedBy>Michele et Magali</cp:lastModifiedBy>
  <cp:lastPrinted>2009-02-03T22:59:00Z</cp:lastPrinted>
  <dcterms:modified xsi:type="dcterms:W3CDTF">2009-02-08T10:37:00Z</dcterms:modified>
  <cp:revision>2</cp:revision>
  <dc:subject/>
  <dc:title/>
</cp:coreProperties>
</file>