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28"/>
          <w:szCs w:val="28"/>
          <w:lang w:eastAsia="fr-FR"/>
        </w:rPr>
        <w:t>La télévision constitue pour un enfant un moyen d'ouverture sur le monde. Il lui permet aussi d'appartenir au groupe des autres enfants. Il doit apprendre à faire des choix de programmes et non se contenter d'allumer le poste... Il doit ensuite savoir poser un regard critique sur les émissions.</w:t>
      </w:r>
      <w:r>
        <w:rPr>
          <w:rFonts w:eastAsia="Times New Roman" w:cs="Times New Roman" w:ascii="Times New Roman" w:hAnsi="Times New Roman"/>
          <w:color w:val="000000"/>
          <w:sz w:val="28"/>
          <w:szCs w:val="28"/>
          <w:lang w:eastAsia="fr-FR"/>
        </w:rPr>
        <w:br/>
        <w:br/>
        <w:t>« Pour ou contre la télévision ? » Ceci est, à mon avis, un faux débat. La télévision constitue pour un enfant un moyen fabuleux d'ouverture sur le monde. Il lui permet aussi d'appartenir au « groupe » des autres enfants, de partager des références communes. Mais la question qui se pose est plutôt : « Quel usage de la télévision ? » L'enfant doit tout d'abord apprendre à faire des choix de programmes et non se contenter d'allumer le poste... Il doit ensuite savoir poser un regard critique sur les émissions : « info ou intox ?, image « vraie » ou « bidouillée »... ? » A l'adulte de donner l'exemple, en choisissant, lui aussi, ses propres programmes. A l'adulte encore d'accorder du temps à l'enfant en regardant, avec lui, les émissions choisies... Des moments partagés qui seront l'occasion de commentaires, de discussions, développant ainsi, chez l'enfant, un regard critique...</w:t>
        <w:br/>
        <w:t>Propos recueillis par Lise Bouilly</w:t>
        <w:br/>
        <w:t>Lise Bouilly</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ernel débat, pour ou contre la télévisi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etit écran fut une révolution pour les générations précédentes, son évolution en revanche ne fait pas l'unanimité, et laisse même à désirer. Bernard Werber prône une curiosité à toute épreuve, qui ne peut se confiner à la seule télévision. Pourtant le docteur Philippe Binder, psychiatre, note que les enfants les plus agressifs ne sont pas ceux qui regardent la télévision!</w:t>
      </w:r>
    </w:p>
    <w:p>
      <w:pPr>
        <w:pStyle w:val="Normal"/>
        <w:spacing w:lineRule="auto" w:line="240" w:before="0" w:after="0"/>
        <w:jc w:val="both"/>
        <w:rPr/>
      </w:pPr>
      <w:r>
        <w:rPr>
          <w:rFonts w:eastAsia="Times New Roman" w:cs="Times New Roman" w:ascii="Times New Roman" w:hAnsi="Times New Roman"/>
          <w:sz w:val="28"/>
          <w:szCs w:val="28"/>
          <w:lang w:eastAsia="fr-FR"/>
        </w:rPr>
        <w:t>Alors, vous êtes pour ou contre la télévision? Donnez-nous votre av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t xml:space="preserve">L’avis de plusieurs adultes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 Et bien moi, pour le moment je suis bien contente de l'avoir, je ne travaille pas et je garde mon fils, et je suis bien contente qu'il aime beaucoup les publicités. Cela me permet de le laisser 5 minutes seul pour lui préparer à manger. Les publicités le passionnent et gräce à elles, il mange bien plus facilemen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st ma meilleure baby-sitter.</w:t>
      </w:r>
    </w:p>
    <w:p>
      <w:pPr>
        <w:pStyle w:val="Normal"/>
        <w:spacing w:lineRule="auto" w:line="240" w:before="0" w:after="0"/>
        <w:jc w:val="both"/>
        <w:rPr/>
      </w:pPr>
      <w:r>
        <w:rPr>
          <w:rFonts w:eastAsia="Times New Roman" w:cs="Times New Roman" w:ascii="Times New Roman" w:hAnsi="Times New Roman"/>
          <w:sz w:val="28"/>
          <w:szCs w:val="28"/>
          <w:lang w:eastAsia="fr-FR"/>
        </w:rPr>
        <w:t>Il a 14 mois, et malgré tout, je fais quand même très attention à ce qui passe devant ses yeux. En tout cas, tant que je choisis les émissions, il y a une ouverture vers le monde, un vocabulaire qui est enrichi et convenable. Et ça, c'est un bon apprentissage pour mon enfant. Mais bon, la télé coupe aussi le dialogue et ça, c'est bien dommag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Notre fils ainé ne s'est intéressé à la TV qu'à partir de 3 ans... Avant, on trouvait qu’il était trop jeune pour la regarder.... Mais bon, il n'a jamais eété passionné par cela. Maintenant, il a 4 ans et demi et depuis 6 mois, nous n'avons plus la TV... En fait, nous louons (ou achetons) des DVD et on les lui passe quand il le demande (avec certaines limites tout de même). Cela fonctionne parfaitement. On fait la même chose pour nous, comme ca, il voit que la norme est pareille pour nous. Peut-être que plus tard, il réclamera les programmes classiques. Pour le moment, nous vivons aux USA et les programmes pour enfants sont d'une nullité absolue. Les pubs cannibalisent les images …</w:t>
        <w:br/>
        <w:t>Donc notre choix est fait... et je pense que l'on gardera cette bonne habitude une fois rentrés en France...  En fait, ce qui me gêne dans la TV, c'est l'usage extrême que l'on en fait... Juger, discuter des programmes avec l'enfant, regarder des émissions culturelles : ok, dans l'idéal, ça devrait être comme ca, mais la plupart d'entre nous ne regarde pas la TV avec ses enfants... la TV a un rôle de baby-sitter. L'usage qu'on fait  de la TVest très important. Il faut éviter d'abrutir les enfants devant des émissions nulles et sûrement nocives à la longue… Mais là, où je suis tout à fait attentive, c'est de savoir que la TV peut devenir une drogue dans certaines famille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Je me pose quelques questions qui me préoccupent : dans quelle mesure les ondes émises par la TV sont-elles nocives pour les bébés et quelle est "la durée quotidienne" recommandée à ne pas dépasser?  De plus, est-ce que le fait de laisser la télé souvent allumée dans la même pièce qu’ un bébé (durant la journée) est néfas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br/>
        <w:t xml:space="preserve">4) Julia, tu dis que la télé coupe le dialogue, mais je ne trouve pas. Tout dépend de la façon de l'utiliser. Mon époux et moi, nous discutons toujours énormément en regardant un programme. (faut éviter aussi les séries débiles.... mais les débats style Delarue, on aime bien) Alors si c'est possible en couple, c'est possible avec un enfant, non ? (surtout qu'on adore les dessins animés, lui et moi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En fait non, je n'ai jamais eu la télé chez moi. Chez mes parents oui, mais ça fait une bonne vingtaine d'années que je ne vis plus chez eux.</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h bien, sachant que les Français passent en moyenne (c'est une moyenne, ça veut dire que certains y passent beaucoup plus de temps) 3h21 par jour devant leur télé, ça me fait 3h21 (toujours une moyenne) où je peux lire, jouer de la musique, écouter de la musique, cuisiner, me promener, ou dormir, mais je dors assez peu, (6 ou 7 h par nuit me suffisent, souvent moins), ou « clavarder » devant mon ordinateur.</w:t>
      </w:r>
    </w:p>
    <w:p>
      <w:pPr>
        <w:pStyle w:val="Normal"/>
        <w:spacing w:before="0" w:after="0"/>
        <w:jc w:val="both"/>
        <w:rPr/>
      </w:pPr>
      <w:r>
        <w:rPr>
          <w:rFonts w:cs="Times New Roman" w:ascii="Times New Roman" w:hAnsi="Times New Roman"/>
          <w:color w:val="000000"/>
          <w:sz w:val="28"/>
          <w:szCs w:val="28"/>
        </w:rPr>
        <w:t>Quand je suis à l'hôtel, il m'arrive de zapper: ça me confirme que je ne perds vraiment pas grand chose à me passer de télé. Non pas qu'il n'y ait pas d’ émissions intéressantes parfois, mais même là, je trouverai en général mieux ailleurs (journaux, revues, livres, émissions de radio; je ne suis pas cinéphile, mais si je l'étais, je pourrais aller emprunter des DVD dans une médiathèque).</w:t>
        <w:br/>
        <w:t>Le journal télévisé me sort par les trous de nez : c'est de la désinformation. Pas d'info, pas d'analyse (en fait si quand même, mais sur 30minutes de JT, informations et analyses n'occupent pas plus de 5minutes), juste de l'émotion, du micro-trottoir, des images qui n'apportent rien. Affligean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6)Je suis contre la télé car on peut réellement s'en passer avec toutes les bêtises sur certaines chaînes ! Et vu le prix que coûte la redevance ou autre abonnement, la radio me suffit bien pour être au courant du minimum d'info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télévision, pour ou contre ?</w:t>
      </w:r>
    </w:p>
    <w:p>
      <w:pPr>
        <w:pStyle w:val="Normal"/>
        <w:spacing w:lineRule="atLeast" w:line="20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tLeast" w:line="200" w:before="0" w:after="0"/>
        <w:jc w:val="both"/>
        <w:rPr/>
      </w:pPr>
      <w:r>
        <w:rPr>
          <w:rFonts w:eastAsia="Times New Roman" w:cs="Times New Roman" w:ascii="Times New Roman" w:hAnsi="Times New Roman"/>
          <w:sz w:val="28"/>
          <w:szCs w:val="28"/>
          <w:lang w:eastAsia="fr-FR"/>
        </w:rPr>
        <w:t>« </w:t>
      </w:r>
      <w:r>
        <w:rPr>
          <w:rFonts w:eastAsia="Times New Roman" w:cs="Times New Roman" w:ascii="Times New Roman" w:hAnsi="Times New Roman"/>
          <w:i/>
          <w:iCs/>
          <w:sz w:val="28"/>
          <w:szCs w:val="28"/>
          <w:lang w:eastAsia="fr-FR"/>
        </w:rPr>
        <w:t>Tom, il a une télévision dans sa chambre !</w:t>
      </w:r>
      <w:r>
        <w:rPr>
          <w:rFonts w:eastAsia="Times New Roman" w:cs="Times New Roman" w:ascii="Times New Roman" w:hAnsi="Times New Roman"/>
          <w:sz w:val="28"/>
          <w:szCs w:val="28"/>
          <w:lang w:eastAsia="fr-FR"/>
        </w:rPr>
        <w:t> », vous glisse Lucas, votre fils de 7 ans. « </w:t>
      </w:r>
      <w:r>
        <w:rPr>
          <w:rFonts w:eastAsia="Times New Roman" w:cs="Times New Roman" w:ascii="Times New Roman" w:hAnsi="Times New Roman"/>
          <w:i/>
          <w:iCs/>
          <w:sz w:val="28"/>
          <w:szCs w:val="28"/>
          <w:lang w:eastAsia="fr-FR"/>
        </w:rPr>
        <w:t>Oui, mais dans la maison de Léa, il n’y en a pas du tout !</w:t>
      </w:r>
      <w:r>
        <w:rPr>
          <w:rFonts w:eastAsia="Times New Roman" w:cs="Times New Roman" w:ascii="Times New Roman" w:hAnsi="Times New Roman"/>
          <w:sz w:val="28"/>
          <w:szCs w:val="28"/>
          <w:lang w:eastAsia="fr-FR"/>
        </w:rPr>
        <w:t xml:space="preserve"> », répliquez-vous. Jouer au chat et à la souris et tomber dans l’un de ces deux extrêmes ne servira à rien. Voyons plutôt ensemble </w:t>
      </w:r>
      <w:r>
        <w:rPr>
          <w:rFonts w:eastAsia="Times New Roman" w:cs="Times New Roman" w:ascii="Times New Roman" w:hAnsi="Times New Roman"/>
          <w:b/>
          <w:bCs/>
          <w:sz w:val="28"/>
          <w:szCs w:val="28"/>
          <w:lang w:eastAsia="fr-FR"/>
        </w:rPr>
        <w:t>quel comportement adopter face au petit écran</w:t>
      </w:r>
      <w:r>
        <w:rPr>
          <w:rFonts w:eastAsia="Times New Roman" w:cs="Times New Roman" w:ascii="Times New Roman" w:hAnsi="Times New Roman"/>
          <w:sz w:val="28"/>
          <w:szCs w:val="28"/>
          <w:lang w:eastAsia="fr-FR"/>
        </w:rPr>
        <w:t>...</w:t>
      </w:r>
    </w:p>
    <w:p>
      <w:pPr>
        <w:pStyle w:val="Normal"/>
        <w:numPr>
          <w:ilvl w:val="0"/>
          <w:numId w:val="0"/>
        </w:numPr>
        <w:spacing w:lineRule="atLeast" w:line="200" w:before="0" w:after="0"/>
        <w:jc w:val="both"/>
        <w:outlineLvl w:val="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ès tout petit ?</w:t>
      </w:r>
    </w:p>
    <w:p>
      <w:pPr>
        <w:pStyle w:val="Normal"/>
        <w:spacing w:lineRule="atLeast" w:line="20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nfant est naturellement attiré par la télévision : dès sa naissance, le nourrisson y accède de façon indirecte. Il reconnaît les sons qui émanent du poste et ses yeux fixent attentivement l’écran. Vers 1 an ½ ou 2 ans, le bambin commence à incorporer ce qu’il perçoit.</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Mélange d’informations sonores et visuelles, la télévision est une </w:t>
      </w:r>
      <w:r>
        <w:rPr>
          <w:rFonts w:eastAsia="Times New Roman" w:cs="Times New Roman" w:ascii="Times New Roman" w:hAnsi="Times New Roman"/>
          <w:b/>
          <w:bCs/>
          <w:sz w:val="28"/>
          <w:szCs w:val="28"/>
          <w:lang w:eastAsia="fr-FR"/>
        </w:rPr>
        <w:t>activité attrayante et facile</w:t>
      </w:r>
      <w:r>
        <w:rPr>
          <w:rFonts w:eastAsia="Times New Roman" w:cs="Times New Roman" w:ascii="Times New Roman" w:hAnsi="Times New Roman"/>
          <w:sz w:val="28"/>
          <w:szCs w:val="28"/>
          <w:lang w:eastAsia="fr-FR"/>
        </w:rPr>
        <w:t> : les petits ne doivent faire aucun effort pour se distraire...</w:t>
      </w:r>
    </w:p>
    <w:p>
      <w:pPr>
        <w:pStyle w:val="Normal"/>
        <w:numPr>
          <w:ilvl w:val="0"/>
          <w:numId w:val="0"/>
        </w:numPr>
        <w:spacing w:lineRule="atLeast" w:line="200" w:before="0" w:after="0"/>
        <w:jc w:val="both"/>
        <w:outlineLvl w:val="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ombien de temps ?</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Votre bambin aura donc tendance à regarder la T.V. C’est à vous, parents, de poser les limites : instaurez des règles réalistes en réduisant les séances télévisées à </w:t>
      </w:r>
      <w:r>
        <w:rPr>
          <w:rFonts w:eastAsia="Times New Roman" w:cs="Times New Roman" w:ascii="Times New Roman" w:hAnsi="Times New Roman"/>
          <w:b/>
          <w:bCs/>
          <w:sz w:val="28"/>
          <w:szCs w:val="28"/>
          <w:lang w:eastAsia="fr-FR"/>
        </w:rPr>
        <w:t>maximum 30 minutes par jour</w:t>
      </w:r>
      <w:r>
        <w:rPr>
          <w:rFonts w:eastAsia="Times New Roman" w:cs="Times New Roman" w:ascii="Times New Roman" w:hAnsi="Times New Roman"/>
          <w:sz w:val="28"/>
          <w:szCs w:val="28"/>
          <w:lang w:eastAsia="fr-FR"/>
        </w:rPr>
        <w:t xml:space="preserve"> pour un bambin avant 4 ans et 1 heure tout au plus pour les enfants jusqu’à 6 ans.</w:t>
      </w:r>
    </w:p>
    <w:p>
      <w:pPr>
        <w:pStyle w:val="Normal"/>
        <w:spacing w:lineRule="atLeast" w:line="200" w:before="0" w:after="0"/>
        <w:jc w:val="both"/>
        <w:rPr/>
      </w:pPr>
      <w:r>
        <w:rPr>
          <w:rFonts w:eastAsia="Times New Roman" w:cs="Times New Roman" w:ascii="Times New Roman" w:hAnsi="Times New Roman"/>
          <w:sz w:val="28"/>
          <w:szCs w:val="28"/>
          <w:lang w:eastAsia="fr-FR"/>
        </w:rPr>
        <w:t>Soyez ferme vis-à-vis des</w:t>
      </w:r>
      <w:r>
        <w:rPr>
          <w:rFonts w:eastAsia="Times New Roman" w:cs="Times New Roman" w:ascii="Times New Roman" w:hAnsi="Times New Roman"/>
          <w:b/>
          <w:bCs/>
          <w:sz w:val="28"/>
          <w:szCs w:val="28"/>
          <w:lang w:eastAsia="fr-FR"/>
        </w:rPr>
        <w:t xml:space="preserve"> horaires</w:t>
      </w:r>
      <w:r>
        <w:rPr>
          <w:rFonts w:eastAsia="Times New Roman" w:cs="Times New Roman" w:ascii="Times New Roman" w:hAnsi="Times New Roman"/>
          <w:sz w:val="28"/>
          <w:szCs w:val="28"/>
          <w:lang w:eastAsia="fr-FR"/>
        </w:rPr>
        <w:t> : pas question de regarder la télévision le matin ! D’abord parce qu’il y a fort à parier que le petit-déjeuner sera fortement écourté. Or, ce repas, le plus important de la journée, doit être équilibré, complet et surtout pris dans le calme. Ensuite, cela pourra atténuer la concentration de votre enfant.</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Expliquez-lui donc que vous préférez qu’il regarde la télévision, après être rentré de l’école et surtout une fois que ses devoirs sont terminés. Le téléviseur ne restera pas pour autant allumé tard dans la soirée : </w:t>
      </w:r>
      <w:r>
        <w:rPr>
          <w:rFonts w:eastAsia="Times New Roman" w:cs="Times New Roman" w:ascii="Times New Roman" w:hAnsi="Times New Roman"/>
          <w:b/>
          <w:bCs/>
          <w:sz w:val="28"/>
          <w:szCs w:val="28"/>
          <w:lang w:eastAsia="fr-FR"/>
        </w:rPr>
        <w:t>le sommeil</w:t>
      </w:r>
      <w:r>
        <w:rPr>
          <w:rFonts w:eastAsia="Times New Roman" w:cs="Times New Roman" w:ascii="Times New Roman" w:hAnsi="Times New Roman"/>
          <w:sz w:val="28"/>
          <w:szCs w:val="28"/>
          <w:lang w:eastAsia="fr-FR"/>
        </w:rPr>
        <w:t xml:space="preserve"> est une condition indispensable à l’épanouissement de votre enfant. Veillez à ce que ses quantité et qualité soient préservées. </w:t>
      </w:r>
    </w:p>
    <w:p>
      <w:pPr>
        <w:pStyle w:val="Normal"/>
        <w:numPr>
          <w:ilvl w:val="0"/>
          <w:numId w:val="0"/>
        </w:numPr>
        <w:spacing w:lineRule="atLeast" w:line="200" w:before="0" w:after="0"/>
        <w:jc w:val="both"/>
        <w:outlineLvl w:val="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els programmes ?</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Composante à part entière de notre culture, la télévision est un </w:t>
      </w:r>
      <w:r>
        <w:rPr>
          <w:rFonts w:eastAsia="Times New Roman" w:cs="Times New Roman" w:ascii="Times New Roman" w:hAnsi="Times New Roman"/>
          <w:b/>
          <w:bCs/>
          <w:sz w:val="28"/>
          <w:szCs w:val="28"/>
          <w:lang w:eastAsia="fr-FR"/>
        </w:rPr>
        <w:t>moyen de divertissement et d’information</w:t>
      </w:r>
      <w:r>
        <w:rPr>
          <w:rFonts w:eastAsia="Times New Roman" w:cs="Times New Roman" w:ascii="Times New Roman" w:hAnsi="Times New Roman"/>
          <w:sz w:val="28"/>
          <w:szCs w:val="28"/>
          <w:lang w:eastAsia="fr-FR"/>
        </w:rPr>
        <w:t xml:space="preserve"> essentiel. A condition d’en faire bon usage !</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Les sujets les plus divers y sont évoqués mais tous ne conviennent évidemment pas à votre enfant. Il est donc essentiel qu’en tant que parents, vous choisissiez un </w:t>
      </w:r>
      <w:r>
        <w:rPr>
          <w:rFonts w:eastAsia="Times New Roman" w:cs="Times New Roman" w:ascii="Times New Roman" w:hAnsi="Times New Roman"/>
          <w:b/>
          <w:bCs/>
          <w:sz w:val="28"/>
          <w:szCs w:val="28"/>
          <w:lang w:eastAsia="fr-FR"/>
        </w:rPr>
        <w:t>programme adapté</w:t>
      </w:r>
      <w:r>
        <w:rPr>
          <w:rFonts w:eastAsia="Times New Roman" w:cs="Times New Roman" w:ascii="Times New Roman" w:hAnsi="Times New Roman"/>
          <w:sz w:val="28"/>
          <w:szCs w:val="28"/>
          <w:lang w:eastAsia="fr-FR"/>
        </w:rPr>
        <w:t xml:space="preserve"> à votre bout d’chou. Regardez-le avec lui pour être sûr qu’aucune image choquante n’apparaisse.</w:t>
      </w:r>
    </w:p>
    <w:p>
      <w:pPr>
        <w:pStyle w:val="Normal"/>
        <w:spacing w:lineRule="atLeast" w:line="20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Malgré ces précautions, votre enfant peut se retrouver confronté à la </w:t>
      </w:r>
      <w:r>
        <w:rPr>
          <w:rFonts w:eastAsia="Times New Roman" w:cs="Times New Roman" w:ascii="Times New Roman" w:hAnsi="Times New Roman"/>
          <w:b/>
          <w:bCs/>
          <w:sz w:val="28"/>
          <w:szCs w:val="28"/>
          <w:lang w:eastAsia="fr-FR"/>
        </w:rPr>
        <w:t>violence télévisée</w:t>
      </w:r>
      <w:r>
        <w:rPr>
          <w:rFonts w:eastAsia="Times New Roman" w:cs="Times New Roman" w:ascii="Times New Roman" w:hAnsi="Times New Roman"/>
          <w:sz w:val="28"/>
          <w:szCs w:val="28"/>
          <w:lang w:eastAsia="fr-FR"/>
        </w:rPr>
        <w:t>. A ceux qui estiment que les bambins doivent être mis en présence du monde tel qu’il est, c’est-à-dire avec son lot de barbarie, nous répondons « Non ! » : les images ont un impact considérable sur les petits, un effet qui peut se manifester par divers troubles (sommeil, sentiment d’insécurité,...). C’est à vous, parents, de jouer le rôle de filtre, de préserver votre enfant des scènes agressives et de lui apporter les explications nécessaires à des images peu claires.</w:t>
      </w:r>
    </w:p>
    <w:p>
      <w:pPr>
        <w:pStyle w:val="Normal"/>
        <w:spacing w:lineRule="atLeast" w:line="20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tLeast" w:line="20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0"/>
          <w:numId w:val="0"/>
        </w:numPr>
        <w:spacing w:lineRule="atLeast" w:line="200" w:before="0" w:after="0"/>
        <w:jc w:val="both"/>
        <w:outlineLvl w:val="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ider à regarder ?</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A son âge, votre enfant a en effet </w:t>
      </w:r>
      <w:r>
        <w:rPr>
          <w:rFonts w:eastAsia="Times New Roman" w:cs="Times New Roman" w:ascii="Times New Roman" w:hAnsi="Times New Roman"/>
          <w:b/>
          <w:bCs/>
          <w:sz w:val="28"/>
          <w:szCs w:val="28"/>
          <w:lang w:eastAsia="fr-FR"/>
        </w:rPr>
        <w:t>besoin d’aide</w:t>
      </w:r>
      <w:r>
        <w:rPr>
          <w:rFonts w:eastAsia="Times New Roman" w:cs="Times New Roman" w:ascii="Times New Roman" w:hAnsi="Times New Roman"/>
          <w:sz w:val="28"/>
          <w:szCs w:val="28"/>
          <w:lang w:eastAsia="fr-FR"/>
        </w:rPr>
        <w:t xml:space="preserve"> pour comprendre que ce qu’il voit à la télévision. A vous de lui expliquer que ce qu’il regarde n’est pas toujours le reflet de la réalité. Pour cela, expliquez-lui la façon dont sont élaborées les émissions de télévision, le principe sur lequel se base la publicité. Lors du journal télévisé, après avoir pris soin de l’écarter du poste de télévision en cas d’images violentes, évoquez ensemble l’actualité du jour, le rôle des envoyés spéciaux, ...</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En discutant avec vous, votre enfant apprendra à développer un </w:t>
      </w:r>
      <w:r>
        <w:rPr>
          <w:rFonts w:eastAsia="Times New Roman" w:cs="Times New Roman" w:ascii="Times New Roman" w:hAnsi="Times New Roman"/>
          <w:b/>
          <w:bCs/>
          <w:sz w:val="28"/>
          <w:szCs w:val="28"/>
          <w:lang w:eastAsia="fr-FR"/>
        </w:rPr>
        <w:t>esprit critique</w:t>
      </w:r>
      <w:r>
        <w:rPr>
          <w:rFonts w:eastAsia="Times New Roman" w:cs="Times New Roman" w:ascii="Times New Roman" w:hAnsi="Times New Roman"/>
          <w:sz w:val="28"/>
          <w:szCs w:val="28"/>
          <w:lang w:eastAsia="fr-FR"/>
        </w:rPr>
        <w:t xml:space="preserve"> vis-à-vis des images qu’il voit dans la lucarne.</w:t>
      </w:r>
    </w:p>
    <w:p>
      <w:pPr>
        <w:pStyle w:val="Normal"/>
        <w:numPr>
          <w:ilvl w:val="0"/>
          <w:numId w:val="0"/>
        </w:numPr>
        <w:spacing w:lineRule="atLeast" w:line="200" w:before="0" w:after="0"/>
        <w:jc w:val="both"/>
        <w:outlineLvl w:val="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vec modération !</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N’oubliez pas que la télévision n’est </w:t>
      </w:r>
      <w:r>
        <w:rPr>
          <w:rFonts w:eastAsia="Times New Roman" w:cs="Times New Roman" w:ascii="Times New Roman" w:hAnsi="Times New Roman"/>
          <w:b/>
          <w:bCs/>
          <w:sz w:val="28"/>
          <w:szCs w:val="28"/>
          <w:lang w:eastAsia="fr-FR"/>
        </w:rPr>
        <w:t>pas une baby-sitter !</w:t>
      </w:r>
      <w:r>
        <w:rPr>
          <w:rFonts w:eastAsia="Times New Roman" w:cs="Times New Roman" w:ascii="Times New Roman" w:hAnsi="Times New Roman"/>
          <w:sz w:val="28"/>
          <w:szCs w:val="28"/>
          <w:lang w:eastAsia="fr-FR"/>
        </w:rPr>
        <w:t xml:space="preserve"> Donc, d’accord pour regarder un dessin animé de temps à autre, après une promenade par exemple mais pas question de faire de votre enfant un zappeur acharné ! Pour grandir, se développer, nos petits ont besoin de temps morts, pendant lesquels ils attisent leur imagination, leur créativité. Or les programmes télévisés entravent cette activité créatrice, bloque les expériences symboliques.</w:t>
      </w:r>
    </w:p>
    <w:p>
      <w:pPr>
        <w:pStyle w:val="Normal"/>
        <w:spacing w:lineRule="atLeast" w:line="200" w:before="0" w:after="0"/>
        <w:jc w:val="both"/>
        <w:rPr/>
      </w:pPr>
      <w:r>
        <w:rPr>
          <w:rFonts w:eastAsia="Times New Roman" w:cs="Times New Roman" w:ascii="Times New Roman" w:hAnsi="Times New Roman"/>
          <w:sz w:val="28"/>
          <w:szCs w:val="28"/>
          <w:lang w:eastAsia="fr-FR"/>
        </w:rPr>
        <w:t xml:space="preserve">Enfin, si le petit écran se révèle un formidable outil pédagogique, il ne doit en aucun cas être la seule source d’information de votre enfant : écouter la radio, lire des journaux spécifiquement conçus pour les enfants, parcourir des magasins, voire surfer sur Internet sont autant de moyens de familiariser votre bambin à des </w:t>
      </w:r>
      <w:r>
        <w:rPr>
          <w:rFonts w:eastAsia="Times New Roman" w:cs="Times New Roman" w:ascii="Times New Roman" w:hAnsi="Times New Roman"/>
          <w:b/>
          <w:bCs/>
          <w:sz w:val="28"/>
          <w:szCs w:val="28"/>
          <w:lang w:eastAsia="fr-FR"/>
        </w:rPr>
        <w:t>supports complémentaires</w:t>
      </w:r>
      <w:r>
        <w:rPr>
          <w:rFonts w:eastAsia="Times New Roman" w:cs="Times New Roman" w:ascii="Times New Roman" w:hAnsi="Times New Roman"/>
          <w:sz w:val="28"/>
          <w:szCs w:val="28"/>
          <w:lang w:eastAsia="fr-FR"/>
        </w:rPr>
        <w:t>.</w:t>
      </w:r>
    </w:p>
    <w:p>
      <w:pPr>
        <w:pStyle w:val="Normal"/>
        <w:spacing w:lineRule="atLeast" w:line="200" w:before="0" w:after="0"/>
        <w:jc w:val="both"/>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t>Emilie, rédactrice</w:t>
      </w:r>
    </w:p>
    <w:p>
      <w:pPr>
        <w:pStyle w:val="Normal"/>
        <w:spacing w:lineRule="atLeast" w:line="200" w:before="0" w:after="0"/>
        <w:jc w:val="both"/>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r>
    </w:p>
    <w:p>
      <w:pPr>
        <w:pStyle w:val="Normal"/>
        <w:spacing w:lineRule="atLeast" w:line="200" w:before="0" w:after="0"/>
        <w:jc w:val="both"/>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r>
    </w:p>
    <w:p>
      <w:pPr>
        <w:pStyle w:val="Normal"/>
        <w:spacing w:lineRule="atLeast" w:line="200" w:before="0" w:after="0"/>
        <w:jc w:val="both"/>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r>
    </w:p>
    <w:p>
      <w:pPr>
        <w:pStyle w:val="Normal"/>
        <w:spacing w:before="0" w:after="200"/>
        <w:jc w:val="both"/>
        <w:rPr>
          <w:rFonts w:ascii="Times New Roman" w:hAnsi="Times New Roman" w:eastAsia="Times New Roman" w:cs="Times New Roman"/>
          <w:i/>
          <w:i/>
          <w:iCs/>
          <w:sz w:val="28"/>
          <w:szCs w:val="28"/>
          <w:lang w:eastAsia="fr-FR"/>
        </w:rPr>
      </w:pPr>
      <w:r>
        <w:rPr>
          <w:rFonts w:eastAsia="Times New Roman" w:cs="Times New Roman" w:ascii="Times New Roman" w:hAnsi="Times New Roman"/>
          <w:i/>
          <w:iCs/>
          <w:sz w:val="28"/>
          <w:szCs w:val="28"/>
          <w:lang w:eastAsia="fr-F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21:00Z</dcterms:created>
  <dc:creator>Chantal</dc:creator>
  <dc:description/>
  <cp:keywords/>
  <dc:language>en-US</dc:language>
  <cp:lastModifiedBy>Chantal</cp:lastModifiedBy>
  <dcterms:modified xsi:type="dcterms:W3CDTF">2009-02-07T14:43:00Z</dcterms:modified>
  <cp:revision>1</cp:revision>
  <dc:subject/>
  <dc:title/>
</cp:coreProperties>
</file>