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                                      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SAVOIR PARLER : Je prépare un débat.</w:t>
      </w:r>
      <w:r>
        <w:rPr>
          <w:sz w:val="32"/>
          <w:szCs w:val="32"/>
        </w:rPr>
        <w:t xml:space="preserve"> (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 semaine sans télévision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 vas participer à un débat pour discuter d’un sujet important. Complète cette page. Tu dois répondre en choisissant des mots précis. Fais-le avec sérieux pour préparer notre débat sur la semaine sans télévision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rche et écris une définition du mot « débat ». Ecris cette définition avec tes mot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intenant, surligne les mots importants de cette définition.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ticiper à un débat, c’est s’entraîner à prendre la parole pour défendre son opinion sur un sujet. C’est aussi écouter les opinions des autres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re ce qu’il ne faut pas faire pour participer à un débat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Lever le doigt avant de parler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arler calmement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’énerver quand quelqu’un n’est pas de mon avi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couter les idées des autre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ssayer d’apporter des idées nouvelle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nner mon avis même si c’est répéter plusieurs fois la même chos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béir à l’animateur du débat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uper la parole aux autre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arler quand j’en ai envi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éfendre mon opinion sans crier ou sans m’énerver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nner des arguments positifs ou négatifs sur le sujet du déba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Voici une liste de choses à faire pour préparer un débat. Remets cette liste en ordre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  Désigner un animateur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  Choisir un sujet de débat.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_____ Chercher (chacun) des arguments </w:t>
      </w:r>
      <w:r>
        <w:rPr>
          <w:b/>
          <w:sz w:val="32"/>
          <w:szCs w:val="32"/>
        </w:rPr>
        <w:t>pour</w:t>
      </w:r>
      <w:r>
        <w:rPr>
          <w:sz w:val="32"/>
          <w:szCs w:val="32"/>
        </w:rPr>
        <w:t xml:space="preserve"> et </w:t>
      </w:r>
      <w:r>
        <w:rPr>
          <w:b/>
          <w:sz w:val="32"/>
          <w:szCs w:val="32"/>
        </w:rPr>
        <w:t>contre</w:t>
      </w:r>
      <w:r>
        <w:rPr>
          <w:sz w:val="32"/>
          <w:szCs w:val="32"/>
        </w:rPr>
        <w:t xml:space="preserve"> auxquels on adhère.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  Noter ses idées sur un papier avant de commencer le débat.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  Faire le point par écrit à la fin du débat.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  Se documenter sur le sujet du débat.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  Se donner un temps de débat à respecter.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 Avant de commencer le débat, récapituler les règles à observer pour que tout se passe bien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rche des idées « pour » et « contre » le sujet choisi 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                                      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SAVOIR PARLER : Je prépare un débat.</w:t>
      </w:r>
      <w:r>
        <w:rPr>
          <w:sz w:val="32"/>
          <w:szCs w:val="32"/>
        </w:rPr>
        <w:t xml:space="preserve"> (4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 semaine sans télévision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 vas participer à un débat pour discuter d’un sujet important. Complète cette page. Tu dois répondre en choisissant des mots précis. Fais-le avec sérieux pour préparer notre débat sur la semaine sans télévision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rche une définition du mot « débat » dans ton dictionnaire. Ecris cette définition avec tes mot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intenant, surligne les mots importants de cette définition.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ticiper à un débat, c’est s’entraîner à prendre la parole pour défendre son opinion sur un sujet. C’est aussi écouter les opinions des autres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re ce qu’il ne faut pas faire pour participer à un débat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Lever le doigt avant de parler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arler calmement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’énerver quand quelqu’un n’est pas de mon avi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couter les idées des autre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ssayer d’apporter des idées nouvelle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nner mon avis même si c’est répéter plusieurs fois la même chos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béir à l’animateur du débat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uper la parole aux autre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arler quand j’en ai envi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éfendre mon opinion sans crier ou sans m’énerver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nner des arguments positifs ou négatifs sur le sujet du déba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ici une liste de choses à faire pour préparer un débat. Remets cette liste en ordre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  Désigner un animateur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  Choisir un sujet de débat.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_____ Chercher (chacun) des arguments </w:t>
      </w:r>
      <w:r>
        <w:rPr>
          <w:b/>
          <w:sz w:val="32"/>
          <w:szCs w:val="32"/>
        </w:rPr>
        <w:t>pour</w:t>
      </w:r>
      <w:r>
        <w:rPr>
          <w:sz w:val="32"/>
          <w:szCs w:val="32"/>
        </w:rPr>
        <w:t xml:space="preserve"> et </w:t>
      </w:r>
      <w:r>
        <w:rPr>
          <w:b/>
          <w:sz w:val="32"/>
          <w:szCs w:val="32"/>
        </w:rPr>
        <w:t>contre</w:t>
      </w:r>
      <w:r>
        <w:rPr>
          <w:sz w:val="32"/>
          <w:szCs w:val="32"/>
        </w:rPr>
        <w:t xml:space="preserve"> auxquels on adhère.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  Noter ses idées sur un papier avant de commencer le débat.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  Faire le point par écrit à la fin du débat.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  Se documenter sur le sujet du débat.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  Se donner un temps de débat à respecter.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 Avant de commencer le débat, récapituler les règles à observer pour que tout se passe bien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rche des idées « pour » et « contre » le sujet choisi 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FERENTIEL POUR LES ENFANT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SAVOIR PARLER : Je prépare un débat.</w:t>
      </w:r>
      <w:r>
        <w:rPr>
          <w:sz w:val="32"/>
          <w:szCs w:val="32"/>
        </w:rPr>
        <w:t xml:space="preserve"> (   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Les étapes 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oisir un sujet de débat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 documenter sur le sujet du débat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rcher (chacun) des arguments </w:t>
      </w:r>
      <w:r>
        <w:rPr>
          <w:b/>
          <w:sz w:val="32"/>
          <w:szCs w:val="32"/>
        </w:rPr>
        <w:t>pour</w:t>
      </w:r>
      <w:r>
        <w:rPr>
          <w:sz w:val="32"/>
          <w:szCs w:val="32"/>
        </w:rPr>
        <w:t xml:space="preserve"> et </w:t>
      </w:r>
      <w:r>
        <w:rPr>
          <w:b/>
          <w:sz w:val="32"/>
          <w:szCs w:val="32"/>
        </w:rPr>
        <w:t>contre</w:t>
      </w:r>
      <w:r>
        <w:rPr>
          <w:sz w:val="32"/>
          <w:szCs w:val="32"/>
        </w:rPr>
        <w:t xml:space="preserve"> auxquels on adhère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Noter ses idées sur un papier avant de commencer le débat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ésigner un animateur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 donner un temps de débat à respecter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vant de commencer le débat, récapituler les règles à observer pour que tout se passe bien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Faire le point par écrit à la fin du débat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Les règles à observer 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Lever le doigt avant de parler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arler calmement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couter les idées des autre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ssayer d’apporter des idées nouvelles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viter répéter plusieurs fois la même chos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béir à l’animateur du débat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arler quand j’ai la parol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éfendre mon opinion sans crier ou sans m’énerver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nner des arguments positifs ou négatifs sur le sujet du déba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12:00Z</dcterms:created>
  <dc:creator>chantal</dc:creator>
  <dc:description/>
  <cp:keywords/>
  <dc:language>en-US</dc:language>
  <cp:lastModifiedBy>Chantal</cp:lastModifiedBy>
  <cp:lastPrinted>2009-02-07T16:29:00Z</cp:lastPrinted>
  <dcterms:modified xsi:type="dcterms:W3CDTF">2009-02-08T11:12:00Z</dcterms:modified>
  <cp:revision>2</cp:revision>
  <dc:subject/>
  <dc:title>_______________________                                      ______________</dc:title>
</cp:coreProperties>
</file>