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</w:t>
        <w:tab/>
        <w:tab/>
        <w:tab/>
        <w:t>Date : 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lè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oids brut – Poids net – Tar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plète par poids brut – poids net – tar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28270</wp:posOffset>
            </wp:positionV>
            <wp:extent cx="823595" cy="12065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tranches d’ananas égouttées : _________________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épluchures de pommes de terre : ______________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boîte de tomates : 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033780</wp:posOffset>
            </wp:positionV>
            <wp:extent cx="1511300" cy="15113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Pierrot a reçu de son grand-père un cadeau pour son anniversaire par la poste. Le colis postal pesait 1,650kg. Son grand-père a dû payer 6,85€ pour l’envoi. Parmi l’emballage de protection, Pierrot a trouvé une montre de 63 grammes. Cherche la masse brute, la masse nette et la ta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160020</wp:posOffset>
                </wp:positionV>
                <wp:extent cx="207391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20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are : 6 800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harge Utile : 16 200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3pt;height:40.95pt;mso-wrap-distance-left:9.05pt;mso-wrap-distance-right:9.05pt;mso-wrap-distance-top:0pt;mso-wrap-distance-bottom:0pt;margin-top:12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are : 6 800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harge Utile : 16 20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ur une plaque de camion, tu peux lire ceci :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>Cherche et écris la masse brute, la masse nette et la tar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90805</wp:posOffset>
            </wp:positionV>
            <wp:extent cx="1282700" cy="825500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Cinq douzaines de caissettes de fruits pèsent au total 495kg. Les caissettes vides pèsent ensemble 51kg. Cherche la masse brute, la masse nette et la tare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L’épicière achète trois caisses de fèves à couper pour 10€ la caisse. Une caisse pèse 10kg masse brute. Les caisses vides pèsent 20% de la masse totale. L’épicière vend ses fèves à 1,25€ le kg. Cherche la masse brute, la masse nette et la tar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48260</wp:posOffset>
            </wp:positionV>
            <wp:extent cx="1244600" cy="1092200"/>
            <wp:effectExtent l="0" t="0" r="0" b="0"/>
            <wp:wrapTight wrapText="bothSides">
              <wp:wrapPolygon edited="0">
                <wp:start x="-166" y="0"/>
                <wp:lineTo x="-166" y="21245"/>
                <wp:lineTo x="21600" y="21245"/>
                <wp:lineTo x="21600" y="0"/>
                <wp:lineTo x="-1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Comme cadeau,  grand-père reçoit un panier de bières. Dans ce panier, il y a six bouteilles de « Duvel » de 33cl, six bouteilles de « Kriek » de 25cl et deux bouteilles de bière de table de ¾ litr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lle est la quantité nette de boisson reçue par grand-père 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 quoi se compose la masse brute du cadeau ? ________________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 quoi se compose la tare du cadeau ? 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253365</wp:posOffset>
            </wp:positionV>
            <wp:extent cx="1282700" cy="901700"/>
            <wp:effectExtent l="0" t="0" r="0" b="0"/>
            <wp:wrapTight wrapText="bothSides">
              <wp:wrapPolygon edited="0">
                <wp:start x="-160" y="0"/>
                <wp:lineTo x="-160" y="21213"/>
                <wp:lineTo x="21599" y="21213"/>
                <wp:lineTo x="21599" y="0"/>
                <wp:lineTo x="-1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Une remorque chargée de maïs pèse 8 450kg. Le maïs pèse 80% de la masse brute. Calcule la masse de la masse nett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plèt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ids br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ids 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a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 580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¾ de PB : 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0g ou 10% de 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0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0% de PB : 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5kg ou 4/5 de 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11:00Z</dcterms:created>
  <dc:creator>Séverine</dc:creator>
  <dc:description/>
  <cp:keywords/>
  <dc:language>en-US</dc:language>
  <cp:lastModifiedBy>Séverine</cp:lastModifiedBy>
  <cp:lastPrinted>2009-02-08T13:43:00Z</cp:lastPrinted>
  <dcterms:modified xsi:type="dcterms:W3CDTF">2009-02-08T12:45:00Z</dcterms:modified>
  <cp:revision>1</cp:revision>
  <dc:subject/>
  <dc:title>Nom : ________________</dc:title>
</cp:coreProperties>
</file>