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Prénom :                                                                                                                 GRAMMAIR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44795</wp:posOffset>
                  </wp:positionH>
                  <wp:positionV relativeFrom="paragraph">
                    <wp:posOffset>57785</wp:posOffset>
                  </wp:positionV>
                  <wp:extent cx="1085850" cy="1038225"/>
                  <wp:effectExtent l="0" t="0" r="0" b="0"/>
                  <wp:wrapSquare wrapText="bothSides"/>
                  <wp:docPr id="1" name="opkuss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pkuss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Nom :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u w:val="single"/>
              </w:rPr>
              <w:t>Les types de phrases : Contrôl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  <w:t xml:space="preserve">        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>Orthographe :        / 5                 Matière :         / 40           Total :       /  45</w:t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u w:val="single"/>
              </w:rPr>
              <w:t>Indique à quoi reconnaît-on chaque type de phrase :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                                  / 8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Phrase impérative : __________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Phrase déclarative : __________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Phrase interrogative : ________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Phrase exclamative 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u w:val="single"/>
              </w:rPr>
              <w:t>Transforme les phrases déclaratives en phrases interrogatives :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                                                    /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u w:val="single"/>
              </w:rPr>
              <w:t>Ex :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    Les oiseaux s’envolent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Les oiseaux s’envolent-ils 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L’éléphant barrit dans son enclos.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Julie et Lola présentent un bel exposé.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KodchiangUPC" w:ascii="Palatino Linotype" w:hAnsi="Palatino Linotype"/>
                <w:b/>
                <w:bCs/>
                <w:i/>
                <w:iCs/>
                <w:lang w:val="fr-BE"/>
              </w:rPr>
              <w:t xml:space="preserve"> 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Marc grimpe la montagne.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Les abeilles font du bon miel.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u w:val="single"/>
              </w:rPr>
              <w:t>Transforme les phrases déclaratives en phrases exclamatives en commençant par « Qu’ » ou « Que » :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                                                                                                                                                / 4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La nuit semble courte.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KodchiangUPC" w:ascii="Palatino Linotype" w:hAnsi="Palatino Linotype"/>
                <w:b/>
                <w:bCs/>
                <w:i/>
                <w:iCs/>
                <w:lang w:val="fr-B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Cette potion est bonne.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Je n’aime pas l’hiver.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KodchiangUPC" w:ascii="Palatino Linotype" w:hAnsi="Palatino Linotype"/>
                <w:b/>
                <w:bCs/>
                <w:i/>
                <w:iCs/>
                <w:lang w:val="fr-BE"/>
              </w:rPr>
              <w:t xml:space="preserve"> ______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Il est agréable aujourd’hui.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u w:val="single"/>
              </w:rPr>
              <w:t>Transforme les phrases déclaratives en phrases impératives :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                           / 6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Tu ne fermes pas la porte.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76570</wp:posOffset>
                  </wp:positionH>
                  <wp:positionV relativeFrom="paragraph">
                    <wp:posOffset>-987425</wp:posOffset>
                  </wp:positionV>
                  <wp:extent cx="731520" cy="741045"/>
                  <wp:effectExtent l="0" t="0" r="0" b="0"/>
                  <wp:wrapSquare wrapText="bothSides"/>
                  <wp:docPr id="2" name="pimboli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mboli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Tu prends ton bain.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Vous ne venez pas me voir.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Nous réfléchissons avant de répondre.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Vous envoyez un colis.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Nous entrons sans bruit.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_____</w:t>
            </w:r>
          </w:p>
          <w:p>
            <w:pPr>
              <w:pStyle w:val="Normal"/>
              <w:spacing w:lineRule="auto" w:line="360"/>
              <w:ind w:left="12" w:hanging="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u w:val="single"/>
              </w:rPr>
              <w:t>Transforme ces phrases en phrases déclaratives :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                                                                           / 1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Laura a-t’elle ciré ses chaussures ?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Comme la viande est  chère !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Parle plus haut !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Est-ce que vous êtes là ?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Que j’aime le cinéma !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Buvez un verre.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Oh, le beau garçon !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Peins la marionnette.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Avez-vous pris la valise ?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Quel fauteuil confortable !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uto" w:line="360"/>
              <w:ind w:left="12" w:hanging="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ind w:left="12" w:hanging="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u w:val="single"/>
              </w:rPr>
              <w:t>Indique le type de chaque phrase :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                                                                                                     / 8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L es mouches ont-elles une carapace ?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KodchiangUPC" w:ascii="Palatino Linotype" w:hAnsi="Palatino Linotype"/>
                <w:b/>
                <w:bCs/>
                <w:i/>
                <w:iCs/>
                <w:lang w:val="fr-BE"/>
              </w:rPr>
              <w:t xml:space="preserve"> 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Range tes affaires.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Quelle campagne magnifique !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La Terre est ronde.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As-tu mal au dos ?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Comme tu es grand !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Nous avons soif.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jc w:val="both"/>
              <w:rPr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Viens ici tout de suite !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BE"/>
              </w:rPr>
              <w:t>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___________________________________________________________</w:t>
            </w:r>
          </w:p>
          <w:p>
            <w:pPr>
              <w:pStyle w:val="Normal"/>
              <w:spacing w:lineRule="auto" w:line="360"/>
              <w:ind w:left="12" w:hanging="0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2378075" cy="20104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59:00Z</dcterms:created>
  <dc:creator>Aurore et Vincent</dc:creator>
  <dc:description/>
  <cp:keywords/>
  <dc:language>en-US</dc:language>
  <cp:lastModifiedBy>Aurore et Vincent</cp:lastModifiedBy>
  <cp:lastPrinted>2009-02-03T21:07:00Z</cp:lastPrinted>
  <dcterms:modified xsi:type="dcterms:W3CDTF">2009-02-03T20:11:00Z</dcterms:modified>
  <cp:revision>25</cp:revision>
  <dc:subject/>
  <dc:title>Prénom :                                                                                                                                 GRAMMAIRE</dc:title>
</cp:coreProperties>
</file>