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A ROSE DES VENTS : REVISIONS</w:t>
      </w:r>
    </w:p>
    <w:p>
      <w:pPr>
        <w:pStyle w:val="Paragraphedelist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phedeliste"/>
        <w:numPr>
          <w:ilvl w:val="0"/>
          <w:numId w:val="2"/>
        </w:numPr>
        <w:rPr>
          <w:b/>
          <w:b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2405</wp:posOffset>
            </wp:positionH>
            <wp:positionV relativeFrom="paragraph">
              <wp:posOffset>681355</wp:posOffset>
            </wp:positionV>
            <wp:extent cx="1838325" cy="1800225"/>
            <wp:effectExtent l="0" t="0" r="0" b="0"/>
            <wp:wrapNone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Complète  les points cardinaux sur cette rose des vents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603250</wp:posOffset>
                </wp:positionV>
                <wp:extent cx="9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94615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highlight w:val="yellow"/>
        </w:rPr>
        <w:t>Sur chaque tracé, indique chaque fois l’ouest (O)</w:t>
      </w:r>
    </w:p>
    <w:p>
      <w:pPr>
        <w:pStyle w:val="Paragraphedelist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aragraphedeli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86995</wp:posOffset>
                </wp:positionV>
                <wp:extent cx="635" cy="772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86995</wp:posOffset>
                </wp:positionV>
                <wp:extent cx="635" cy="704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N  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94615</wp:posOffset>
                </wp:positionV>
                <wp:extent cx="79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37465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>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S  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ur chaque tracé, indique chaque fois l’est (E)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213995</wp:posOffset>
                </wp:positionV>
                <wp:extent cx="63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055</wp:posOffset>
                </wp:positionH>
                <wp:positionV relativeFrom="paragraph">
                  <wp:posOffset>213995</wp:posOffset>
                </wp:positionV>
                <wp:extent cx="635" cy="847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120015</wp:posOffset>
                </wp:positionV>
                <wp:extent cx="635" cy="751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N</w:t>
      </w:r>
    </w:p>
    <w:p>
      <w:pPr>
        <w:pStyle w:val="Paragraphedelis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6780</wp:posOffset>
                </wp:positionH>
                <wp:positionV relativeFrom="paragraph">
                  <wp:posOffset>104775</wp:posOffset>
                </wp:positionV>
                <wp:extent cx="790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8480</wp:posOffset>
                </wp:positionH>
                <wp:positionV relativeFrom="paragraph">
                  <wp:posOffset>104775</wp:posOffset>
                </wp:positionV>
                <wp:extent cx="790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>S                                                                                                 S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60960</wp:posOffset>
                </wp:positionV>
                <wp:extent cx="790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9205</wp:posOffset>
                </wp:positionH>
                <wp:positionV relativeFrom="paragraph">
                  <wp:posOffset>760730</wp:posOffset>
                </wp:positionV>
                <wp:extent cx="790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465455</wp:posOffset>
                </wp:positionV>
                <wp:extent cx="635" cy="619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highlight w:val="yellow"/>
        </w:rPr>
        <w:t>Complète en indiquant les 3 points cardinaux qui manquent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113030</wp:posOffset>
                </wp:positionV>
                <wp:extent cx="635" cy="572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8555</wp:posOffset>
                </wp:positionH>
                <wp:positionV relativeFrom="paragraph">
                  <wp:posOffset>56515</wp:posOffset>
                </wp:positionV>
                <wp:extent cx="635" cy="619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0380</wp:posOffset>
                </wp:positionH>
                <wp:positionV relativeFrom="paragraph">
                  <wp:posOffset>114300</wp:posOffset>
                </wp:positionV>
                <wp:extent cx="790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8980</wp:posOffset>
                </wp:positionH>
                <wp:positionV relativeFrom="paragraph">
                  <wp:posOffset>48260</wp:posOffset>
                </wp:positionV>
                <wp:extent cx="7905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                                                                                          O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 E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80645</wp:posOffset>
            </wp:positionV>
            <wp:extent cx="1057275" cy="1038225"/>
            <wp:effectExtent l="0" t="0" r="0" b="0"/>
            <wp:wrapNone/>
            <wp:docPr id="20" name="Imag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S’ORI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a boussole.</w:t>
      </w:r>
    </w:p>
    <w:p>
      <w:pPr>
        <w:pStyle w:val="Paragraphedeliste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Complète.</w:t>
      </w:r>
    </w:p>
    <w:p>
      <w:pPr>
        <w:pStyle w:val="Normal"/>
        <w:rPr/>
      </w:pPr>
      <w:r>
        <w:rPr/>
        <w:t>La boussole est un objet qui sert à s’………………………………………….</w:t>
      </w:r>
    </w:p>
    <w:p>
      <w:pPr>
        <w:pStyle w:val="Normal"/>
        <w:rPr/>
      </w:pPr>
      <w:r>
        <w:rPr/>
        <w:t xml:space="preserve">Elle est composée d’un ……………………………………., d’une aiguille de ……………………………………….d’un </w:t>
      </w:r>
    </w:p>
    <w:p>
      <w:pPr>
        <w:pStyle w:val="Normal"/>
        <w:rPr/>
      </w:pPr>
      <w:r>
        <w:rPr/>
        <w:t>côté(…………………..ou bleue) et d’une aiguille ………………………………………….de l’autre côté.</w:t>
      </w:r>
    </w:p>
    <w:p>
      <w:pPr>
        <w:pStyle w:val="Normal"/>
        <w:rPr/>
      </w:pPr>
      <w:r>
        <w:rPr/>
        <w:t>Elle se compose également d’une ……………………………….des ………………………………….et d’un………………….</w:t>
      </w:r>
    </w:p>
    <w:p>
      <w:pPr>
        <w:pStyle w:val="Normal"/>
        <w:rPr/>
      </w:pPr>
      <w:r>
        <w:rPr/>
        <w:t>L’aiguille de couleur indique toujours le…………………………….et l’aiguille blanche le ………………………………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Comment fait-on sur une boussole pour connaître la position de l’Est ou de l’Ouest ? Représente ta réponse par un dessi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111760</wp:posOffset>
                </wp:positionV>
                <wp:extent cx="1400175" cy="12693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6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8.8pt;width:110.2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b/>
          <w:b/>
          <w:color w:val="00B050"/>
        </w:rPr>
      </w:pPr>
      <w:r>
        <w:rPr>
          <w:b/>
          <w:color w:val="00B050"/>
        </w:rPr>
        <w:t>Vrai ou faux</w:t>
      </w:r>
    </w:p>
    <w:p>
      <w:pPr>
        <w:pStyle w:val="Normal"/>
        <w:rPr/>
      </w:pPr>
      <w:r>
        <w:rPr/>
        <w:t>L’aiguille de la boussole est aimantée___________</w:t>
      </w:r>
    </w:p>
    <w:p>
      <w:pPr>
        <w:pStyle w:val="Normal"/>
        <w:rPr/>
      </w:pPr>
      <w:r>
        <w:rPr/>
        <w:t>Lorsque l’on approche des objets non métalliques d’une boussole, l’aiguille dévie_____________</w:t>
      </w:r>
    </w:p>
    <w:p>
      <w:pPr>
        <w:pStyle w:val="Normal"/>
        <w:rPr/>
      </w:pPr>
      <w:r>
        <w:rPr/>
        <w:t>L’aiguille de la boussole dévie lorsqu’elle se trouve près d’une paire de ciseaux métallique______</w:t>
      </w:r>
    </w:p>
    <w:p>
      <w:pPr>
        <w:pStyle w:val="Normal"/>
        <w:rPr/>
      </w:pPr>
      <w:r>
        <w:rPr/>
        <w:t>On peut utiliser une boussole près d’un objet métallique car l’aiguille ne risque pas de dévier______</w:t>
      </w:r>
    </w:p>
    <w:p>
      <w:pPr>
        <w:pStyle w:val="Normal"/>
        <w:rPr/>
      </w:pPr>
      <w:r>
        <w:rPr/>
        <w:t>Si à midi juste on se place face au soleil, on regarde vers le nord_____________</w:t>
      </w:r>
    </w:p>
    <w:p>
      <w:pPr>
        <w:pStyle w:val="Normal"/>
        <w:rPr/>
      </w:pPr>
      <w:r>
        <w:rPr/>
        <w:t>La boussole a plus de 1000 ans___________</w:t>
        <w:tab/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B050"/>
        </w:rPr>
        <w:t xml:space="preserve">Colorie en rouge la direction d’où souffle le vent dans les situations suivantes : </w:t>
      </w:r>
    </w:p>
    <w:p>
      <w:pPr>
        <w:pStyle w:val="Paragraphedelist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color w:val="0070C0"/>
        </w:rPr>
        <w:t>Le vent souffle du N-O</w:t>
      </w:r>
      <w:r>
        <w:rPr/>
        <w:tab/>
        <w:tab/>
        <w:tab/>
        <w:tab/>
        <w:t xml:space="preserve"> </w:t>
      </w:r>
      <w:r>
        <w:rPr>
          <w:b/>
          <w:color w:val="0070C0"/>
        </w:rPr>
        <w:t>Le vent souffle du S-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3335</wp:posOffset>
            </wp:positionV>
            <wp:extent cx="1266825" cy="1038225"/>
            <wp:effectExtent l="0" t="0" r="0" b="0"/>
            <wp:wrapNone/>
            <wp:docPr id="22" name="Imag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4580</wp:posOffset>
            </wp:positionH>
            <wp:positionV relativeFrom="paragraph">
              <wp:posOffset>13335</wp:posOffset>
            </wp:positionV>
            <wp:extent cx="1266825" cy="1038225"/>
            <wp:effectExtent l="0" t="0" r="0" b="0"/>
            <wp:wrapNone/>
            <wp:docPr id="23" name="Imag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</w:t>
      </w:r>
      <w:r>
        <w:rPr/>
        <w:t>N</w:t>
        <w:tab/>
        <w:tab/>
        <w:tab/>
        <w:tab/>
        <w:tab/>
        <w:tab/>
        <w:tab/>
        <w:t xml:space="preserve">     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color w:val="0070C0"/>
        </w:rPr>
        <w:t>Le vent souffle du S-O</w:t>
      </w:r>
      <w:r>
        <w:rPr/>
        <w:tab/>
        <w:tab/>
        <w:tab/>
        <w:tab/>
      </w:r>
      <w:r>
        <w:rPr>
          <w:b/>
          <w:color w:val="0070C0"/>
        </w:rPr>
        <w:t>Le vent souffle du N-E</w:t>
        <w:tab/>
      </w:r>
      <w:r>
        <w:rPr/>
        <w:tab/>
        <w:tab/>
      </w:r>
    </w:p>
    <w:p>
      <w:pPr>
        <w:pStyle w:val="Paragraphedeliste"/>
        <w:ind w:left="10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1355</wp:posOffset>
            </wp:positionH>
            <wp:positionV relativeFrom="paragraph">
              <wp:posOffset>19050</wp:posOffset>
            </wp:positionV>
            <wp:extent cx="1266825" cy="1038225"/>
            <wp:effectExtent l="0" t="0" r="0" b="0"/>
            <wp:wrapNone/>
            <wp:docPr id="24" name="Imag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7455</wp:posOffset>
            </wp:positionH>
            <wp:positionV relativeFrom="paragraph">
              <wp:posOffset>19050</wp:posOffset>
            </wp:positionV>
            <wp:extent cx="1266825" cy="1038225"/>
            <wp:effectExtent l="0" t="0" r="0" b="0"/>
            <wp:wrapNone/>
            <wp:docPr id="25" name="Imag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  <w:r>
        <w:rPr/>
        <w:t xml:space="preserve">N         </w:t>
        <w:tab/>
        <w:tab/>
        <w:tab/>
        <w:tab/>
        <w:tab/>
        <w:tab/>
        <w:t xml:space="preserve">          N                                 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chapelledesmarais.com/menu/culture/asso/RoseVents.GIF&amp;imgrefurl=http://www.chapelledesmarais.com/menu/culture/asso.htm&amp;usg=__4iox6X3eCZ6TYBsju9QA4KvN0tA=&amp;h=156&amp;w=160&amp;sz=1&amp;hl=fr&amp;start=12&amp;tbnid=rN99d3u0OL6ToM:&amp;tbnh=96&amp;tbnw=98&amp;prev=/images?q=rose+des+vents&amp;gbv=2&amp;hl=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jlhuss.blog.lemonde.fr/files/2007/06/boussole.1181285529.jpg&amp;imgrefurl=http://jlhuss.blog.lemonde.fr/2007/06/12/boussole/&amp;usg=__hlgw9lqR-z5mb4it3h8l8f3RagM=&amp;h=246&amp;w=250&amp;sz=12&amp;hl=fr&amp;start=2&amp;tbnid=nA5EnjH_IADIbM:&amp;tbnh=109&amp;tbnw=111&amp;prev=/images?q=BOUSSOLE&amp;gbv=2&amp;ndsp=20&amp;hl=fr&amp;sa=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solent.fr/images/boussole.gif&amp;imgrefurl=http://www.solent.fr/&amp;usg=__SWMG64UM6amRD3797UVN1sAeqAo=&amp;h=450&amp;w=550&amp;sz=302&amp;hl=fr&amp;start=33&amp;tbnid=3u9qIXzA_yY2KM:&amp;tbnh=109&amp;tbnw=133&amp;prev=/images?q=boussole&amp;start=20&amp;gbv=2&amp;ndsp=20&amp;hl=fr&amp;sa=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be/imgres?imgurl=http://www.solent.fr/images/boussole.gif&amp;imgrefurl=http://www.solent.fr/&amp;usg=__SWMG64UM6amRD3797UVN1sAeqAo=&amp;h=450&amp;w=550&amp;sz=302&amp;hl=fr&amp;start=33&amp;tbnid=3u9qIXzA_yY2KM:&amp;tbnh=109&amp;tbnw=133&amp;prev=/images?q=boussole&amp;start=20&amp;gbv=2&amp;ndsp=20&amp;hl=fr&amp;sa=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be/imgres?imgurl=http://www.solent.fr/images/boussole.gif&amp;imgrefurl=http://www.solent.fr/&amp;usg=__SWMG64UM6amRD3797UVN1sAeqAo=&amp;h=450&amp;w=550&amp;sz=302&amp;hl=fr&amp;start=33&amp;tbnid=3u9qIXzA_yY2KM:&amp;tbnh=109&amp;tbnw=133&amp;prev=/images?q=boussole&amp;start=20&amp;gbv=2&amp;ndsp=20&amp;hl=fr&amp;sa=N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be/imgres?imgurl=http://www.solent.fr/images/boussole.gif&amp;imgrefurl=http://www.solent.fr/&amp;usg=__SWMG64UM6amRD3797UVN1sAeqAo=&amp;h=450&amp;w=550&amp;sz=302&amp;hl=fr&amp;start=33&amp;tbnid=3u9qIXzA_yY2KM:&amp;tbnh=109&amp;tbnw=133&amp;prev=/images?q=boussole&amp;start=20&amp;gbv=2&amp;ndsp=20&amp;hl=fr&amp;sa=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7:00Z</dcterms:created>
  <dc:creator>Utilisateur</dc:creator>
  <dc:description/>
  <cp:keywords/>
  <dc:language>en-US</dc:language>
  <cp:lastModifiedBy>Utilisateur</cp:lastModifiedBy>
  <cp:lastPrinted>2009-02-08T23:12:00Z</cp:lastPrinted>
  <dcterms:modified xsi:type="dcterms:W3CDTF">2009-02-08T22:17:00Z</dcterms:modified>
  <cp:revision>2</cp:revision>
  <dc:subject/>
  <dc:title/>
</cp:coreProperties>
</file>