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3978"/>
        <w:gridCol w:w="3935"/>
        <w:gridCol w:w="3769"/>
      </w:tblGrid>
      <w:tr>
        <w:trPr>
          <w:trHeight w:val="536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couverte du monde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aginer, sentir, creer</w:t>
            </w:r>
          </w:p>
        </w:tc>
      </w:tr>
      <w:tr>
        <w:trPr>
          <w:trHeight w:val="159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  <w:lang w:val="en-US" w:eastAsia="en-US"/>
              </w:rPr>
              <w:t xml:space="preserve">Esp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émo : jeux de kim des couleur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  <w:lang w:val="en-US" w:eastAsia="en-US"/>
              </w:rPr>
              <w:t xml:space="preserve">Formes et grandeur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er des objets de couleur dans un tablea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age (tableaux à 1 ou 2 entré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ion d’intr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oriages cod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uverte des formes</w:t>
            </w:r>
          </w:p>
        </w:tc>
        <w:tc>
          <w:tcPr>
            <w:tcW w:w="7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Regard et ges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éer des palett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4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eu, rouge, vert, jaune, noir, blanc (P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4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eu, rouge, vert, jaune, noir, blanc, rose, orange, violet, marron (MS)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éer des objets de différentes dimensions, de différentes couleurs, pour « mettre des couleurs dans l’école » : créer les objets rouges qui interpellent les enfants, les bleus, et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  <w:lang w:val="en-US" w:eastAsia="en-US"/>
              </w:rPr>
              <w:t>Tem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er / aujourd’hui / demain : qu’a-t-on vu comme couleur hier ?, que verra-t-on demain ?, etc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  <w:lang w:val="en-US" w:eastAsia="en-US"/>
              </w:rPr>
              <w:t>Matiere et obj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to des coule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ouleur de l’eau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</w:p>
        </w:tc>
        <w:tc>
          <w:tcPr>
            <w:tcW w:w="7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7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Voix et ecoute</w:t>
            </w:r>
          </w:p>
        </w:tc>
      </w:tr>
      <w:tr>
        <w:trPr>
          <w:trHeight w:val="1306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79" w:leader="none"/>
              </w:tabs>
              <w:rPr>
                <w:rFonts w:ascii="Comic Sans MS" w:hAnsi="Comic Sans MS" w:cs="Comic Sans MS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  <w:lang w:val="en-US" w:eastAsia="en-US"/>
              </w:rPr>
              <w:t>Nombres</w:t>
            </w:r>
          </w:p>
          <w:p>
            <w:pPr>
              <w:pStyle w:val="Heading1"/>
              <w:tabs>
                <w:tab w:val="clear" w:pos="708"/>
                <w:tab w:val="left" w:pos="2679" w:leader="none"/>
              </w:tabs>
              <w:ind w:left="360" w:hanging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compter les palettes réalisées, compter les couleurs</w:t>
            </w:r>
          </w:p>
          <w:p>
            <w:pPr>
              <w:pStyle w:val="Heading1"/>
              <w:tabs>
                <w:tab w:val="clear" w:pos="708"/>
                <w:tab w:val="left" w:pos="2679" w:leader="none"/>
              </w:tabs>
              <w:ind w:left="360" w:hanging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voir les numéros des pages</w:t>
              <w:tab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  <w:lang w:val="en-US" w:eastAsia="en-US"/>
              </w:rPr>
              <w:t>Vivant, environn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amélé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52070</wp:posOffset>
                      </wp:positionV>
                      <wp:extent cx="24091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03759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es coule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89.7pt;height:81.7pt;mso-wrap-distance-left:9.05pt;mso-wrap-distance-right:9.05pt;mso-wrap-distance-top:0pt;mso-wrap-distance-bottom:0pt;margin-top:4.1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coule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age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ir avec son corps</w:t>
            </w:r>
          </w:p>
        </w:tc>
      </w:tr>
      <w:tr>
        <w:trPr>
          <w:trHeight w:val="1298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Evo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re ce qui est de telle ou telle couleur (en absence de l’obje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-dire l’histoire en cours, en nommant les couleurs évoqué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in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Principe alphabetiq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U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T                    - BLAN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E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U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IR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Jeux tradit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 du « Petit Bleu et Petit Jaune »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Manipulation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x de balles de différentes couleurs : lancers</w:t>
            </w:r>
          </w:p>
        </w:tc>
      </w:tr>
      <w:tr>
        <w:trPr>
          <w:trHeight w:val="720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Situ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ouver des objets d’une couleur, les nommer et nommer la coule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to des coule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 du « chercher la page »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Fonctions de l’ecr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liv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affiche (créer des affiches pour nommer les couleurs en ISC) (MS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Jeux chantes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Orientation</w:t>
            </w:r>
          </w:p>
        </w:tc>
      </w:tr>
      <w:tr>
        <w:trPr>
          <w:trHeight w:val="1391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 xml:space="preserve">Ecrit &amp; litteratu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utes les couleurs (Sander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it bleu et petit jaune (Lio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gicien des couleurs (Lobe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re des coule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its points rouges (Altan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Graphism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Heading3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lon les besoins du moment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Corpsdetexte2"/>
        <w:ind w:firstLine="708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ellston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! Jamiroquai !">
    <w:altName w:val="Times New Roman"/>
    <w:charset w:val="00"/>
    <w:family w:val="auto"/>
    <w:pitch w:val="variable"/>
  </w:font>
  <w:font w:name="Teletype">
    <w:charset w:val="00"/>
    <w:family w:val="auto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ellstone" w:hAnsi="Spellstone" w:cs="Spellston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ellstone" w:hAnsi="Spellstone" w:cs="Spellston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pellstone" w:hAnsi="Spellstone" w:cs="Spellston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! Jamiroquai !;Times New Roman" w:hAnsi="! Jamiroquai !;Times New Roman" w:cs="! Jamiroquai !;Times New Roman"/>
      <w:sz w:val="40"/>
    </w:rPr>
  </w:style>
  <w:style w:type="paragraph" w:styleId="Corpsdetexte2">
    <w:name w:val="Corps de texte 2"/>
    <w:basedOn w:val="Normal"/>
    <w:qFormat/>
    <w:pPr>
      <w:jc w:val="both"/>
    </w:pPr>
    <w:rPr>
      <w:rFonts w:ascii="Teletype" w:hAnsi="Teletype" w:cs="Teletyp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Cécile</dc:creator>
  <dc:description/>
  <cp:keywords/>
  <dc:language>en-US</dc:language>
  <cp:lastModifiedBy>k</cp:lastModifiedBy>
  <cp:lastPrinted>2004-03-24T20:00:00Z</cp:lastPrinted>
  <dcterms:modified xsi:type="dcterms:W3CDTF">2009-02-11T14:11:00Z</dcterms:modified>
  <cp:revision>2</cp:revision>
  <dc:subject/>
  <dc:title> </dc:title>
</cp:coreProperties>
</file>