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scolaCursiveBold" w:hAnsi="scolaCursiveBold" w:cs="scolaCursiveBold"/>
          <w:sz w:val="36"/>
          <w:szCs w:val="36"/>
        </w:rPr>
      </w:pPr>
      <w:r>
        <w:rPr>
          <w:rFonts w:cs="scolaCursiveMajBold" w:ascii="scolaCursiveMajBold" w:hAnsi="scolaCursiveMajBold"/>
          <w:sz w:val="36"/>
          <w:szCs w:val="36"/>
        </w:rPr>
        <w:t>L</w:t>
      </w:r>
      <w:r>
        <w:rPr>
          <w:rFonts w:cs="scolaCursiveBold" w:ascii="scolaCursiveBold" w:hAnsi="scolaCursiveBold"/>
          <w:sz w:val="36"/>
          <w:szCs w:val="36"/>
        </w:rPr>
        <w:t>ecture techn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662305</wp:posOffset>
                </wp:positionV>
                <wp:extent cx="2303780" cy="298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9945" cy="3032760"/>
                                  <wp:effectExtent l="0" t="0" r="0" b="0"/>
                                  <wp:docPr id="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4.75pt;mso-wrap-distance-left:9.05pt;mso-wrap-distance-right:9.05pt;mso-wrap-distance-top:0pt;mso-wrap-distance-bottom:0pt;margin-top:52.15pt;mso-position-vertical-relative:text;margin-left:3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9945" cy="3032760"/>
                            <wp:effectExtent l="0" t="0" r="0" b="0"/>
                            <wp:docPr id="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olaCursiveBold" w:hAnsi="scolaCursiveBold" w:cs="scolaCursiveBold"/>
          <w:sz w:val="36"/>
          <w:szCs w:val="36"/>
        </w:rPr>
      </w:pPr>
      <w:r>
        <w:rPr>
          <w:rFonts w:cs="scolaCursiveBold" w:ascii="scolaCursiveBold" w:hAnsi="scolaCursiveBold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54610</wp:posOffset>
                </wp:positionV>
                <wp:extent cx="1800225" cy="2247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24784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274400"/>
                            <a:gd name="textAreaBottom" fmla="*/ 122472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6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0"/>
                              </a:lnTo>
                              <a:arcTo wR="3600" hR="3600" stAng="10800000" swAng="-5400000"/>
                              <a:lnTo>
                                <a:pt x="18000" y="26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Le carna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dégui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cost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bal masqu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4.3pt;width:141.7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Le carnav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déguis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costu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bal masqu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54610</wp:posOffset>
                </wp:positionV>
                <wp:extent cx="1800225" cy="2247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24784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274400"/>
                            <a:gd name="textAreaBottom" fmla="*/ 122472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6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0"/>
                              </a:lnTo>
                              <a:arcTo wR="3600" hR="3600" stAng="10800000" swAng="-5400000"/>
                              <a:lnTo>
                                <a:pt x="18000" y="26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Les serpent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Les confet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Les cotill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La mus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pt;margin-top:4.3pt;width:141.7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Les serpenti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Les confett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Les cotill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La mus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269875</wp:posOffset>
                </wp:positionV>
                <wp:extent cx="1800225" cy="2171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718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231200"/>
                            <a:gd name="textAreaBottom" fmla="*/ 11815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60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56"/>
                              </a:lnTo>
                              <a:arcTo wR="3600" hR="3600" stAng="10800000" swAng="-5400000"/>
                              <a:lnTo>
                                <a:pt x="18000" y="260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e ép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nez 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bal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e ca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21.25pt;width:141.7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e ép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nez rou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bala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e ca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6720</wp:posOffset>
                </wp:positionH>
                <wp:positionV relativeFrom="paragraph">
                  <wp:posOffset>250825</wp:posOffset>
                </wp:positionV>
                <wp:extent cx="1800225" cy="2190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9060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242000"/>
                            <a:gd name="textAreaBottom" fmla="*/ 1192320 h 1242000"/>
                          </a:gdLst>
                          <a:ahLst/>
                          <a:rect l="textAreaLeft" t="textAreaTop" r="textAreaRight" b="textAreaBottom"/>
                          <a:pathLst>
                            <a:path w="21600" h="262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84"/>
                              </a:lnTo>
                              <a:arcTo wR="3600" hR="3600" stAng="10800000" swAng="-5400000"/>
                              <a:lnTo>
                                <a:pt x="18000" y="262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Cha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Dan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Se maqui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rigo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6pt;margin-top:19.75pt;width:141.7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Chan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Dan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Se maquil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rigo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245</wp:posOffset>
                </wp:positionH>
                <wp:positionV relativeFrom="paragraph">
                  <wp:posOffset>262255</wp:posOffset>
                </wp:positionV>
                <wp:extent cx="1964055" cy="2206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2206800"/>
                        </a:xfrm>
                        <a:custGeom>
                          <a:avLst/>
                          <a:gdLst>
                            <a:gd name="textAreaLeft" fmla="*/ 54360 w 1113480"/>
                            <a:gd name="textAreaRight" fmla="*/ 1059120 w 1113480"/>
                            <a:gd name="textAreaTop" fmla="*/ 54360 h 1251000"/>
                            <a:gd name="textAreaBottom" fmla="*/ 119664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42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67"/>
                              </a:lnTo>
                              <a:arcTo wR="3600" hR="3600" stAng="10800000" swAng="-5400000"/>
                              <a:lnTo>
                                <a:pt x="18000" y="242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e cour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chap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mas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e baguette ma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5pt;margin-top:20.65pt;width:154.6pt;height:1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e couron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chap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mas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e baguette mag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1115695</wp:posOffset>
                </wp:positionV>
                <wp:extent cx="1800225" cy="2667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6668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512000"/>
                            <a:gd name="textAreaBottom" fmla="*/ 146232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31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96"/>
                              </a:lnTo>
                              <a:arcTo wR="3600" hR="3600" stAng="10800000" swAng="-5400000"/>
                              <a:lnTo>
                                <a:pt x="18000" y="31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e f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pi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fantô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 cl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olaCursiveBold" w:hAnsi="scolaCursiveBold" w:eastAsia="Calibri" w:cs="scolaCursiveBold"/>
                                <w:color w:val="auto"/>
                                <w:lang w:val="fr-BE" w:bidi="ar-SA"/>
                              </w:rPr>
                              <w:t>Une sorc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6pt;margin-top:87.85pt;width:141.7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e f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pir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fantô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 clow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olaCursiveBold" w:hAnsi="scolaCursiveBold" w:eastAsia="Calibri" w:cs="scolaCursiveBold"/>
                          <w:color w:val="auto"/>
                          <w:lang w:val="fr-BE" w:bidi="ar-SA"/>
                        </w:rPr>
                        <w:t>Une sorc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</wp:posOffset>
                </wp:positionH>
                <wp:positionV relativeFrom="paragraph">
                  <wp:posOffset>586740</wp:posOffset>
                </wp:positionV>
                <wp:extent cx="4644390" cy="3190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5615" cy="3048000"/>
                                  <wp:effectExtent l="0" t="0" r="0" b="0"/>
                                  <wp:docPr id="11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251.25pt;mso-wrap-distance-left:9.05pt;mso-wrap-distance-right:9.05pt;mso-wrap-distance-top:0pt;mso-wrap-distance-bottom:0pt;margin-top:46.2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5615" cy="3048000"/>
                            <wp:effectExtent l="0" t="0" r="0" b="0"/>
                            <wp:docPr id="12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olaCursiveMajBold">
    <w:charset w:val="00"/>
    <w:family w:val="auto"/>
    <w:pitch w:val="variable"/>
  </w:font>
  <w:font w:name="scolaCursive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07:00Z</dcterms:created>
  <dc:creator>Michele et Magali</dc:creator>
  <dc:description/>
  <dc:language>en-US</dc:language>
  <cp:lastModifiedBy>Michele et Magali</cp:lastModifiedBy>
  <dcterms:modified xsi:type="dcterms:W3CDTF">2009-02-14T10:34:00Z</dcterms:modified>
  <cp:revision>1</cp:revision>
  <dc:subject/>
  <dc:title/>
</cp:coreProperties>
</file>