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blèmes : je relie la situation à son calcu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lie la situation à son calcul :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rie a acheté 10 bonbons,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le en a déjà mangé 2. </w:t>
        <w:tab/>
        <w:tab/>
        <w:tab/>
        <w:tab/>
        <w:tab/>
        <w:t>6 + 2 = 8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en reste-il ?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édric a acheté 2 petites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itures, il en avait déjà 6. </w:t>
        <w:tab/>
        <w:tab/>
        <w:tab/>
        <w:tab/>
        <w:tab/>
        <w:t>7 – 3 = 4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bien a-t-il de petites 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tures ?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Michel avait 7 stylos, il en a 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ssé 3. Combien lui </w:t>
        <w:tab/>
        <w:tab/>
        <w:tab/>
        <w:tab/>
        <w:tab/>
        <w:tab/>
        <w:t>10 – 2 = 8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reste-t-il de stylos ?</w:t>
      </w:r>
    </w:p>
    <w:p>
      <w:pPr>
        <w:pStyle w:val="Paragraphedeliste"/>
        <w:tabs>
          <w:tab w:val="clear" w:pos="708"/>
          <w:tab w:val="left" w:pos="0" w:leader="none"/>
        </w:tabs>
        <w:ind w:left="284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36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Lis attentivement l’énoncé et entoure le calcul qui convient :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e a 5 billes et Julie 3. Combien de billes ont-elles en tout ?</w: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  <w:u w:val="single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90805</wp:posOffset>
                </wp:positionV>
                <wp:extent cx="1123950" cy="390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5 X 3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7.1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5 X 3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90805</wp:posOffset>
                </wp:positionV>
                <wp:extent cx="11239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5 -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7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5 -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90805</wp:posOffset>
                </wp:positionV>
                <wp:extent cx="11239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5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7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5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360"/>
        <w:rPr/>
      </w:pPr>
      <w:r>
        <w:rPr>
          <w:rFonts w:cs="Comic Sans MS" w:ascii="Comic Sans MS" w:hAnsi="Comic Sans MS"/>
          <w:sz w:val="24"/>
          <w:szCs w:val="24"/>
        </w:rPr>
        <w:t>Florian a apporté 4 tartes pour son anniversaire, les élèves ont mangé 2 tartes. Combien reste-il de gâteaux ?</w: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b/>
          <w:b/>
          <w:sz w:val="24"/>
          <w:szCs w:val="24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61595</wp:posOffset>
                </wp:positionV>
                <wp:extent cx="1123950" cy="3905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4 x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4.8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4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61595</wp:posOffset>
                </wp:positionV>
                <wp:extent cx="1123950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4 +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4.8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4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61595</wp:posOffset>
                </wp:positionV>
                <wp:extent cx="112395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4 -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4.8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4 -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ristelle partage ses 6 friandises en deux parts égales pour Céline et Nathalie. Combien en auront-elles chacune ?</w: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48260</wp:posOffset>
                </wp:positionV>
                <wp:extent cx="1123950" cy="3905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 : 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3.8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6 : 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48260</wp:posOffset>
                </wp:positionV>
                <wp:extent cx="112395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 :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3.8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6 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48260</wp:posOffset>
                </wp:positionV>
                <wp:extent cx="1123950" cy="390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 x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3.8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6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 xml:space="preserve">Il y a 61 personnes dans un bus. 9 personnes descendent. Combien reste –t–il de passagers ? </w: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1123950" cy="3905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1 +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61 +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99060</wp:posOffset>
                </wp:positionV>
                <wp:extent cx="1123950" cy="390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1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7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61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99060</wp:posOffset>
                </wp:positionV>
                <wp:extent cx="1123950" cy="390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1 -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7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61 -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Jean a 35 moutons. Il en vend 10 à Paul. Combien de moutons Jean a –t–il en tout  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0160</wp:posOffset>
                </wp:positionV>
                <wp:extent cx="1123950" cy="3905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5 +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35 +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10160</wp:posOffset>
                </wp:positionV>
                <wp:extent cx="1123950" cy="390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5 :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0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35 :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5580</wp:posOffset>
                </wp:positionH>
                <wp:positionV relativeFrom="paragraph">
                  <wp:posOffset>10160</wp:posOffset>
                </wp:positionV>
                <wp:extent cx="1123950" cy="3905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5 -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75pt;mso-wrap-distance-left:9.05pt;mso-wrap-distance-right:9.05pt;mso-wrap-distance-top:0pt;mso-wrap-distance-bottom:0pt;margin-top:0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35 -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lie le calcul à la bonne situation. Coche la bonne situation.</w: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  <w:tab w:val="left" w:pos="3119" w:leader="none"/>
        </w:tabs>
        <w:ind w:left="311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mas a rangé 3 piles de 2 livres et 2 cahiers. Combien de livres a-t-il rangé ?</w:t>
      </w:r>
    </w:p>
    <w:p>
      <w:pPr>
        <w:pStyle w:val="Paragraphedeliste"/>
        <w:tabs>
          <w:tab w:val="clear" w:pos="708"/>
          <w:tab w:val="left" w:pos="0" w:leader="none"/>
          <w:tab w:val="left" w:pos="3119" w:leader="none"/>
        </w:tabs>
        <w:ind w:left="3839" w:hanging="0"/>
        <w:rPr>
          <w:rFonts w:ascii="Comic Sans MS" w:hAnsi="Comic Sans MS" w:cs="Comic Sans MS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105410</wp:posOffset>
                </wp:positionV>
                <wp:extent cx="1295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custGeom>
                          <a:avLst/>
                          <a:gdLst>
                            <a:gd name="textAreaLeft" fmla="*/ 60840 w 734400"/>
                            <a:gd name="textAreaRight" fmla="*/ 673560 w 734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0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994" y="21600"/>
                              </a:lnTo>
                              <a:arcTo wR="3600" hR="3600" stAng="10800000" swAng="5400000"/>
                              <a:lnTo>
                                <a:pt x="30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3 + 2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15pt;margin-top:8.3pt;width:101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3 + 2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maman de Thomas a acheté 3 tomates, 2 salades et 2 poivrons. Combien de légumes</w:t>
      </w:r>
    </w:p>
    <w:p>
      <w:pPr>
        <w:pStyle w:val="Paragraphedeliste"/>
        <w:tabs>
          <w:tab w:val="clear" w:pos="708"/>
          <w:tab w:val="left" w:pos="0" w:leader="none"/>
          <w:tab w:val="left" w:pos="3119" w:leader="none"/>
        </w:tabs>
        <w:ind w:left="383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–t-elle achetés ?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apa de Thomas a planté 3 rangées de 2 tulipes et de 2 jonquilles. Combien de fleurs</w:t>
      </w:r>
    </w:p>
    <w:p>
      <w:pPr>
        <w:pStyle w:val="Paragraphedeliste"/>
        <w:tabs>
          <w:tab w:val="clear" w:pos="708"/>
          <w:tab w:val="left" w:pos="0" w:leader="none"/>
          <w:tab w:val="left" w:pos="3119" w:leader="none"/>
        </w:tabs>
        <w:ind w:left="3839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-t-il planté ?</w: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139700</wp:posOffset>
                </wp:positionV>
                <wp:extent cx="2345690" cy="3045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04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160905" cy="2952750"/>
                                  <wp:effectExtent l="0" t="0" r="0" b="0"/>
                                  <wp:docPr id="1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39.8pt;mso-wrap-distance-left:9.05pt;mso-wrap-distance-right:9.05pt;mso-wrap-distance-top:0pt;mso-wrap-distance-bottom:0pt;margin-top:11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160905" cy="2952750"/>
                            <wp:effectExtent l="0" t="0" r="0" b="0"/>
                            <wp:docPr id="1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</w:tabs>
        <w:ind w:left="99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7:00Z</dcterms:created>
  <dc:creator>Michele et Magali</dc:creator>
  <dc:description/>
  <dc:language>en-US</dc:language>
  <cp:lastModifiedBy>Michele et Magali</cp:lastModifiedBy>
  <dcterms:modified xsi:type="dcterms:W3CDTF">2009-02-15T17:07:00Z</dcterms:modified>
  <cp:revision>1</cp:revision>
  <dc:subject/>
  <dc:title/>
</cp:coreProperties>
</file>