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79120</wp:posOffset>
            </wp:positionV>
            <wp:extent cx="8039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gro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46482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________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3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57150</wp:posOffset>
            </wp:positionV>
            <wp:extent cx="4534535" cy="2324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649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71450</wp:posOffset>
            </wp:positionV>
            <wp:extent cx="2743200" cy="1339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'est- ce qu'une grotte?</w:t>
      </w:r>
    </w:p>
    <w:p>
      <w:pPr>
        <w:pStyle w:val="TextBody"/>
        <w:rPr/>
      </w:pPr>
      <w:r>
        <w:rPr/>
        <w:t>Une grotte est une cavité naturelle creusée dans la roche par l'eau et ouverte à la surface du sol. C'est donc à l'intérieur d'une colline et non sous la terre que nous nous sommes promenés.</w:t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nt se forment les grottes ?</w:t>
      </w:r>
    </w:p>
    <w:p>
      <w:pPr>
        <w:pStyle w:val="Normal"/>
        <w:rPr/>
      </w:pPr>
      <w:r>
        <w:rPr/>
        <w:t xml:space="preserve">1. </w:t>
      </w:r>
      <w:r>
        <w:rPr>
          <w:u w:val="dotDash"/>
        </w:rPr>
        <w:t>Le calcaire</w:t>
      </w:r>
    </w:p>
    <w:p>
      <w:pPr>
        <w:pStyle w:val="Normal"/>
        <w:rPr/>
      </w:pPr>
      <w:r>
        <w:rPr/>
        <w:t>Il y a 360 millions d’années, la mer recouvrait nos régions.</w:t>
      </w:r>
    </w:p>
    <w:p>
      <w:pPr>
        <w:pStyle w:val="Normal"/>
        <w:rPr/>
      </w:pPr>
      <w:r>
        <w:rPr/>
        <w:t>Tous les coquillages morts se sont déposés en couches au fond de la mer.</w:t>
      </w:r>
    </w:p>
    <w:p>
      <w:pPr>
        <w:pStyle w:val="Normal"/>
        <w:rPr/>
      </w:pPr>
      <w:r>
        <w:rPr/>
        <w:t>Ces couches de coquillages sont devenues de la roche calcaire (tu trouves du calcaire dans la bouilloire de maman).</w:t>
      </w:r>
    </w:p>
    <w:p>
      <w:pPr>
        <w:pStyle w:val="Normal"/>
        <w:rPr/>
      </w:pPr>
      <w:r>
        <w:rPr/>
        <w:t>Les « joints » séparant les différentes couches sont plus tendres (moins durs).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468110" cy="2305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</w:t>
      </w:r>
      <w:r>
        <w:rPr>
          <w:u w:val="dotDash"/>
        </w:rPr>
        <w:t>Les fissures</w:t>
      </w:r>
    </w:p>
    <w:p>
      <w:pPr>
        <w:pStyle w:val="Normal"/>
        <w:rPr/>
      </w:pPr>
      <w:r>
        <w:rPr/>
        <w:t>Au cours des milliers d’années, ces couches de calcaire vont être poussées hors de la mer par la force de la lave et former des montagnes.</w:t>
      </w:r>
    </w:p>
    <w:p>
      <w:pPr>
        <w:pStyle w:val="Normal"/>
        <w:rPr/>
      </w:pPr>
      <w:r>
        <w:rPr/>
        <w:t>La roche va se casser. Il y aura des fractures. L’eau va pouvoir se glisser dans ces fissures.</w:t>
      </w:r>
    </w:p>
    <w:p>
      <w:pPr>
        <w:pStyle w:val="Normal"/>
        <w:rPr/>
      </w:pPr>
      <w:r>
        <w:rPr/>
        <w:t>C’est dans ces fissures que se forment les gr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7620</wp:posOffset>
            </wp:positionV>
            <wp:extent cx="5877560" cy="25438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u w:val="dash"/>
        </w:rPr>
        <w:t>Les salles et les galeries.</w:t>
      </w:r>
    </w:p>
    <w:p>
      <w:pPr>
        <w:pStyle w:val="Normal"/>
        <w:rPr/>
      </w:pPr>
      <w:r>
        <w:rPr/>
        <w:t>L’eau de pluie fait dissoudre (=fondre) la roche calcaire et élargit petit à petit les fissures.</w:t>
      </w:r>
    </w:p>
    <w:p>
      <w:pPr>
        <w:pStyle w:val="Normal"/>
        <w:rPr>
          <w:sz w:val="20"/>
          <w:u w:val="dash"/>
          <w:lang w:val="fr-FR" w:eastAsia="en-US"/>
        </w:rPr>
      </w:pPr>
      <w:r>
        <w:rPr>
          <w:sz w:val="20"/>
          <w:u w:val="dash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04775</wp:posOffset>
            </wp:positionV>
            <wp:extent cx="6468110" cy="2458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414020</wp:posOffset>
            </wp:positionV>
            <wp:extent cx="6315710" cy="2477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ndant des milliers d’années, l’eau de la rivière creuse la vallée. Elle use les parois des fissures qui deviennent petit à petit de véritables galeries noyées d’ea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À cause de l’eau et des tremblements de terre, des blocs se décrochent du plafond et des effondrements parfois importants se produisent : ainsi se forment les grandes salles.</w:t>
      </w:r>
    </w:p>
    <w:p>
      <w:pPr>
        <w:pStyle w:val="Normal"/>
        <w:rPr/>
      </w:pPr>
      <w:r>
        <w:rPr/>
        <w:t>Comme la rivière creuse de plus en plus, des galeries sont libérées et laissent apparaître des entrées de grottes.</w:t>
      </w:r>
    </w:p>
    <w:p>
      <w:pPr>
        <w:pStyle w:val="Normal"/>
        <w:rPr>
          <w:sz w:val="20"/>
          <w:u w:val="single"/>
          <w:lang w:val="fr-FR" w:eastAsia="en-US"/>
        </w:rPr>
      </w:pPr>
      <w:r>
        <w:rPr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121920</wp:posOffset>
            </wp:positionV>
            <wp:extent cx="5867400" cy="2254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and la rivière abandonne la galerie, la décoration commence à s’install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5410200" cy="2384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s décorations se nomment des concré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fr-FR" w:eastAsia="en-US"/>
        </w:rPr>
      </w:pPr>
      <w:r>
        <w:rPr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468110" cy="19246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 xml:space="preserve">La montagne cache beaucoup de grottes secrètes creusées et découpées par l'eau. Nous n'en connaissons que quelques-unes; mais il en existe sûrement beaucoup d'autres que nous ignorons, car leur entrée est cachée et n'a jamais été découvert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quoi ressemblent-elles?</w:t>
      </w:r>
    </w:p>
    <w:p>
      <w:pPr>
        <w:pStyle w:val="TextBody"/>
        <w:rPr/>
      </w:pPr>
      <w:r>
        <w:rPr/>
        <w:t xml:space="preserve">Le long des parois, colonnes et festons de pierre lisse paraissent sculptés par l'homme. </w:t>
      </w:r>
    </w:p>
    <w:p>
      <w:pPr>
        <w:pStyle w:val="TextBody"/>
        <w:rPr/>
      </w:pPr>
      <w:r>
        <w:rPr/>
        <w:t>Du plafond pendent des formations de roches, pareilles à des glaçons; de l'eau s'en écoule et tombe goutte à goutte de leur extrémité.</w:t>
      </w:r>
    </w:p>
    <w:p>
      <w:pPr>
        <w:pStyle w:val="TextBody"/>
        <w:rPr/>
      </w:pPr>
      <w:r>
        <w:rPr/>
        <w:t>D'autres glaçons surgissent du sol, la pointe en haut, à l'endroit où tombent les gouttes d'eau.</w:t>
      </w:r>
    </w:p>
    <w:p>
      <w:pPr>
        <w:pStyle w:val="TextBody"/>
        <w:rPr/>
      </w:pPr>
      <w:r>
        <w:rPr/>
        <w:t>Ce sont précisément ces gouttes qui créent les merveilleuses dentelles de roche que l'on trouve dans les grott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omment se forment les concrétions ?</w:t>
      </w:r>
    </w:p>
    <w:p>
      <w:pPr>
        <w:pStyle w:val="TextBody"/>
        <w:rPr/>
      </w:pPr>
      <w:r>
        <w:rPr/>
        <w:t>Tu as certainement reçu quelques gouttes d'eau sur la tête depuis ton entrée dans la grotte.</w:t>
      </w:r>
    </w:p>
    <w:p>
      <w:pPr>
        <w:pStyle w:val="TextBody"/>
        <w:rPr/>
      </w:pPr>
      <w:r>
        <w:rPr/>
        <w:t>Ce sont des gouttes d'eau de pluie; ce sont elles qui ont formé les concrétions, ces étranges formes blanches ou légèrement colorées que tu as pu voir.</w:t>
      </w:r>
    </w:p>
    <w:p>
      <w:pPr>
        <w:pStyle w:val="TextBody"/>
        <w:rPr>
          <w:u w:val="dash"/>
        </w:rPr>
      </w:pPr>
      <w:r>
        <w:rPr>
          <w:u w:val="dash"/>
        </w:rPr>
        <w:t>Les stalactites.</w:t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89535</wp:posOffset>
            </wp:positionV>
            <wp:extent cx="7239000" cy="17329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3657600" cy="1143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e goutte d’eau qui pend au plafond de la grotte abandonne un peu de calcaire. Une petite « tige » creuse se forme au plafond et descend vers le sol : c’est une stalact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8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e goutte d’eau qui pend au plafond de la grotte abandonne un peu de calcaire. Une petite « tige » creuse se forme au plafond et descend vers le sol : c’est une stalact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dash"/>
        </w:rPr>
      </w:pPr>
      <w:r>
        <w:rPr>
          <w:u w:val="dash"/>
        </w:rPr>
        <w:t>Les stalagmites.</w:t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860</wp:posOffset>
            </wp:positionV>
            <wp:extent cx="7086600" cy="1828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3657600" cy="1600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goutte d’eau tombe toujours au même endroit sur le sol. Elle abandonne aussi un peu de calcaire. Une « tige » pleine se forme au sol et monte vers le plafond : c’est une stalagmi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i la stalactite rencontre une stalagmite, elles se soudent et forment une colonne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0.8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goutte d’eau tombe toujours au même endroit sur le sol. Elle abandonne aussi un peu de calcaire. Une « tige » pleine se forme au sol et monte vers le plafond : c’est une stalagmit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i la stalactite rencontre une stalagmite, elles se soudent et forment une colonne.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54610</wp:posOffset>
            </wp:positionV>
            <wp:extent cx="6468110" cy="14770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u w:val="dotDash"/>
        </w:rPr>
      </w:pPr>
      <w:r>
        <w:rPr>
          <w:u w:val="dotDash"/>
        </w:rPr>
        <w:t>Les draperies.</w:t>
      </w:r>
    </w:p>
    <w:p>
      <w:pPr>
        <w:pStyle w:val="TextBody"/>
        <w:rPr/>
      </w:pPr>
      <w:r>
        <w:rPr/>
        <w:t>Lorsque la goutte d’eau dégouline le long d’une paroi oblique, une formation calcaire en forme de voile se forme. Il s’agit de draperies.</w:t>
      </w:r>
    </w:p>
    <w:p>
      <w:pPr>
        <w:pStyle w:val="TextBody"/>
        <w:rPr/>
      </w:pPr>
      <w:r>
        <w:rPr/>
      </w:r>
    </w:p>
    <w:p>
      <w:pPr>
        <w:pStyle w:val="TextBody"/>
        <w:rPr>
          <w:u w:val="dash"/>
        </w:rPr>
      </w:pPr>
      <w:r>
        <w:rPr>
          <w:u w:val="dash"/>
        </w:rPr>
        <w:t>Le gours.</w:t>
      </w:r>
    </w:p>
    <w:p>
      <w:pPr>
        <w:pStyle w:val="TextBody"/>
        <w:rPr/>
      </w:pPr>
      <w:r>
        <w:rPr/>
        <w:t>Les gours sont des petits bassins remplis d’eau entourés par un mur de calcair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6324600" cy="3587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ans ce dessin, colorie 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les stalactites en rouge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les stalagmites en vert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le gour en bleu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les draperies en jaune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les colonnes en violet.</w:t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6087110" cy="442849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Respectons les grottes</w:t>
      </w:r>
    </w:p>
    <w:p>
      <w:pPr>
        <w:pStyle w:val="TextBody"/>
        <w:rPr>
          <w:rFonts w:ascii="Snap ITC" w:hAnsi="Snap ITC" w:cs="Snap ITC"/>
          <w:sz w:val="32"/>
          <w:u w:val="single"/>
          <w:lang w:val="en-US" w:eastAsia="en-US"/>
        </w:rPr>
      </w:pPr>
      <w:r>
        <w:rPr>
          <w:rFonts w:cs="Snap ITC" w:ascii="Snap ITC" w:hAnsi="Snap ITC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201295</wp:posOffset>
            </wp:positionV>
            <wp:extent cx="3768725" cy="37719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0779" r="67492" b="3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-141605</wp:posOffset>
            </wp:positionV>
            <wp:extent cx="2913380" cy="43434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>
          <w:rFonts w:ascii="Snap ITC" w:hAnsi="Snap ITC" w:cs="Snap ITC"/>
          <w:sz w:val="32"/>
          <w:u w:val="single"/>
        </w:rPr>
      </w:pPr>
      <w:r>
        <w:rPr>
          <w:rFonts w:cs="Snap ITC" w:ascii="Snap ITC" w:hAnsi="Snap ITC"/>
          <w:sz w:val="32"/>
          <w:u w:val="single"/>
        </w:rPr>
      </w:r>
    </w:p>
    <w:p>
      <w:pPr>
        <w:pStyle w:val="TextBody"/>
        <w:rPr/>
      </w:pPr>
      <w:r>
        <w:rPr/>
        <w:t>Une stalagmite grandit de 1 cm environ en 1 siècle (100 ans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350520</wp:posOffset>
            </wp:positionV>
            <wp:extent cx="5638800" cy="44418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 touchons ni les stalactites, ni les stalagmites : elles sont fragiles et cassent comme du verre.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Eveil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B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nap ITC" w:hAnsi="Snap ITC" w:cs="Snap ITC"/>
      <w:sz w:val="36"/>
      <w:u w:val="single"/>
      <w:lang w:val="fr-FR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1:00Z</dcterms:created>
  <dc:creator>Marianne Viatour</dc:creator>
  <dc:description/>
  <dc:language>en-US</dc:language>
  <cp:lastModifiedBy>Marianne Viatour</cp:lastModifiedBy>
  <dcterms:modified xsi:type="dcterms:W3CDTF">2009-02-18T16:52:00Z</dcterms:modified>
  <cp:revision>1</cp:revision>
  <dc:subject/>
  <dc:title>Les grottes</dc:title>
</cp:coreProperties>
</file>