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                                      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Un compte-rend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fr-FR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SAVOIR ECRIRE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fr-FR"/>
        </w:rPr>
        <w:t>débat à propos de la télévision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 xml:space="preserve"> (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fr-FR"/>
        </w:rPr>
        <w:t>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fr-FR"/>
        </w:rPr>
        <w:t>Certains enfants sont contre la télévision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dans la chambre ou une télévision pour chacun. (sentiment d’insécurité ou de solitude, impossibilité de se parler, …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à cause des publicités qui mentent ou qui nous font acheter, … (attention aux petits messages cachés…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Il y a des films d’horreur. Ça fait peur. Ça fait pleurer. On se sent insécurisé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La TV rend malade. (mal aux yeux ou à la tête, évanouissement,…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On peut jouer à d’autres jeux. (jeux de société, bricolages, jouer dehors,…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Ça prend tout notre temp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La TV peut causer des accidents. (prendre feu, tomber,…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La TV peut causer des disputes. (pour la télécommande ou un siège,…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fr-FR"/>
        </w:rPr>
        <w:t>Certains enfants sont pour la télévision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C’est la semaine de leur anniversaire et ils ont envie de  pouvoir la regarder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Ça calme, ça détend,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On apprend des nouvelles choses, on s’instrui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Pour pouvoir regarder des chaînes sentimentales avec des bons sentiments comme l’amour, la tristesse, l’émotivité saine,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dans leur chambre, car on peut choisir le programm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Il y a des feuilletons qu’on aime regarder tous les jours. Sinon, on ne comprend plus la sui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C’est une récompense dès que les devoirs sont finis 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On peut s’informer en regardant le J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  <w:t>Ça fait passer le temps ; on se distrai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fr-FR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4:00Z</dcterms:created>
  <dc:creator>Chantal</dc:creator>
  <dc:description/>
  <cp:keywords/>
  <dc:language>en-US</dc:language>
  <cp:lastModifiedBy>Chantal</cp:lastModifiedBy>
  <cp:lastPrinted>2009-02-18T18:43:00Z</cp:lastPrinted>
  <dcterms:modified xsi:type="dcterms:W3CDTF">2009-02-18T17:44:00Z</dcterms:modified>
  <cp:revision>2</cp:revision>
  <dc:subject/>
  <dc:title/>
</cp:coreProperties>
</file>