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937895" cy="1227455"/>
            <wp:effectExtent l="0" t="0" r="0" b="0"/>
            <wp:wrapNone/>
            <wp:docPr id="1" name="CARNAVAL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NAVAL%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Prénom :……………………………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Je décris un costume de carnaval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/>
      </w:pPr>
      <w:r>
        <w:rPr/>
        <w:t>C’est bientôt le carnaval, décris un costume que tu aimerais porter et dessine – le en respectant ce que tu as décri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9605</wp:posOffset>
                </wp:positionH>
                <wp:positionV relativeFrom="paragraph">
                  <wp:posOffset>18415</wp:posOffset>
                </wp:positionV>
                <wp:extent cx="2879090" cy="516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51650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7pt;height:406.7pt;mso-wrap-distance-left:9.05pt;mso-wrap-distance-right:9.05pt;mso-wrap-distance-top:0pt;mso-wrap-distance-bottom:0pt;margin-top:1.45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65150" cy="954405"/>
            <wp:effectExtent l="0" t="0" r="0" b="0"/>
            <wp:wrapNone/>
            <wp:docPr id="3" name="MASCOTTE%20PICTOS%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SCOTTE%20PICTOS%2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79375</wp:posOffset>
                </wp:positionV>
                <wp:extent cx="28663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dois être très précis et complet dans la description et ton dessi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6.25pt;mso-position-vertical-relative:text;margin-left:53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dois être très précis et complet dans la description et ton dessi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486410</wp:posOffset>
            </wp:positionV>
            <wp:extent cx="3246755" cy="1760855"/>
            <wp:effectExtent l="0" t="0" r="0" b="0"/>
            <wp:wrapNone/>
            <wp:docPr id="5" name="CARNAVAL%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RNAVAL%2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02:00Z</dcterms:created>
  <dc:creator>windows</dc:creator>
  <dc:description/>
  <dc:language>en-US</dc:language>
  <cp:lastModifiedBy>windows</cp:lastModifiedBy>
  <cp:lastPrinted>2009-02-19T15:09:00Z</cp:lastPrinted>
  <dcterms:modified xsi:type="dcterms:W3CDTF">2009-02-19T14:10:00Z</dcterms:modified>
  <cp:revision>2</cp:revision>
  <dc:subject/>
  <dc:title>Prénom :……………………………</dc:title>
</cp:coreProperties>
</file>