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pression  atmosphériqu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…………..exerce une pression sur tout. Et avec beaucoup de force ! Sur chaque cm² de ton corps, tu dois supporter une …………………..   ……………………..   de plus d’un kilo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>
          <w:sz w:val="24"/>
        </w:rPr>
      </w:pPr>
      <w:r>
        <w:rPr>
          <w:sz w:val="24"/>
        </w:rPr>
        <w:t>Expérience 1 : Deux feuilles de papier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se passe-t-il si tu tiens deux feuilles de papier l’une près de l’autre et si tu souffles entre ces feuilles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Réponse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cation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Expérience 2 : Fabrique un vaporisateur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mplis un verre d’eau à moitié. Mets-y une paille verticale (longueur de la paille = un peu plus que la hauteur du verre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usqu’où l’eau arrive-t-elle ?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Dessine-le :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lace une deuxième paille perpendiculairement à la première. Souffle dedans (assez fort). Que constates-tu cette fois ?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Dessine-le :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ls sont les objets qui fonctionnent selon ce principe ? Note quelques exempl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cation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rPr/>
      </w:pPr>
      <w:r>
        <w:rPr/>
        <w:t>La pression  atmosphéri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L</w:t>
      </w:r>
      <w:r>
        <w:rPr>
          <w:rFonts w:cs="Comic Sans MS" w:ascii="Comic Sans MS" w:hAnsi="Comic Sans MS"/>
          <w:u w:val="single"/>
          <w:lang w:val="fr-FR"/>
        </w:rPr>
        <w:t>’air</w:t>
      </w:r>
      <w:r>
        <w:rPr>
          <w:rFonts w:cs="Comic Sans MS" w:ascii="Comic Sans MS" w:hAnsi="Comic Sans MS"/>
          <w:lang w:val="fr-FR"/>
        </w:rPr>
        <w:t xml:space="preserve"> exerce une pression sur tout. Et avec beaucoup de force ! Sur chaque cm² de ton corps, tu dois supporter une </w:t>
      </w:r>
      <w:r>
        <w:rPr>
          <w:rFonts w:cs="Comic Sans MS" w:ascii="Comic Sans MS" w:hAnsi="Comic Sans MS"/>
          <w:u w:val="single"/>
          <w:lang w:val="fr-FR"/>
        </w:rPr>
        <w:t>pression atmosphérique</w:t>
      </w:r>
      <w:r>
        <w:rPr>
          <w:rFonts w:cs="Comic Sans MS" w:ascii="Comic Sans MS" w:hAnsi="Comic Sans MS"/>
          <w:lang w:val="fr-FR"/>
        </w:rPr>
        <w:t xml:space="preserve"> de plus d’un kilo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>
          <w:sz w:val="24"/>
        </w:rPr>
      </w:pPr>
      <w:r>
        <w:rPr>
          <w:sz w:val="24"/>
        </w:rPr>
        <w:t>Expérience 1 : Deux feuilles de papier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se passe-t-il si tu tiens deux feuilles de papier l’une près de l’autre et si tu souffles entre ces feuilles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Réponse 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Comic Sans MS" w:ascii="Comic Sans MS" w:hAnsi="Comic Sans MS"/>
          <w:color w:val="FF6600"/>
          <w:lang w:val="fr-FR"/>
        </w:rPr>
        <w:t>Les feuilles se rapprochent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cation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Loi de Bernoulli : Quand tu souffles fort, tu crées une « raréfaction d’air ». La pression environnante devient + élevée que la pression de l’air qui se trouve entre les feuilles de papier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Ceci fait bouger les feuilles vers la zone où la pression a baissé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E</w:t>
      </w:r>
      <w:r>
        <w:rPr>
          <w:rFonts w:cs="Comic Sans MS" w:ascii="Comic Sans MS" w:hAnsi="Comic Sans MS"/>
          <w:u w:val="single"/>
          <w:lang w:val="fr-FR"/>
        </w:rPr>
        <w:t>xpérience 2 : Fabrique un vaporisateur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mplis un verre d’eau à moitié. Mets-y une paille verticale (longueur de la paille = un peu plus que la hauteur du verre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usqu’où l’eau arrive-t-elle ?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Dessine-le :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lace une deuxième paille perpendiculairement à la première. Souffle dedans (assez fort). Que constates-tu cette fois ?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Dessine-le :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ls sont les objets qui fonctionnent selon ce principe ? Note quelques exemples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Déodorant, laque…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cation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Tant que tu ne souffles pas, le principe des vases communicants reste valable. 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Quand tu souffles dans la aille horizontale, cela crée un courant d’air rapide au-dessus de la paille verticale :la pression atmosphérique au-dessus de cette paille diminue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Par contre, la pression de l’eau reste normale. A cause de la différence de pression, l’eau qui est dans la paille verticale est poussée vers le haut et est vaporisée dans le courant d’air.</w:t>
      </w:r>
    </w:p>
    <w:p>
      <w:pPr>
        <w:pStyle w:val="Normal"/>
        <w:rPr>
          <w:rFonts w:ascii="Comic Sans MS" w:hAnsi="Comic Sans MS" w:cs="Comic Sans MS"/>
          <w:color w:val="FF9900"/>
          <w:lang w:val="fr-FR"/>
        </w:rPr>
      </w:pPr>
      <w:r>
        <w:rPr>
          <w:rFonts w:cs="Comic Sans MS" w:ascii="Comic Sans MS" w:hAnsi="Comic Sans MS"/>
          <w:color w:val="FF9900"/>
          <w:lang w:val="fr-FR"/>
        </w:rPr>
      </w:r>
    </w:p>
    <w:p>
      <w:pPr>
        <w:pStyle w:val="Normal"/>
        <w:rPr>
          <w:rFonts w:ascii="Comic Sans MS" w:hAnsi="Comic Sans MS" w:cs="Comic Sans MS"/>
          <w:color w:val="FF9900"/>
          <w:lang w:val="fr-FR"/>
        </w:rPr>
      </w:pPr>
      <w:r>
        <w:rPr>
          <w:rFonts w:cs="Comic Sans MS" w:ascii="Comic Sans MS" w:hAnsi="Comic Sans MS"/>
          <w:color w:val="FF9900"/>
          <w:lang w:val="fr-FR"/>
        </w:rPr>
      </w:r>
    </w:p>
    <w:p>
      <w:pPr>
        <w:pStyle w:val="Normal"/>
        <w:rPr>
          <w:rFonts w:ascii="Comic Sans MS" w:hAnsi="Comic Sans MS" w:cs="Comic Sans MS"/>
          <w:color w:val="FF9900"/>
          <w:lang w:val="fr-FR"/>
        </w:rPr>
      </w:pPr>
      <w:r>
        <w:rPr>
          <w:rFonts w:cs="Comic Sans MS" w:ascii="Comic Sans MS" w:hAnsi="Comic Sans MS"/>
          <w:color w:val="FF990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0:00Z</dcterms:created>
  <dc:creator>Thomas</dc:creator>
  <dc:description/>
  <dc:language>en-US</dc:language>
  <cp:lastModifiedBy>Thomas</cp:lastModifiedBy>
  <cp:lastPrinted>2009-02-19T03:10:00Z</cp:lastPrinted>
  <dcterms:modified xsi:type="dcterms:W3CDTF">2009-02-19T02:20:00Z</dcterms:modified>
  <cp:revision>2</cp:revision>
  <dc:subject/>
  <dc:title>La pression  atmosphérique</dc:title>
</cp:coreProperties>
</file>