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Harrington" w:hAnsi="Harrington"/>
          <w:sz w:val="40"/>
          <w:szCs w:val="40"/>
        </w:rPr>
        <w:t>Connais-tu bien les parties de ton corps?</w:t>
      </w:r>
    </w:p>
    <w:p>
      <w:pPr>
        <w:pStyle w:val="Normal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  <w:t>Consigne : place au bon numéro les parties du corps de l’encadré ci-dessous.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796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nombril     coude     ongles     nez     yeux    bouche     épaule     menton     cou     mains     sourcils     oreilles     doig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1- L’air que tu respires entre par là : le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2- On les retrouve au bout des doigts et des orteils, parfois on me peinture de couleurs: les __ __ __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3- Partie du corps séparant le bras de l’avant-bras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 __ __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4- Partie du corps permettant de manger : la __ __ __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5- Partie du corps juste en dessous de la bouche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 __ __ __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6- Partie du corps où s’accroche le bras : l’__ __ __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7- Partie du corps qui tient la tête : le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8- Grâce à cette partie du corps, tu peux jouer du piano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s __ __ __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9- Sans cette partie du corps, tu ne pourrais pas lire : les __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0- Je suis une cicatrice de naissance : le __ __ __ __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11- On nous retrouve au-dessus des yeux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s __ __ __ __ __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2- Grâce à cette partie du corps,  tu entendre les oiseaux chanter : les __ __ __ __ __ __ __ 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3- Tu dois laver ces deux parties du corps avant de manger 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es __ __ __ __ 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4:34:00Z</dcterms:created>
  <dc:creator>Caroline</dc:creator>
  <dc:description/>
  <dc:language>en-US</dc:language>
  <cp:lastModifiedBy>Caroline</cp:lastModifiedBy>
  <dcterms:modified xsi:type="dcterms:W3CDTF">2009-02-22T05:10:00Z</dcterms:modified>
  <cp:revision>3</cp:revision>
  <dc:subject/>
  <dc:title/>
</cp:coreProperties>
</file>