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</w:tblGrid>
      <w:tr>
        <w:trPr>
          <w:trHeight w:val="5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Lucida Calligraphy" w:hAnsi="Lucida Calligraphy"/>
                <w:b/>
                <w:sz w:val="36"/>
                <w:szCs w:val="36"/>
                <w:u w:val="single"/>
              </w:rPr>
              <w:t>Leçon de mathéma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647"/>
      </w:tblGrid>
      <w:tr>
        <w:trPr>
          <w:trHeight w:val="133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Lucida Calligraphy" w:hAnsi="Lucida Calligraphy" w:cs="Lucida Calligraphy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sz w:val="22"/>
                <w:szCs w:val="22"/>
                <w:u w:val="single"/>
              </w:rPr>
              <w:t>Nom,prénom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OPPENS KENNY</w:t>
            </w:r>
          </w:p>
        </w:tc>
      </w:tr>
      <w:tr>
        <w:trPr>
          <w:trHeight w:val="133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Cycle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2 (2</w:t>
            </w:r>
            <w:r>
              <w:rPr>
                <w:i/>
                <w:sz w:val="26"/>
                <w:szCs w:val="26"/>
                <w:vertAlign w:val="superscript"/>
              </w:rPr>
              <w:t>ème</w:t>
            </w:r>
            <w:r>
              <w:rPr>
                <w:i/>
                <w:sz w:val="26"/>
                <w:szCs w:val="26"/>
              </w:rPr>
              <w:t xml:space="preserve"> primaire)</w:t>
            </w:r>
          </w:p>
        </w:tc>
      </w:tr>
      <w:tr>
        <w:trPr>
          <w:trHeight w:val="133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Nombre d’Es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Sujet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Etude du nombre 40</w:t>
            </w:r>
          </w:p>
        </w:tc>
      </w:tr>
      <w:tr>
        <w:trPr>
          <w:trHeight w:val="133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But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iCs/>
                <w:szCs w:val="26"/>
              </w:rPr>
            </w:pPr>
            <w:r>
              <w:rPr>
                <w:iCs/>
                <w:szCs w:val="26"/>
              </w:rPr>
              <w:t>Comprendre le principe des tables de multiplication.</w:t>
            </w:r>
          </w:p>
        </w:tc>
      </w:tr>
      <w:tr>
        <w:trPr>
          <w:trHeight w:val="133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Objectif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iCs/>
                <w:szCs w:val="26"/>
              </w:rPr>
            </w:pPr>
            <w:r>
              <w:rPr>
                <w:iCs/>
                <w:szCs w:val="26"/>
              </w:rPr>
              <w:t>L’élève sera capable de décomposer le nombre 40 additivement et multiplicativement ainsi que de le reconnaître  et de le dénombrer.</w:t>
            </w:r>
          </w:p>
          <w:p>
            <w:pPr>
              <w:pStyle w:val="TextBody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Prérequis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Connaissances des nombres jusqu’à 40 (la plupar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naissance de la suite des nombres : 1, 2, 3, 4, 5, 6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LES ELEVES ONT L’HABITUDE D’ETUDIER LES NOMBRES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243" w:hRule="atLeast"/>
        </w:trPr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Compétences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Durée de la leçon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alligraphy" w:hAnsi="Lucida Calligraphy" w:cs="Lucida Calligraphy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874</w:t>
            </w:r>
            <w:r>
              <w:rPr>
                <w:sz w:val="26"/>
                <w:szCs w:val="26"/>
                <w:u w:val="single"/>
              </w:rPr>
              <w:t> : Maîtriser la chaîne verbale des nombres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876 : Dire la suite des nombres jusqu’à 100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b/>
                <w:sz w:val="26"/>
                <w:szCs w:val="26"/>
                <w:u w:val="single"/>
              </w:rPr>
              <w:t>909</w:t>
            </w:r>
            <w:r>
              <w:rPr>
                <w:sz w:val="26"/>
                <w:szCs w:val="26"/>
                <w:u w:val="single"/>
              </w:rPr>
              <w:t> : Situer les nombres naturels (dans N)</w:t>
            </w:r>
          </w:p>
          <w:p>
            <w:pPr>
              <w:pStyle w:val="Normal"/>
              <w:autoSpaceDE w:val="false"/>
              <w:rPr>
                <w:rFonts w:ascii="ArialNarrow,Bold" w:hAnsi="ArialNarrow,Bold" w:eastAsia="ArialNarrow,Bold" w:cs="ArialNarrow,Bold"/>
                <w:bCs/>
              </w:rPr>
            </w:pPr>
            <w:r>
              <w:rPr>
                <w:rFonts w:eastAsia="ArialNarrow,Bold" w:cs="ArialNarrow,Bold" w:ascii="ArialNarrow,Bold" w:hAnsi="ArialNarrow,Bold"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,Bold" w:cs="ArialNarrow,Bold" w:ascii="ArialNarrow,Bold" w:hAnsi="ArialNarrow,Bold"/>
                <w:bCs/>
              </w:rPr>
              <w:t xml:space="preserve">       </w:t>
            </w:r>
            <w:r>
              <w:rPr>
                <w:rFonts w:cs="ArialNarrow,Bold" w:ascii="ArialNarrow,Bold" w:hAnsi="ArialNarrow,Bold"/>
                <w:bCs/>
              </w:rPr>
              <w:t>917</w:t>
            </w:r>
            <w:r>
              <w:rPr>
                <w:rFonts w:cs="ArialNarrow,Bold" w:ascii="ArialNarrow,Bold" w:hAnsi="ArialNarrow,Bold"/>
              </w:rPr>
              <w:t xml:space="preserve"> : </w:t>
            </w:r>
            <w:r>
              <w:rPr>
                <w:rFonts w:cs="ArialNarrow" w:ascii="ArialNarrow" w:hAnsi="ArialNarrow"/>
              </w:rPr>
              <w:t>Reconnaître si un nombre donné est dans le comptage par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Narrow" w:ascii="ArialNarrow" w:hAnsi="ArialNarrow"/>
              </w:rPr>
              <w:t>2, 3, 6, 9,12,18 jusqu’à 40;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</w:rPr>
            </w:pPr>
            <w:r>
              <w:rPr>
                <w:rFonts w:cs="ArialNarrow" w:ascii="ArialNarrow" w:hAnsi="ArialNarrow"/>
              </w:rPr>
            </w:r>
          </w:p>
          <w:p>
            <w:pPr>
              <w:pStyle w:val="Normal"/>
              <w:autoSpaceDE w:val="false"/>
              <w:rPr>
                <w:rFonts w:ascii="ImpressBT" w:hAnsi="ImpressBT" w:cs="ImpressBT"/>
              </w:rPr>
            </w:pPr>
            <w:r>
              <w:rPr>
                <w:rFonts w:cs="ImpressBT" w:ascii="ImpressBT" w:hAnsi="ImpressB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945 : </w:t>
            </w:r>
            <w:r>
              <w:rPr>
                <w:sz w:val="26"/>
                <w:szCs w:val="26"/>
                <w:u w:val="single"/>
              </w:rPr>
              <w:t>Nombres naturels: décomposer, recompos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u w:val="single"/>
                <w:lang w:val="fr-B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fr-BE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946 : </w:t>
            </w:r>
            <w:r>
              <w:rPr>
                <w:rFonts w:cs="Arial" w:ascii="Arial" w:hAnsi="Arial"/>
                <w:color w:val="FF0000"/>
                <w:lang w:val="fr-BE"/>
              </w:rPr>
              <w:t>Décomposer et recomposer les nombres « riches » : 4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fr-BE"/>
              </w:rPr>
            </w:pPr>
            <w:r>
              <w:rPr>
                <w:rFonts w:cs="Arial" w:ascii="Arial" w:hAnsi="Arial"/>
                <w:color w:val="FF0000"/>
                <w:lang w:val="fr-BE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949 : Exprimer la décomposition d’un nombre en dizaines et unités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en utilisant les matériels construits en clas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en la dessina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en la verbalisa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242" w:hRule="atLeast"/>
        </w:trPr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Calligraphy" w:hAnsi="Lucida Calligraphy" w:cs="Lucida Calligraphy"/>
                <w:b/>
                <w:b/>
                <w:i/>
                <w:i/>
                <w:u w:val="single"/>
              </w:rPr>
            </w:pPr>
            <w:r>
              <w:rPr>
                <w:rFonts w:cs="Lucida Calligraphy" w:ascii="Lucida Calligraphy" w:hAnsi="Lucida Calligraphy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sz w:val="26"/>
                <w:szCs w:val="26"/>
              </w:rPr>
              <w:t xml:space="preserve">une séquence de 45 minutes : décomposition + synthès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sz w:val="26"/>
                <w:szCs w:val="26"/>
              </w:rPr>
              <w:t>une séquence de 45 minutes : appl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sz w:val="26"/>
                <w:szCs w:val="26"/>
              </w:rPr>
              <w:t>une séquence de 45 minutes : applications fin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1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7647"/>
                            </w:tblGrid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éroul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</w:rPr>
                                    <w:t>Mise en sit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lassements avec critè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ranscription du procédé au T.N. sous forme de pyram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lassement avec nouveau critè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Recher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RAPP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  <w:t>SEQUENCE 1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appel : situation ordinale de 40 sur droite des nombres (ainsi que de 36 en guise de rappel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Au T.N. 40 cartes à jouer sont accrochées (pattafix). Deux jeux ont été mélangés et certaines cartes ont été retirées de manière à former des paquets de 4 cartes du même chiffre (4 cartes de 5 par exemple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6"/>
                                      <w:szCs w:val="26"/>
                                    </w:rPr>
                                    <w:t>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Observation des 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Ensuite recherche d’un classement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Premier classement intuitif (sans directiv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Nous partons de leur classement pour réaliser la pyramide de décomposition de 4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DEUX ARBRES POSSIBLES (ordre choisi selon les décompositions des Es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ARBRE 1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 : je les amène progressivement à ce qu’ils aboutissent à des classements avec comme critère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la couleur des cartes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(les rouges d’un côté, les noires de l’autr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2 paquets de 20 cartes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(comptage par 20 pour vérifi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2 X 20 = 40  /  40 : 2 = 20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40" w:hanging="0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les chiffres récurrents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(quatre 3 d’un côté, quatre 5 de l’aut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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10 paquets de 4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( comptage par 4 pour vérifi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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10 X 4 = 40  / 40 : 4 =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40" w:hanging="0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la forme  au sein de chaque paquet de 4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(2 trèfles et 2 piques par exemp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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20 paquets de 2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(comptage par 2 pour vérifi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40" w:hanging="0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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20 X 2 = 40  / 40 : 2 =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ARBRE 2 :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je les amène progressivement à ce qu’ils aboutissent à des classements avec comme critère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selon la forme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(trèfles, piques, cœurs, carreaux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0" w:hanging="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4 paquets de 10 (comptage par 1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4 X 10 = 40    /    40 :10 =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« partagez les cartes comme si vous alliez jouer à la bataille mais en distribuant les cartes séparément (d’abord les trèfles, puis les piques, …). Je veux voir clairement les tas (celui des piques, celui des trèfles, …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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8 paquets de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SYNTHES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6"/>
                                      <w:szCs w:val="26"/>
                                    </w:rPr>
                                    <w:t>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Décomposition en un seul ar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5         5      5            5               5               5                          5       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+ opérations s’y rapportant et  tapis de 40 (voir annex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u w:val="single"/>
                                    </w:rPr>
                                    <w:t>Exerc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2 séquences d’applications + 1 dev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u w:val="single"/>
                                    </w:rPr>
                                    <w:t>Difficultés possi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u w:val="single"/>
                                    </w:rPr>
                                    <w:t>des élèves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Recherche des critères pour le cla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u w:val="single"/>
                                    </w:rPr>
                                    <w:t>Matériel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40 cartes à jou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8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Bibliograp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Programme des études, enseignement fondamental</w:t>
                                  </w:r>
                                  <w:r>
                                    <w:rPr>
                                      <w:i/>
                                    </w:rPr>
                                    <w:t>, Bruxelles, 20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F-M GERARD, F. LIBEAU, X. ROEGIERS, S. VAN LINT, </w:t>
                                  </w:r>
                                  <w:r>
                                    <w:rPr>
                                      <w:bCs/>
                                      <w:i/>
                                      <w:u w:val="single"/>
                                    </w:rPr>
                                    <w:t>Réseau mathématique 2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, Bruxelles, Editions De boeck, 199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A. BERLEMONT, </w:t>
                                  </w:r>
                                  <w:r>
                                    <w:rPr>
                                      <w:bCs/>
                                      <w:i/>
                                      <w:u w:val="single"/>
                                    </w:rPr>
                                    <w:t>Math pratique 2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, Edition plantyn, 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G. BOURDEAUD’HUI,  </w:t>
                                  </w:r>
                                  <w:r>
                                    <w:rPr>
                                      <w:bCs/>
                                      <w:i/>
                                      <w:u w:val="single"/>
                                    </w:rPr>
                                    <w:t>1,2,3… Touché !  cahier 2A, 2B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, Edition Planty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L. ELSEVIER, A. VANDENBERGH, </w:t>
                                  </w:r>
                                  <w:r>
                                    <w:rPr>
                                      <w:bCs/>
                                      <w:i/>
                                      <w:u w:val="single"/>
                                      <w:lang w:val="en-GB"/>
                                    </w:rPr>
                                    <w:t>Archi m’aide cahier 2A, 2B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, Wavre, Editions Van In, 20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W. DANDOY, R. GODET, </w:t>
                                  </w:r>
                                  <w:r>
                                    <w:rPr>
                                      <w:bCs/>
                                      <w:i/>
                                      <w:u w:val="single"/>
                                    </w:rPr>
                                    <w:t>Vaincre les nombres 2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, Bruxelles, Editions Labor, 199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S. VAN LINT, N. HEMMERYCKX,  </w:t>
                                  </w:r>
                                  <w:r>
                                    <w:rPr>
                                      <w:bCs/>
                                      <w:i/>
                                      <w:u w:val="single"/>
                                    </w:rPr>
                                    <w:t>Cracks en maths 2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, Bruxelles,  Editions De boeck, 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aires 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841.9pt;mso-wrap-distance-left:7.05pt;mso-wrap-distance-right:7.05pt;mso-wrap-distance-top:0pt;mso-wrap-distance-bottom:0pt;margin-top:0.05pt;mso-position-vertical-relative:text;margin-left:3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7647"/>
                      </w:tblGrid>
                      <w:tr>
                        <w:trPr>
                          <w:trHeight w:val="229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  <w:szCs w:val="22"/>
                                <w:u w:val="single"/>
                              </w:rPr>
                              <w:t>Déroul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Mise en si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lassements avec crit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ranscription du procédé au T.N. sous forme de pyram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lassement avec nouveau crit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ch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SEQUENCE 1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appel : situation ordinale de 40 sur droite des nombres (ainsi que de 36 en guise de rappel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Au T.N. 40 cartes à jouer sont accrochées (pattafix). Deux jeux ont été mélangés et certaines cartes ont été retirées de manière à former des paquets de 4 cartes du même chiffre (4 cartes de 5 par exemple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6"/>
                                <w:szCs w:val="26"/>
                              </w:rPr>
                              <w:t>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Observation des 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Ensuite recherche d’un classement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Premier classement intuitif (sans directi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Nous partons de leur classement pour réaliser la pyramide de décomposition de 40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DEUX ARBRES POSSIBLES (ordre choisi selon les décompositions des Es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ARBRE 1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 : je les amène progressivement à ce qu’ils aboutissent à des classements avec comme critèr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la couleur des cartes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(les rouges d’un côté, les noires de l’aut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2 paquets de 20 cartes</w:t>
                            </w: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 (comptage par 20 pour vérifi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>2 X 20 = 40  /  40 : 2 = 20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40" w:hanging="0"/>
                              <w:jc w:val="both"/>
                              <w:rPr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les chiffres récurrents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(quatre 3 d’un côté, quatre 5 de l’autr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4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FF0000"/>
                                <w:sz w:val="26"/>
                                <w:szCs w:val="26"/>
                              </w:rPr>
                              <w:t></w:t>
                            </w: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10 paquets de 4</w:t>
                            </w: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 ( comptage par 4 pour vérifie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4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FF0000"/>
                                <w:sz w:val="26"/>
                                <w:szCs w:val="26"/>
                              </w:rPr>
                              <w:t></w:t>
                            </w: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>10 X 4 = 40  / 40 : 4 =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40" w:hanging="0"/>
                              <w:jc w:val="both"/>
                              <w:rPr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la forme  au sein de chaque paquet de 4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(2 trèfles et 2 piques par exempl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4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FF0000"/>
                                <w:sz w:val="26"/>
                                <w:szCs w:val="26"/>
                              </w:rPr>
                              <w:t></w:t>
                            </w: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20 paquets de 2</w:t>
                            </w: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 (comptage par 2 pour vérifie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40" w:hanging="0"/>
                              <w:jc w:val="both"/>
                              <w:rPr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FF0000"/>
                                <w:sz w:val="26"/>
                                <w:szCs w:val="26"/>
                              </w:rPr>
                              <w:t></w:t>
                            </w: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>20 X 2 = 40  / 40 : 2 =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ARBRE 2 :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je les amène progressivement à ce qu’ils aboutissent à des classements avec comme critère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>selon la forme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(trèfles, piques, cœurs, carreaux)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>4 paquets de 10 (comptage par 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>4 X 10 = 40    /    40 :10 =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jc w:val="both"/>
                              <w:rPr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>« partagez les cartes comme si vous alliez jouer à la bataille mais en distribuant les cartes séparément (d’abord les trèfles, puis les piques, …). Je veux voir clairement les tas (celui des piques, celui des trèfles, …)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FF0000"/>
                                <w:sz w:val="26"/>
                                <w:szCs w:val="26"/>
                              </w:rPr>
                              <w:t></w:t>
                            </w: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8 paquets de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SYNTHESE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6"/>
                                <w:szCs w:val="26"/>
                              </w:rPr>
                              <w:t>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Décomposition en un seul ar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97.4pt,1.1pt" to="163.35pt,37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199.4pt,-43.75pt" to="259.35pt,-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25.65pt,7pt" to="67.6pt,42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67.65pt,-83.7pt" to="92.1pt,-4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223.65pt,-83.7pt" to="265.6pt,-47.7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283.65pt,-83.7pt" to="308.1pt,-4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pict>
                                <v:line id="shape_0" from="1.6pt,-36.3pt" to="16.9pt,-0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211.65pt,-45.3pt" to="217.85pt,-9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67.65pt,-45.3pt" to="79.6pt,-18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313.65pt,-36.3pt" to="325.6pt,-9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31.65pt,-36.3pt" to="42.5pt,-5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97.65pt,-45.3pt" to="109.85pt,-23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75.85pt,-45.3pt" to="193.55pt,-9.7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337.65pt,-36.3pt" to="349.85pt,-9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5         5      5            5               5               5                          5       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+ opérations s’y rapportant et  tapis de 40 (voir annex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u w:val="single"/>
                              </w:rPr>
                              <w:t>Exerc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séquences d’applications + 1 devoir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u w:val="single"/>
                              </w:rPr>
                              <w:t>Difficultés possib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u w:val="single"/>
                              </w:rPr>
                              <w:t>des élèves</w:t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Recherche des critères pour le classement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u w:val="single"/>
                              </w:rPr>
                              <w:t>Matériel</w:t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40 cartes à jouer </w:t>
                            </w:r>
                          </w:p>
                          <w:p>
                            <w:pPr>
                              <w:pStyle w:val="Normal"/>
                              <w:ind w:left="768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Bibliograph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Programme des études, enseignement fondamental</w:t>
                            </w:r>
                            <w:r>
                              <w:rPr>
                                <w:i/>
                              </w:rPr>
                              <w:t>, Bruxelles, 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F-M GERARD, F. LIBEAU, X. ROEGIERS, S. VAN LINT, 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Réseau mathématique 2</w:t>
                            </w:r>
                            <w:r>
                              <w:rPr>
                                <w:bCs/>
                                <w:i/>
                              </w:rPr>
                              <w:t>, Bruxelles, Editions De boeck, 19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A. BERLEMONT, 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Math pratique 2</w:t>
                            </w:r>
                            <w:r>
                              <w:rPr>
                                <w:bCs/>
                                <w:i/>
                              </w:rPr>
                              <w:t>, Edition plantyn,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G. BOURDEAUD’HUI,  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1,2,3… Touché !  cahier 2A, 2B</w:t>
                            </w:r>
                            <w:r>
                              <w:rPr>
                                <w:bCs/>
                                <w:i/>
                              </w:rPr>
                              <w:t>, Edition Planty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L. ELSEVIER, A. VANDENBERGH, </w:t>
                            </w:r>
                            <w:r>
                              <w:rPr>
                                <w:bCs/>
                                <w:i/>
                                <w:u w:val="single"/>
                                <w:lang w:val="en-GB"/>
                              </w:rPr>
                              <w:t>Archi m’aide cahier 2A, 2B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, Wavre, Editions Van In, 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W. DANDOY, R. GODET, 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Vaincre les nombres 2</w:t>
                            </w:r>
                            <w:r>
                              <w:rPr>
                                <w:bCs/>
                                <w:i/>
                              </w:rPr>
                              <w:t>, Bruxelles, Editions Labor, 1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. VAN LINT, N. HEMMERYCKX,  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Cracks en maths 2</w:t>
                            </w:r>
                            <w:r>
                              <w:rPr>
                                <w:bCs/>
                                <w:i/>
                              </w:rPr>
                              <w:t>, Bruxelles,  Editions De boeck, 2001</w:t>
                            </w:r>
                          </w:p>
                        </w:tc>
                      </w:tr>
                      <w:tr>
                        <w:trPr>
                          <w:trHeight w:val="559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Commentaires </w:t>
                            </w:r>
                          </w:p>
                        </w:tc>
                        <w:tc>
                          <w:tcPr>
                            <w:tcW w:w="7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121920</wp:posOffset>
                </wp:positionV>
                <wp:extent cx="466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6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78510</wp:posOffset>
                </wp:positionH>
                <wp:positionV relativeFrom="paragraph">
                  <wp:posOffset>-562610</wp:posOffset>
                </wp:positionV>
                <wp:extent cx="466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44.3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293110</wp:posOffset>
                </wp:positionH>
                <wp:positionV relativeFrom="paragraph">
                  <wp:posOffset>-562610</wp:posOffset>
                </wp:positionV>
                <wp:extent cx="466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44.3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41070</wp:posOffset>
                </wp:positionH>
                <wp:positionV relativeFrom="paragraph">
                  <wp:posOffset>73660</wp:posOffset>
                </wp:positionV>
                <wp:extent cx="389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8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-495935</wp:posOffset>
                </wp:positionV>
                <wp:extent cx="389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39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78710</wp:posOffset>
                </wp:positionH>
                <wp:positionV relativeFrom="paragraph">
                  <wp:posOffset>-495935</wp:posOffset>
                </wp:positionV>
                <wp:extent cx="389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39.0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055110</wp:posOffset>
                </wp:positionH>
                <wp:positionV relativeFrom="paragraph">
                  <wp:posOffset>-495935</wp:posOffset>
                </wp:positionV>
                <wp:extent cx="389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39.0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13970</wp:posOffset>
                </wp:positionV>
                <wp:extent cx="838200" cy="457200"/>
                <wp:effectExtent l="0" t="4445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.1pt" to="163.35pt,37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32380</wp:posOffset>
                </wp:positionH>
                <wp:positionV relativeFrom="paragraph">
                  <wp:posOffset>-555625</wp:posOffset>
                </wp:positionV>
                <wp:extent cx="762000" cy="4572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-43.75pt" to="259.35pt,-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88900</wp:posOffset>
                </wp:positionV>
                <wp:extent cx="533400" cy="457200"/>
                <wp:effectExtent l="0" t="3810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pt" to="67.6pt,42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59155</wp:posOffset>
                </wp:positionH>
                <wp:positionV relativeFrom="paragraph">
                  <wp:posOffset>-1062990</wp:posOffset>
                </wp:positionV>
                <wp:extent cx="311150" cy="448310"/>
                <wp:effectExtent l="4445" t="317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-83.7pt" to="92.1pt,-4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-1062990</wp:posOffset>
                </wp:positionV>
                <wp:extent cx="533400" cy="457200"/>
                <wp:effectExtent l="0" t="3810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-83.7pt" to="265.6pt,-47.7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602355</wp:posOffset>
                </wp:positionH>
                <wp:positionV relativeFrom="paragraph">
                  <wp:posOffset>-1062990</wp:posOffset>
                </wp:positionV>
                <wp:extent cx="311150" cy="448310"/>
                <wp:effectExtent l="4445" t="317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-83.7pt" to="308.1pt,-4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-461010</wp:posOffset>
                </wp:positionV>
                <wp:extent cx="194945" cy="457200"/>
                <wp:effectExtent l="5715" t="1905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36.3pt" to="16.9pt,-0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-575310</wp:posOffset>
                </wp:positionV>
                <wp:extent cx="79375" cy="452755"/>
                <wp:effectExtent l="5080" t="1270" r="2476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-45.3pt" to="217.85pt,-9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59155</wp:posOffset>
                </wp:positionH>
                <wp:positionV relativeFrom="paragraph">
                  <wp:posOffset>-575310</wp:posOffset>
                </wp:positionV>
                <wp:extent cx="152400" cy="342900"/>
                <wp:effectExtent l="4445" t="254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-45.3pt" to="79.6pt,-18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983355</wp:posOffset>
                </wp:positionH>
                <wp:positionV relativeFrom="paragraph">
                  <wp:posOffset>-461010</wp:posOffset>
                </wp:positionV>
                <wp:extent cx="152400" cy="342900"/>
                <wp:effectExtent l="4445" t="254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-36.3pt" to="325.6pt,-9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01955</wp:posOffset>
                </wp:positionH>
                <wp:positionV relativeFrom="paragraph">
                  <wp:posOffset>-461010</wp:posOffset>
                </wp:positionV>
                <wp:extent cx="138430" cy="394335"/>
                <wp:effectExtent l="5080" t="1905" r="1079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-36.3pt" to="42.5pt,-5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40155</wp:posOffset>
                </wp:positionH>
                <wp:positionV relativeFrom="paragraph">
                  <wp:posOffset>-575310</wp:posOffset>
                </wp:positionV>
                <wp:extent cx="155575" cy="283210"/>
                <wp:effectExtent l="4445" t="254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-45.3pt" to="109.85pt,-23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233295</wp:posOffset>
                </wp:positionH>
                <wp:positionV relativeFrom="paragraph">
                  <wp:posOffset>-575310</wp:posOffset>
                </wp:positionV>
                <wp:extent cx="225425" cy="452755"/>
                <wp:effectExtent l="635" t="2540" r="444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-45.3pt" to="193.55pt,-9.7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288155</wp:posOffset>
                </wp:positionH>
                <wp:positionV relativeFrom="paragraph">
                  <wp:posOffset>-461010</wp:posOffset>
                </wp:positionV>
                <wp:extent cx="155575" cy="338455"/>
                <wp:effectExtent l="4445" t="254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-36.3pt" to="349.85pt,-9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Narrow">
    <w:altName w:val="Bold"/>
    <w:charset w:val="00"/>
    <w:family w:val="swiss"/>
    <w:pitch w:val="default"/>
  </w:font>
  <w:font w:name="ImpressBT">
    <w:charset w:val="00"/>
    <w:family w:val="script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FF0000"/>
      </w:rPr>
    </w:lvl>
    <w:lvl w:ilvl="1">
      <w:start w:val="1"/>
      <w:numFmt w:val="bullet"/>
      <w:lvlText w:val="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946"/>
      <w:numFmt w:val="bullet"/>
      <w:lvlText w:val=""/>
      <w:lvlJc w:val="left"/>
      <w:pPr>
        <w:tabs>
          <w:tab w:val="num" w:pos="1530"/>
        </w:tabs>
        <w:ind w:left="153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360" w:hanging="0"/>
      </w:pPr>
      <w:rPr>
        <w:rFonts w:ascii="Wingdings" w:hAnsi="Wingdings" w:cs="Wingdings" w:hint="default"/>
        <w:b/>
      </w:rPr>
    </w:lvl>
  </w:abstractNum>
  <w:abstractNum w:abstractNumId="5">
    <w:lvl w:ilvl="0">
      <w:start w:val="917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ArialNarrow" w:hAnsi="ArialNarrow" w:cs="ArialNarrow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052"/>
        </w:tabs>
        <w:ind w:left="768" w:hanging="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946"/>
      <w:numFmt w:val="bullet"/>
      <w:lvlText w:val=""/>
      <w:lvlJc w:val="left"/>
      <w:pPr>
        <w:tabs>
          <w:tab w:val="num" w:pos="1470"/>
        </w:tabs>
        <w:ind w:left="1470" w:hanging="39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Narrow" w:hAnsi="ArialNarrow" w:eastAsia="Times New Roman" w:cs="Arial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i/>
      <w:sz w:val="26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25:00Z</dcterms:created>
  <dc:creator>Karine</dc:creator>
  <dc:description/>
  <cp:keywords/>
  <dc:language>en-US</dc:language>
  <cp:lastModifiedBy>Karine</cp:lastModifiedBy>
  <cp:lastPrinted>2009-02-15T16:22:00Z</cp:lastPrinted>
  <dcterms:modified xsi:type="dcterms:W3CDTF">2009-02-15T15:28:00Z</dcterms:modified>
  <cp:revision>4</cp:revision>
  <dc:subject/>
  <dc:title>Leçon de mathématiques</dc:title>
</cp:coreProperties>
</file>